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</w:rPr>
        <w:t xml:space="preserve">                                         </w:t>
      </w:r>
      <w:r>
        <w:rPr>
          <w:sz w:val="40"/>
        </w:rPr>
        <w:t>Moore-Kindergart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November 26-30, 2018</w:t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** Plans are subject to change based on difficulty and schedule changes throughout the week.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41"/>
        <w:gridCol w:w="2213"/>
        <w:gridCol w:w="1822"/>
        <w:gridCol w:w="1723"/>
        <w:gridCol w:w="1623"/>
        <w:gridCol w:w="108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d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es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dnesd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ur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ida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0 – 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throom/Drink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Put your things away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Sit on the carp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hroo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in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Put your things away</w:t>
            </w:r>
          </w:p>
          <w:p>
            <w:pPr>
              <w:pStyle w:val="Normal"/>
              <w:rPr/>
            </w:pPr>
            <w:r>
              <w:rPr/>
              <w:t>Sit on the carp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hro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Put your things away</w:t>
            </w:r>
          </w:p>
          <w:p>
            <w:pPr>
              <w:pStyle w:val="Normal"/>
              <w:rPr/>
            </w:pPr>
            <w:r>
              <w:rPr/>
              <w:t>Sit on the carp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throo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 </w:t>
            </w:r>
            <w:r>
              <w:rPr/>
              <w:t>Put your things away</w:t>
            </w:r>
          </w:p>
          <w:p>
            <w:pPr>
              <w:pStyle w:val="Normal"/>
              <w:rPr/>
            </w:pPr>
            <w:r>
              <w:rPr/>
              <w:t>Sit on the carp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athroo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Put your things away</w:t>
            </w:r>
          </w:p>
          <w:p>
            <w:pPr>
              <w:pStyle w:val="Normal"/>
              <w:rPr/>
            </w:pPr>
            <w:r>
              <w:rPr/>
              <w:t>Sit on the carpe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-9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Sal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ctive.: To identify t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gs and underst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etiquette of i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ed States and Oklahoma fla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utes, Patrio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ongs, and 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hool Creed.    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:05-9:30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/>
              <w:t>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s: Observe da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, seasons, appropriate clo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Bin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ing by 1’s and 5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Common core-K.CC.1,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PassMathStandard-1;2, 2;3,4,7, 4;1d,2b, 5;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PassSmallMotor-1;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PassSocialStudies-1;1,2,3,4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PassOralLangSpeaking –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2;1,2 3;1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RWS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ame Practice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>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s: Observe da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, seasons, appropriate clo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Bin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ing by 1’s and 5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ame Practic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s: Observe da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, seasons, appropriate clo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Bin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ing by 1’s and 5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s: Observe da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, seasons, appropriate clo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Bin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ing by 1’s and 5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Practi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s: Observe da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, seasons, appropriate clot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Bin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of th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ing by 1’s and 5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30-10: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5-10;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nac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nac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ack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0-12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Centers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Centers</w:t>
            </w:r>
          </w:p>
          <w:p>
            <w:pPr>
              <w:pStyle w:val="Normal"/>
              <w:ind w:firstLine="720"/>
              <w:rPr/>
            </w:pPr>
            <w:r>
              <w:rPr/>
              <w:t>Read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Centers</w:t>
            </w:r>
          </w:p>
          <w:p>
            <w:pPr>
              <w:pStyle w:val="Normal"/>
              <w:rPr/>
            </w:pPr>
            <w:r>
              <w:rPr/>
              <w:t>11:30-12:00</w:t>
            </w:r>
          </w:p>
          <w:p>
            <w:pPr>
              <w:pStyle w:val="Normal"/>
              <w:rPr/>
            </w:pPr>
            <w:r>
              <w:rPr/>
              <w:t>P.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Centers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Centers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15-12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hro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 Hand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2"/>
              </w:rPr>
            </w:pPr>
            <w:r>
              <w:rPr>
                <w:sz w:val="22"/>
              </w:rPr>
              <w:t>Read a Bo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d Rea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stening skil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s parts of a book, following words from left to right, distinguish between letters and words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WS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h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 ha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d Rea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stening skil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s parts of a book, following words from left to right, distinguish between letters and words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W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hroom </w:t>
            </w:r>
          </w:p>
          <w:p>
            <w:pPr>
              <w:pStyle w:val="Normal"/>
              <w:rPr/>
            </w:pPr>
            <w:r>
              <w:rPr/>
              <w:t>Wash H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d Rea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stening skil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s parts of a book, following words from left to right, distinguish between letters and words</w:t>
            </w:r>
          </w:p>
          <w:p>
            <w:pPr>
              <w:pStyle w:val="Normal"/>
              <w:rPr/>
            </w:pPr>
            <w:r>
              <w:rPr/>
              <w:t>RWS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throom </w:t>
            </w:r>
          </w:p>
          <w:p>
            <w:pPr>
              <w:pStyle w:val="Normal"/>
              <w:rPr/>
            </w:pPr>
            <w:r>
              <w:rPr/>
              <w:t>Wash H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d Rea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stening skil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s parts of a book, following words from left to right, distinguish between letters and words</w:t>
            </w:r>
          </w:p>
          <w:p>
            <w:pPr>
              <w:pStyle w:val="Normal"/>
              <w:rPr/>
            </w:pPr>
            <w:r>
              <w:rPr/>
              <w:t>RWS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hroom </w:t>
            </w:r>
          </w:p>
          <w:p>
            <w:pPr>
              <w:pStyle w:val="Normal"/>
              <w:rPr/>
            </w:pPr>
            <w:r>
              <w:rPr/>
              <w:t>Wash H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d Rea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ives: Print Awareness, Vocabular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stening skil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s parts of a book, following words from left to right, distinguish between letters and words</w:t>
            </w:r>
          </w:p>
          <w:p>
            <w:pPr>
              <w:pStyle w:val="Normal"/>
              <w:ind w:firstLine="720"/>
              <w:rPr/>
            </w:pPr>
            <w:r>
              <w:rPr/>
              <w:t>RWSR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0-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Reces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e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Re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e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e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0-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e-Alphablock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e-Alphablo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-Alphabloc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rit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e-Alphabloc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0-2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Clean-up/wal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/wa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Clean Up/wal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-u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/walk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5-3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/>
              <w:t>Indian 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cial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 Ready to go home</w:t>
            </w:r>
          </w:p>
          <w:p>
            <w:pPr>
              <w:pStyle w:val="Normal"/>
              <w:rPr/>
            </w:pPr>
            <w:r>
              <w:rPr/>
              <w:t>2:30 Dismi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/>
              <w:t>STEAM Lab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5-3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Get Ready to Leave</w:t>
            </w:r>
          </w:p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t Ready to leave</w:t>
            </w:r>
          </w:p>
          <w:p>
            <w:pPr>
              <w:pStyle w:val="Normal"/>
              <w:ind w:firstLine="720"/>
              <w:rPr/>
            </w:pPr>
            <w:r>
              <w:rPr/>
              <w:t>Rea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 ready to le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 ready to leave</w:t>
            </w:r>
          </w:p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4" w:leader="none"/>
              </w:tabs>
              <w:rPr/>
            </w:pPr>
            <w:r>
              <w:rPr/>
              <w:t xml:space="preserve">             </w:t>
            </w:r>
            <w:r>
              <w:rPr/>
              <w:t>Dismis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>
          <w:sz w:val="40"/>
          <w:szCs w:val="40"/>
        </w:rPr>
      </w:pPr>
      <w:r>
        <w:rPr>
          <w:sz w:val="40"/>
          <w:szCs w:val="40"/>
        </w:rPr>
        <w:t>Math Cente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Fun Ad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Count, Add, Writ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Playdough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Count up to 2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Cor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Slate math on ipad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What’s for dinner   Pattern Block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unifix cub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/>
      </w:pPr>
      <w:r>
        <w:rPr/>
        <w:t>Magnets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rPr>
          <w:sz w:val="40"/>
          <w:szCs w:val="40"/>
        </w:rPr>
      </w:pPr>
      <w:r>
        <w:rPr>
          <w:sz w:val="40"/>
          <w:szCs w:val="40"/>
        </w:rPr>
        <w:t>Literacy Centers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ABC:  sight word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Writing: November writing in K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Math: ABC writing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Book Buddies:”My Colorful Turkey”</w:t>
      </w:r>
    </w:p>
    <w:p>
      <w:pPr>
        <w:pStyle w:val="Normal"/>
        <w:rPr/>
      </w:pPr>
      <w:r>
        <w:rPr/>
        <w:t>Art:Turkey puppets</w:t>
      </w:r>
    </w:p>
    <w:p>
      <w:pPr>
        <w:pStyle w:val="Normal"/>
        <w:rPr/>
      </w:pPr>
      <w:r>
        <w:rPr/>
        <w:t>T.V.: Making words</w:t>
      </w:r>
    </w:p>
    <w:p>
      <w:pPr>
        <w:pStyle w:val="Normal"/>
        <w:rPr/>
      </w:pPr>
      <w:r>
        <w:rPr/>
        <w:t xml:space="preserve">Listening: “Thanksgiving for Emily Ann” by Teresa Johnson </w:t>
        <w:tab/>
        <w:t xml:space="preserve">      </w:t>
      </w:r>
    </w:p>
    <w:p>
      <w:pPr>
        <w:pStyle w:val="Normal"/>
        <w:rPr/>
      </w:pPr>
      <w:r>
        <w:rPr/>
        <w:t>Library: Thanksgiving words</w:t>
      </w:r>
    </w:p>
    <w:p>
      <w:pPr>
        <w:pStyle w:val="Normal"/>
        <w:rPr/>
      </w:pPr>
      <w:r>
        <w:rPr/>
        <w:t>Sand: ABC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Develop skills necessary for work and interacting with others. Participate in age appropriate activities that will allow for a wide range of developmental interests and abilities.  To provide hands-on learning for the 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2:00Z</dcterms:created>
  <dc:creator>m_moore</dc:creator>
  <dc:description/>
  <cp:keywords/>
  <dc:language>en-US</dc:language>
  <cp:lastModifiedBy>Michelle Moore</cp:lastModifiedBy>
  <cp:lastPrinted>2016-10-09T19:21:00Z</cp:lastPrinted>
  <dcterms:modified xsi:type="dcterms:W3CDTF">2018-11-26T14:32:00Z</dcterms:modified>
  <cp:revision>2</cp:revision>
  <dc:subject/>
  <dc:title>Mrs. Moore's Lesson Plans February 4-8-2008</dc:title>
</cp:coreProperties>
</file>