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PrintDotted" w:hAnsi="AbcPrintDotted" w:cs="AbcPrintDotted"/>
          <w:sz w:val="96"/>
        </w:rPr>
      </w:pPr>
      <w:r>
        <w:rPr>
          <w:rFonts w:cs="AbcPrintDotted" w:ascii="AbcPrintDotted" w:hAnsi="AbcPrintDotted"/>
          <w:sz w:val="96"/>
        </w:rPr>
        <w:t>1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bcPrintDotted" w:hAnsi="AbcPrintDotted" w:cs="AbcPrintDotted"/>
          <w:sz w:val="96"/>
        </w:rPr>
      </w:pPr>
      <w:r>
        <w:rPr>
          <w:rFonts w:cs="AbcPrintDotted" w:ascii="AbcPrintDotted" w:hAnsi="AbcPrintDotted"/>
          <w:sz w:val="96"/>
        </w:rPr>
      </w:r>
    </w:p>
    <w:p>
      <w:pPr>
        <w:pStyle w:val="Normal"/>
        <w:rPr>
          <w:rFonts w:ascii="AbcPrintDotted" w:hAnsi="AbcPrintDotted" w:cs="AbcPrintDotted"/>
          <w:sz w:val="96"/>
        </w:rPr>
      </w:pPr>
      <w:r>
        <w:rPr>
          <w:rFonts w:cs="AbcPrintDotted" w:ascii="AbcPrintDotted" w:hAnsi="AbcPrintDotted"/>
          <w:sz w:val="96"/>
        </w:rPr>
        <w:t>2</w:t>
        <w:tab/>
        <w:tab/>
        <w:tab/>
        <w:tab/>
        <w:tab/>
        <w:tab/>
        <w:tab/>
        <w:tab/>
        <w:t>7</w:t>
        <w:tab/>
      </w:r>
    </w:p>
    <w:p>
      <w:pPr>
        <w:pStyle w:val="Normal"/>
        <w:rPr>
          <w:rFonts w:ascii="AbcPrintDotted" w:hAnsi="AbcPrintDotted" w:cs="AbcPrintDotted"/>
          <w:sz w:val="96"/>
        </w:rPr>
      </w:pPr>
      <w:r>
        <w:rPr>
          <w:rFonts w:cs="AbcPrintDotted" w:ascii="AbcPrintDotted" w:hAnsi="AbcPrintDotted"/>
          <w:sz w:val="96"/>
        </w:rPr>
      </w:r>
    </w:p>
    <w:p>
      <w:pPr>
        <w:pStyle w:val="Normal"/>
        <w:rPr>
          <w:rFonts w:ascii="AbcPrintDotted" w:hAnsi="AbcPrintDotted" w:cs="AbcPrintDotted"/>
          <w:sz w:val="96"/>
        </w:rPr>
      </w:pPr>
      <w:r>
        <w:rPr>
          <w:rFonts w:cs="AbcPrintDotted" w:ascii="AbcPrintDotted" w:hAnsi="AbcPrintDotted"/>
          <w:sz w:val="96"/>
        </w:rPr>
        <w:t>3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AbcPrintDotted" w:hAnsi="AbcPrintDotted" w:cs="AbcPrintDotted"/>
          <w:sz w:val="96"/>
        </w:rPr>
      </w:pPr>
      <w:r>
        <w:rPr>
          <w:rFonts w:cs="AbcPrintDotted" w:ascii="AbcPrintDotted" w:hAnsi="AbcPrintDotted"/>
          <w:sz w:val="96"/>
        </w:rPr>
      </w:r>
    </w:p>
    <w:p>
      <w:pPr>
        <w:pStyle w:val="Normal"/>
        <w:rPr>
          <w:rFonts w:ascii="AbcPrintDotted" w:hAnsi="AbcPrintDotted" w:cs="AbcPrintDotted"/>
          <w:sz w:val="96"/>
        </w:rPr>
      </w:pPr>
      <w:r>
        <w:rPr>
          <w:rFonts w:cs="AbcPrintDotted" w:ascii="AbcPrintDotted" w:hAnsi="AbcPrintDotted"/>
          <w:sz w:val="96"/>
        </w:rPr>
        <w:t>4</w:t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bcPrintDotted" w:hAnsi="AbcPrintDotted" w:cs="AbcPrintDotted"/>
          <w:sz w:val="96"/>
        </w:rPr>
      </w:pPr>
      <w:r>
        <w:rPr>
          <w:rFonts w:cs="AbcPrintDotted" w:ascii="AbcPrintDotted" w:hAnsi="AbcPrintDotted"/>
          <w:sz w:val="96"/>
        </w:rPr>
      </w:r>
    </w:p>
    <w:p>
      <w:pPr>
        <w:pStyle w:val="Normal"/>
        <w:rPr>
          <w:rFonts w:ascii="AbcPrintDotted" w:hAnsi="AbcPrintDotted" w:cs="AbcPrintDotted"/>
          <w:sz w:val="96"/>
        </w:rPr>
      </w:pPr>
      <w:r>
        <w:rPr>
          <w:rFonts w:cs="AbcPrintDotted" w:ascii="AbcPrintDotted" w:hAnsi="AbcPrintDotted"/>
          <w:sz w:val="96"/>
        </w:rPr>
        <w:t>5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AbcPrintDotted" w:hAnsi="AbcPrintDotted" w:cs="AbcPrintDotted"/>
          <w:sz w:val="96"/>
        </w:rPr>
      </w:pPr>
      <w:r>
        <w:rPr>
          <w:rFonts w:cs="AbcPrintDotted" w:ascii="AbcPrintDotted" w:hAnsi="AbcPrintDotted"/>
          <w:sz w:val="96"/>
        </w:rPr>
      </w:r>
    </w:p>
    <w:p>
      <w:pPr>
        <w:pStyle w:val="Normal"/>
        <w:rPr>
          <w:rFonts w:ascii="AbcPrintDotted" w:hAnsi="AbcPrintDotted" w:cs="AbcPrintDotted"/>
          <w:sz w:val="96"/>
        </w:rPr>
      </w:pPr>
      <w:r>
        <w:rPr>
          <w:rFonts w:cs="AbcPrintDotted" w:ascii="AbcPrintDotted" w:hAnsi="AbcPrintDotted"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Dott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7:00Z</dcterms:created>
  <dc:creator>jana thornbrugh</dc:creator>
  <dc:description/>
  <dc:language>en-US</dc:language>
  <cp:lastModifiedBy>jana thornbrugh</cp:lastModifiedBy>
  <dcterms:modified xsi:type="dcterms:W3CDTF">2011-05-09T13:49:00Z</dcterms:modified>
  <cp:revision>1</cp:revision>
  <dc:subject/>
  <dc:title>1</dc:title>
</cp:coreProperties>
</file>