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48"/>
        </w:rPr>
        <w:t>School Name here School Compac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" w:hanging="0"/>
        <w:rPr>
          <w:sz w:val="28"/>
        </w:rPr>
      </w:pPr>
      <w:r>
        <w:rPr>
          <w:b/>
          <w:sz w:val="28"/>
        </w:rPr>
        <w:t>Our Mission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80" w:hanging="0"/>
        <w:rPr/>
      </w:pPr>
      <w:r>
        <w:rPr>
          <w:sz w:val="28"/>
        </w:rPr>
        <w:t xml:space="preserve">We, in partnership with students, parents and the community, will provide a safe, supportive, and inclusive environment that ensures all students have equitable opportunities to learn and to meet or exceed state and district educational standards.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>Parent/Guardian Agreemen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 want my child to succeed. Therefore, I will encourage them by doing the following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see that my child attends school regularly, on time, and ready to be successful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stay aware of what my child is learning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support the teacher and administration in helping my child improve work a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Palatino"/>
        </w:rPr>
        <w:t xml:space="preserve">    </w:t>
      </w:r>
      <w:r>
        <w:rPr/>
        <w:t>behavior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establish a time and place for homework and review homework regularly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/>
        <w:tab/>
        <w:tab/>
        <w:tab/>
        <w:t>Signature _______________________________   Date  _____________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>Teacher Agreemen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 know that all students can learn.  Therefore, I shall strive to do the following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 xml:space="preserve">create an environment that supports each student’s learning style and individua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Palatino"/>
        </w:rPr>
        <w:t xml:space="preserve">    </w:t>
      </w:r>
      <w:r>
        <w:rPr/>
        <w:t>need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provide appropriate and meaningful instruction and work for student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 xml:space="preserve">work in partnership with parents by providing essential communication a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Palatino"/>
        </w:rPr>
        <w:t xml:space="preserve">    </w:t>
      </w:r>
      <w:r>
        <w:rPr/>
        <w:t>assistance as we support their child’s education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/>
        <w:tab/>
        <w:tab/>
        <w:tab/>
        <w:t>Signature _______________________________   Date  _____________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>Student Agreemen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t is important that I am successful. Therefore, I shall strive to do the following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do my best in my work and my behavior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attend school regularly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/>
        <w:tab/>
        <w:tab/>
        <w:tab/>
        <w:t>Signature _______________________________   Date  _____________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>Principal Agreemen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 support the educational process for all.  Therefore I shall strive to do the following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 xml:space="preserve">maintain open lines of communication with student, parents, staff, and th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Palatino"/>
        </w:rPr>
        <w:t xml:space="preserve">   </w:t>
      </w:r>
      <w:r>
        <w:rPr/>
        <w:t>community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support the school Site Council and P.T.O. for continued school improvement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support the teachers, parents, and students in solving problem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  <w:tab/>
        <w:tab/>
        <w:t>Signature _______________________________   Date  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Palatino" w:hAnsi="Palatino" w:cs="Palatino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04:00Z</dcterms:created>
  <dc:creator>Teacher Computer</dc:creator>
  <dc:description/>
  <cp:keywords/>
  <dc:language>en-US</dc:language>
  <cp:lastModifiedBy>Microsoft Office User</cp:lastModifiedBy>
  <cp:lastPrinted>2011-09-01T13:29:00Z</cp:lastPrinted>
  <dcterms:modified xsi:type="dcterms:W3CDTF">2019-02-22T16:04:00Z</dcterms:modified>
  <cp:revision>3</cp:revision>
  <dc:subject/>
  <dc:title>Awbrey Park Elementary School Compact</dc:title>
</cp:coreProperties>
</file>