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 4J employees must report child abuse and boundary violations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n cases of suspected child abuse/ neglect by anyone, employees must immediately make a report to the local office of Department of Human Services, 541-686-7555, or a local law enforcement agency (call 911), </w:t>
      </w:r>
      <w:r>
        <w:rPr>
          <w:sz w:val="36"/>
          <w:u w:val="single"/>
        </w:rPr>
        <w:t>and</w:t>
      </w:r>
      <w:r>
        <w:rPr>
          <w:sz w:val="36"/>
        </w:rPr>
        <w:t xml:space="preserve"> to the building or other administrator.  When the suspected abuser is a school employee, a report must also be made to the Director of Human Resources or designee 541-790-7660.  </w:t>
      </w:r>
      <w:r>
        <w:rPr>
          <w:sz w:val="36"/>
          <w:u w:val="single"/>
        </w:rPr>
        <w:t>Every school employee is a mandatory repor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ny school employee who believes another employee has violated appropriate adult boundaries with a student must report it immediately to their building administrator </w:t>
      </w:r>
      <w:r>
        <w:rPr>
          <w:sz w:val="36"/>
          <w:u w:val="single"/>
        </w:rPr>
        <w:t>and</w:t>
      </w:r>
      <w:r>
        <w:rPr>
          <w:sz w:val="36"/>
        </w:rPr>
        <w:t xml:space="preserve"> to the Director of Human Resources or designee at 541-790-7660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right"/>
      <w:rPr/>
    </w:pPr>
    <w:r>
      <w:rPr/>
      <w:tab/>
    </w:r>
    <w:r>
      <w:rPr>
        <w:sz w:val="16"/>
        <w:szCs w:val="16"/>
      </w:rPr>
      <w:t>8.18c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6:00Z</dcterms:created>
  <dc:creator>Christine Nesbit</dc:creator>
  <dc:description/>
  <cp:keywords/>
  <dc:language>en-US</dc:language>
  <cp:lastModifiedBy>Lisa Fjordbeck</cp:lastModifiedBy>
  <cp:lastPrinted>2010-07-16T15:33:00Z</cp:lastPrinted>
  <dcterms:modified xsi:type="dcterms:W3CDTF">2018-08-28T01:06:00Z</dcterms:modified>
  <cp:revision>2</cp:revision>
  <dc:subject/>
  <dc:title>HARASSMENT, DISCRIMINATION, AND RETALIATION AGAINST DISTRICT STAFF AND STUDENTS ARE STRICTLY PROHIBITED BY BOARD POLICY</dc:title>
</cp:coreProperties>
</file>