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548449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4495" cy="8439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gust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dminist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Randi Bowers-Pay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 xml:space="preserve">Criminal Background Checks for Volunte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trict requires criminal background checks on any volunteers (including parents) who meet the following criteri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volunteer will have unsupervised contact with student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volunteer has a regular and ongoing assignment at the school;</w:t>
      </w:r>
    </w:p>
    <w:p>
      <w:pPr>
        <w:pStyle w:val="Normal"/>
        <w:numPr>
          <w:ilvl w:val="0"/>
          <w:numId w:val="2"/>
        </w:numPr>
        <w:tabs>
          <w:tab w:val="clear" w:pos="720"/>
          <w:tab w:val="left" w:pos="900" w:leader="none"/>
        </w:tabs>
        <w:rPr>
          <w:rFonts w:ascii="Times New Roman" w:hAnsi="Times New Roman" w:cs="Times New Roman"/>
          <w:color w:val="000000"/>
        </w:rPr>
      </w:pPr>
      <w:r>
        <w:rPr>
          <w:rFonts w:cs="Times New Roman" w:ascii="Times New Roman" w:hAnsi="Times New Roman"/>
          <w:color w:val="000000"/>
        </w:rPr>
        <w:t>the volunteer will be off campus with students in an unsupervised situation, including driving students on field trip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volunteer is a mentor to a student or student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volunteer is a coach or activity director; or</w:t>
      </w:r>
    </w:p>
    <w:p>
      <w:pPr>
        <w:pStyle w:val="Normal"/>
        <w:numPr>
          <w:ilvl w:val="0"/>
          <w:numId w:val="2"/>
        </w:numPr>
        <w:rPr>
          <w:rFonts w:ascii="Times New Roman" w:hAnsi="Times New Roman" w:cs="Times New Roman"/>
        </w:rPr>
      </w:pPr>
      <w:r>
        <w:rPr>
          <w:rFonts w:cs="Times New Roman" w:ascii="Times New Roman" w:hAnsi="Times New Roman"/>
          <w:color w:val="000000"/>
        </w:rPr>
        <w:t>the volunteer is unknown to the school or department sta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isk Management</w:t>
      </w:r>
      <w:r>
        <w:rPr>
          <w:rFonts w:cs="Times New Roman" w:ascii="Times New Roman" w:hAnsi="Times New Roman"/>
        </w:rPr>
        <w:t xml:space="preserve"> is responsible for coordinating criminal background checks for volunteers and maintaining the district-wide online volunteer/visitor database. You can reach background checks at </w:t>
      </w:r>
      <w:r>
        <w:rPr>
          <w:rFonts w:cs="Times New Roman" w:ascii="Times New Roman" w:hAnsi="Times New Roman"/>
          <w:b/>
        </w:rPr>
        <w:t>541-790-7669</w:t>
      </w:r>
      <w:r>
        <w:rPr>
          <w:rFonts w:cs="Times New Roman" w:ascii="Times New Roman" w:hAnsi="Times New Roman"/>
        </w:rPr>
        <w:t>. The staff are responsible for:</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onducting the criminal records check in a confidential manner;</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dding cleared volunteers to the online database, or talking with the principal if the records check shows cause for possible concer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maintaining the list of volunteers cleared this year and in previous year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supplying schools with copies of the 4J volunteer guidelines </w:t>
      </w:r>
      <w:r>
        <w:rPr>
          <w:rFonts w:cs="Times New Roman" w:ascii="Times New Roman" w:hAnsi="Times New Roman"/>
          <w:color w:val="000000"/>
          <w:u w:val="single"/>
        </w:rPr>
        <w:t>upon request</w:t>
      </w:r>
      <w:r>
        <w:rPr>
          <w:rFonts w:cs="Times New Roman" w:ascii="Times New Roman" w:hAnsi="Times New Roman"/>
          <w:color w:val="000000"/>
        </w:rPr>
        <w: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raining schools on database us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oviding schools with user account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onducting background checks on volunteer coaches; an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ssisting schools with setting up a volunteer computer st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rPr>
      </w:pPr>
      <w:r>
        <w:rPr>
          <w:rFonts w:cs="Times New Roman" w:ascii="Times New Roman" w:hAnsi="Times New Roman"/>
          <w:b/>
          <w:i/>
        </w:rPr>
        <w:t>Please remember, a volunteer may not begin until they have been cleared.</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o ensure that the criminal background checks are completed, please follow this proces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ommunity and parent volunteers new to your school need to complete the online volunteer application at: www.helpcounter.net/euge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riminal Check for Volunteers</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Page 2</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pPr>
      <w:r>
        <w:rPr>
          <w:rFonts w:cs="Times New Roman" w:ascii="Times New Roman" w:hAnsi="Times New Roman"/>
        </w:rPr>
        <w:t>All information on the application is sensitive and will be maintained in a confidential manner. Parents who have concerns about confidentiality may complete and return a paper copy of the volunteer background check form.</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aff will conduct the criminal records search, and when a volunteer is cleared their name will appear on the database list under your school.</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aff will inform the principal of any individual whose criminal records check or Criminal Background Check application contains questionable information. The principal will determine whether the offense relates directly to the capability or suitability of the volunteer to work in the school. The principal will consult with Risk Management as needed in making this decis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n individual who disagrees with any decisions regarding their status as a volunteer that results from the criminal background check may appeal that decision to Cydney Vandercar, Director of Human Resourc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Volunteers must complete the Criminal Background Check form once every two years. Schools should look at their listings in the volunteer database to confirm whether a check has been d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requirement to conduct a criminal background check for volunteers is covered by </w:t>
      </w:r>
      <w:r>
        <w:rPr>
          <w:color w:val="000000"/>
        </w:rPr>
        <w:t xml:space="preserve">District Administrative Rule I9600, </w:t>
      </w:r>
      <w:r>
        <w:rPr>
          <w:rFonts w:cs="Times New Roman" w:ascii="Times New Roman" w:hAnsi="Times New Roman"/>
        </w:rPr>
        <w:t>Placement of Volunteers. A sample letter to parents, which you may choose to use and sign, is also atta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let me know if you have any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B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r>
        <w:br w:type="page"/>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SAMPLE LETTER TO PARENTS REGARDING VOLUNTEER BACKGROUND CHECK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ember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Par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hool district requires criminal background checks on all volunteers who will be performing tasks that could put them in close and unsupervised contact with students.    Our purpose is to help assure parents and the community that our students are safe while at school.  You may already know that all school employees complete a more extensive criminal check before they are h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olunteers who meet one or more of the following criteria must fill out a confidential volunteer background check applicatio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volunteer will have unsupervised contact with student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volunteer has a regular and ongoing assignment at the school;</w:t>
      </w:r>
    </w:p>
    <w:p>
      <w:pPr>
        <w:pStyle w:val="Normal"/>
        <w:numPr>
          <w:ilvl w:val="0"/>
          <w:numId w:val="2"/>
        </w:numPr>
        <w:tabs>
          <w:tab w:val="clear" w:pos="720"/>
          <w:tab w:val="left" w:pos="900" w:leader="none"/>
        </w:tabs>
        <w:rPr>
          <w:rFonts w:ascii="Times New Roman" w:hAnsi="Times New Roman" w:cs="Times New Roman"/>
          <w:color w:val="000000"/>
        </w:rPr>
      </w:pPr>
      <w:r>
        <w:rPr>
          <w:rFonts w:cs="Times New Roman" w:ascii="Times New Roman" w:hAnsi="Times New Roman"/>
          <w:color w:val="000000"/>
        </w:rPr>
        <w:t>the volunteer will be off campus with students in an unsupervised situation, including driving students on field trip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volunteer is a mentor to a student or student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volunteer is a coach or activity director; or</w:t>
      </w:r>
    </w:p>
    <w:p>
      <w:pPr>
        <w:pStyle w:val="Normal"/>
        <w:numPr>
          <w:ilvl w:val="0"/>
          <w:numId w:val="2"/>
        </w:numPr>
        <w:rPr>
          <w:rFonts w:ascii="Times New Roman" w:hAnsi="Times New Roman" w:cs="Times New Roman"/>
        </w:rPr>
      </w:pPr>
      <w:r>
        <w:rPr>
          <w:rFonts w:cs="Times New Roman" w:ascii="Times New Roman" w:hAnsi="Times New Roman"/>
          <w:color w:val="000000"/>
        </w:rPr>
        <w:t>the volunteer is unknown to the school or department sta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criminal conviction will not automatically disqualify a person from volunteering in a school.  We will consider each situation individually and any decision may be appealed to the Communications off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you have completed a school district volunteer background check within the past two years, and are still wishing to volunteer at the same school, you do not have to repeat the criminal check this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ur schools very much depend on the contributions of volunteers!  If you have any questions about this rule or about volunteer opportunities at our school, please contact the school office or your student’s teac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 get started with volunteering, you can fill out an application online at www.helpcounter.net/euge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me of principal)</w:t>
      </w:r>
    </w:p>
    <w:sectPr>
      <w:type w:val="nextPage"/>
      <w:pgSz w:w="12240" w:h="15840"/>
      <w:pgMar w:left="1800" w:right="1800" w:gutter="0" w:header="0" w:top="99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3:13:00Z</dcterms:created>
  <dc:creator>Rica Scott</dc:creator>
  <dc:description/>
  <cp:keywords/>
  <dc:language>en-US</dc:language>
  <cp:lastModifiedBy>Katie McRae</cp:lastModifiedBy>
  <cp:lastPrinted>2014-08-19T15:33:00Z</cp:lastPrinted>
  <dcterms:modified xsi:type="dcterms:W3CDTF">2015-09-01T16:19:00Z</dcterms:modified>
  <cp:revision>4</cp:revision>
  <dc:subject/>
  <dc:title>August _____, 2001</dc:title>
</cp:coreProperties>
</file>