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e School District 4J</w:t>
      </w:r>
    </w:p>
    <w:p>
      <w:pPr>
        <w:pStyle w:val="Normal"/>
        <w:jc w:val="center"/>
        <w:rPr/>
      </w:pPr>
      <w:r>
        <w:rPr/>
        <w:t>Authorization for Medication Administration by School Personnel</w:t>
      </w:r>
    </w:p>
    <w:p>
      <w:pPr>
        <w:pStyle w:val="Normal"/>
        <w:rPr/>
      </w:pPr>
      <w:r>
        <w:rPr/>
        <w:t xml:space="preserve">       </w:t>
      </w:r>
      <w:r>
        <w:rPr/>
        <w:t xml:space="preserve">SCHOOL BOARD POLICY available on line: </w:t>
      </w:r>
      <w:hyperlink r:id="rId2">
        <w:r>
          <w:rPr>
            <w:rStyle w:val="InternetLink"/>
          </w:rPr>
          <w:t>http://policy.osba.org/eugene</w:t>
        </w:r>
      </w:hyperlink>
      <w:r>
        <w:rPr/>
        <w:t xml:space="preserve"> and search for “medication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udents Name__________________________________________________ Birthdate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chool Name__________________________________________________   Grade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 am giving school personnel permission to administer medications to my child per the following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arent to complete separate form for each medication and for each dosage or time change:</w:t>
      </w:r>
      <w:r>
        <w:rPr>
          <w:sz w:val="20"/>
          <w:szCs w:val="20"/>
        </w:rPr>
        <w:t xml:space="preserve">     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dication: ________________________________________________                          _____  Non Prescription (</w:t>
      </w:r>
      <w:r>
        <w:rPr>
          <w:i/>
          <w:sz w:val="20"/>
          <w:szCs w:val="20"/>
        </w:rPr>
        <w:t>sin recta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se (how much):___________________________</w:t>
        <w:tab/>
        <w:tab/>
        <w:tab/>
        <w:tab/>
        <w:t xml:space="preserve">         _____Prescription </w:t>
      </w:r>
      <w:r>
        <w:rPr>
          <w:i/>
          <w:sz w:val="20"/>
          <w:szCs w:val="20"/>
        </w:rPr>
        <w:t>(receta)</w:t>
      </w:r>
      <w:r>
        <w:rPr>
          <w:sz w:val="20"/>
          <w:szCs w:val="20"/>
        </w:rPr>
        <w:t xml:space="preserve"> Rx number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osis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Exp Date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_____Please allow my child to self-administer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medication (refer to district medication policy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requency (how often): _____________________</w:t>
        <w:tab/>
        <w:tab/>
        <w:tab/>
        <w:tab/>
        <w:tab/>
        <w:t xml:space="preserve">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Frequenci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ute:  (circle one)</w:t>
        <w:tab/>
        <w:tab/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y:    Mouth    Ear    Eye    Nose    Skin</w:t>
        <w:tab/>
        <w:t xml:space="preserve">             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i/>
          <w:sz w:val="20"/>
          <w:szCs w:val="20"/>
        </w:rPr>
        <w:t>Boca    oido    ojo      nariz   piel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ime:  _____________________</w:t>
        <w:tab/>
        <w:tab/>
        <w:tab/>
        <w:tab/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Hor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uration:  Start date____________ end date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Fechas para empezar y termi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ason for Medication: 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La razon para la 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ecial Instructions: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I understand I am responsible to provide this medication in the </w:t>
      </w:r>
      <w:r>
        <w:rPr>
          <w:b/>
          <w:i/>
          <w:u w:val="single"/>
        </w:rPr>
        <w:t>most current pharmacy container with accurate label</w:t>
      </w:r>
      <w:r>
        <w:rPr>
          <w:i/>
        </w:rPr>
        <w:t xml:space="preserve"> or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b/>
          <w:i/>
          <w:u w:val="single"/>
        </w:rPr>
        <w:t>manufactured packaging</w:t>
      </w:r>
      <w:r>
        <w:rPr>
          <w:i/>
        </w:rPr>
        <w:t xml:space="preserve"> and maintain the supply as needed.  I understand I am responsible to notify the school in writing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of any changes.  Parents are required to </w:t>
      </w:r>
      <w:r>
        <w:rPr>
          <w:b/>
          <w:u w:val="single"/>
        </w:rPr>
        <w:t>pick up all unused medication</w:t>
      </w:r>
      <w:r>
        <w:rPr>
          <w:i/>
        </w:rPr>
        <w:t xml:space="preserve"> by the last day of school.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All medication left at the school on the last day will be discarded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Parent/Guardian Signature</w:t>
      </w:r>
      <w:r>
        <w:rPr>
          <w:sz w:val="20"/>
          <w:szCs w:val="20"/>
        </w:rPr>
        <w:t>:_______________________________________Date:____________________ Phone:______________________</w:t>
        <w:br/>
        <w:t xml:space="preserve">       (This authorization applies only to the medication listed above and for the duration of treatment or school year).  This also authorizes an exchang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f information, as necessary, between the school nurse, appropriate school personnel, and/or my child’s health provider. Health care provider’s nam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s:__________________________________________________ and phone is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MINISTRATOR APPROVAL*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when necessary for self administration of medication, see district poli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ministrator Signature:__________________________________________________________Date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REGON LICENSED PRESCRIBER DIREC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s required in writing or on pharmacy label for all prescription medications per OAR 581-021-003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 I have prescribed the above medication for the student whose name appears at the top of this form.  Above instructions are accurate, and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ccess to this medication is necessary at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Please allow this student to carry and self-administer this medication. (As allowed by school district policy, student must be able both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velopmentally and behaviorally able to self-administer and be responsible for the medic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Special instructions including adverse reactions and action required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____________                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REGON LICENSED PRESCRIBER Name (please print or stamp)                 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______________________________________________________                 _____________________________________     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REGON LICENSED PRESCRIBER SIGNATURE                                           Phone                                                                     Effective Date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4J Health Services Rev 5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gene School District 4J       Medication Log (as needed medicine)        School Year 20_____ -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:__________________________________________________________________   DOB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tion Name, Strength(mg)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Dose________________ =_________________        Circle Route:</w:t>
      </w:r>
      <w:r>
        <w:rPr>
          <w:b/>
          <w:sz w:val="20"/>
          <w:szCs w:val="20"/>
        </w:rPr>
        <w:t xml:space="preserve">  by mouth     inhaled     or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tho</w:t>
      </w:r>
      <w:r>
        <w:rPr>
          <w:b w:val="false"/>
          <w:bCs w:val="false"/>
          <w:spacing w:val="-1"/>
        </w:rPr>
        <w:t>r</w:t>
      </w:r>
      <w:r>
        <w:rPr>
          <w:b w:val="false"/>
          <w:bCs w:val="false"/>
        </w:rPr>
        <w:t>iz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 xml:space="preserve">d </w:t>
      </w:r>
      <w:r>
        <w:rPr>
          <w:b w:val="false"/>
          <w:bCs w:val="false"/>
          <w:spacing w:val="-1"/>
        </w:rPr>
        <w:t>Me</w:t>
      </w:r>
      <w:r>
        <w:rPr>
          <w:b w:val="false"/>
          <w:bCs w:val="false"/>
        </w:rPr>
        <w:t>dica</w:t>
      </w:r>
      <w:r>
        <w:rPr>
          <w:b w:val="false"/>
          <w:bCs w:val="false"/>
          <w:spacing w:val="-2"/>
        </w:rPr>
        <w:t>t</w:t>
      </w:r>
      <w:r>
        <w:rPr>
          <w:b w:val="false"/>
          <w:bCs w:val="false"/>
        </w:rPr>
        <w:t>ion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Ad</w:t>
      </w:r>
      <w:r>
        <w:rPr>
          <w:b w:val="false"/>
          <w:bCs w:val="false"/>
          <w:spacing w:val="-3"/>
        </w:rPr>
        <w:t>m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1"/>
        </w:rPr>
        <w:t>n</w:t>
      </w:r>
      <w:r>
        <w:rPr>
          <w:b w:val="false"/>
          <w:bCs w:val="false"/>
        </w:rPr>
        <w:t>ist</w:t>
      </w:r>
      <w:r>
        <w:rPr>
          <w:b w:val="false"/>
          <w:bCs w:val="false"/>
          <w:spacing w:val="-1"/>
        </w:rPr>
        <w:t>r</w:t>
      </w:r>
      <w:r>
        <w:rPr>
          <w:b w:val="false"/>
          <w:bCs w:val="false"/>
        </w:rPr>
        <w:t>at</w:t>
      </w:r>
      <w:r>
        <w:rPr>
          <w:b w:val="false"/>
          <w:bCs w:val="false"/>
          <w:spacing w:val="1"/>
        </w:rPr>
        <w:t>o</w:t>
      </w:r>
      <w:r>
        <w:rPr>
          <w:b w:val="false"/>
          <w:bCs w:val="false"/>
        </w:rPr>
        <w:t>r (sign each page once, then initial every time dose given)</w:t>
      </w:r>
    </w:p>
    <w:tbl>
      <w:tblPr>
        <w:tblW w:w="107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610"/>
        <w:gridCol w:w="810"/>
        <w:gridCol w:w="2610"/>
        <w:gridCol w:w="810"/>
        <w:gridCol w:w="3150"/>
      </w:tblGrid>
      <w:tr>
        <w:trPr>
          <w:trHeight w:val="28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i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e</w:t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170"/>
        <w:gridCol w:w="1080"/>
        <w:gridCol w:w="7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D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Initial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Notes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(if indicat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g 2017 As Needed Med Log/rw/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3600" w:h="17600"/>
      <w:pgMar w:left="720" w:right="27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9" w:after="0"/>
      <w:ind w:left="228" w:hanging="0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y.osba.org/euge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5:00Z</dcterms:created>
  <dc:creator> Suzanne Hinshaw</dc:creator>
  <dc:description/>
  <cp:keywords/>
  <dc:language>en-US</dc:language>
  <cp:lastModifiedBy>Teacher</cp:lastModifiedBy>
  <cp:lastPrinted>2017-11-20T14:48:00Z</cp:lastPrinted>
  <dcterms:modified xsi:type="dcterms:W3CDTF">2017-11-20T22:48:00Z</dcterms:modified>
  <cp:revision>14</cp:revision>
  <dc:subject/>
  <dc:title>PLEASE TAKE ATTACHED COPY OF SCHOOL BOARD POLICY</dc:title>
</cp:coreProperties>
</file>