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6565</wp:posOffset>
            </wp:positionH>
            <wp:positionV relativeFrom="paragraph">
              <wp:posOffset>-227965</wp:posOffset>
            </wp:positionV>
            <wp:extent cx="1257300" cy="952500"/>
            <wp:effectExtent l="0" t="0" r="0" b="0"/>
            <wp:wrapTight wrapText="bothSides">
              <wp:wrapPolygon edited="0">
                <wp:start x="-218" y="0"/>
                <wp:lineTo x="-218" y="21096"/>
                <wp:lineTo x="21600" y="21096"/>
                <wp:lineTo x="21600" y="0"/>
                <wp:lineTo x="-21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ugene School District 4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ynergy Quick Reference Gu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tting the Grading Window for TeacherVU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12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fore teachers can enter Progress or Final Grades in TeacherVUE, Registrars will need to set the number of days before and after the grading day that grades will be edit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enter these parameters in TeacherVue, navigate 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n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up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ng Setup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96520</wp:posOffset>
                      </wp:positionV>
                      <wp:extent cx="1828800" cy="635"/>
                      <wp:effectExtent l="0" t="0" r="0" b="19050"/>
                      <wp:wrapNone/>
                      <wp:docPr id="2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135.9pt;margin-top:7.6pt;width:0pt;height:0pt" type="_x0000_t32">
                      <v:stroke color="#4f81bd" weight="25560" endarrow="open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TVUE Options tab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97530</wp:posOffset>
                  </wp:positionH>
                  <wp:positionV relativeFrom="paragraph">
                    <wp:posOffset>-1848485</wp:posOffset>
                  </wp:positionV>
                  <wp:extent cx="2552700" cy="2451100"/>
                  <wp:effectExtent l="0" t="0" r="0" b="0"/>
                  <wp:wrapTight wrapText="bothSides">
                    <wp:wrapPolygon edited="0">
                      <wp:start x="-107" y="0"/>
                      <wp:lineTo x="-107" y="21381"/>
                      <wp:lineTo x="21491" y="21381"/>
                      <wp:lineTo x="21491" y="0"/>
                      <wp:lineTo x="-107" y="0"/>
                    </wp:wrapPolygon>
                  </wp:wrapTight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-2145665</wp:posOffset>
                      </wp:positionV>
                      <wp:extent cx="635" cy="1714500"/>
                      <wp:effectExtent l="0" t="0" r="0" b="0"/>
                      <wp:wrapNone/>
                      <wp:docPr id="4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261.9pt;margin-top:-168.95pt;width:0pt;height:0pt" type="_x0000_t32">
                      <v:stroke color="#4f81bd" weight="25560" endarrow="open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72390</wp:posOffset>
                  </wp:positionV>
                  <wp:extent cx="5542280" cy="2425700"/>
                  <wp:effectExtent l="0" t="0" r="0" b="0"/>
                  <wp:wrapTight wrapText="bothSides">
                    <wp:wrapPolygon edited="0">
                      <wp:start x="-27" y="0"/>
                      <wp:lineTo x="-27" y="21387"/>
                      <wp:lineTo x="21600" y="21387"/>
                      <wp:lineTo x="21600" y="0"/>
                      <wp:lineTo x="-27" y="0"/>
                    </wp:wrapPolygon>
                  </wp:wrapTight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228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529590</wp:posOffset>
                      </wp:positionV>
                      <wp:extent cx="2171700" cy="342900"/>
                      <wp:effectExtent l="28575" t="28575" r="28575" b="5143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72.9pt;margin-top:41.7pt;width:170.95pt;height:26.95pt;mso-wrap-style:none;v-text-anchor:middle">
                      <v:fill o:detectmouseclick="t" on="false"/>
                      <v:stroke color="red" weight="572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86790</wp:posOffset>
                      </wp:positionV>
                      <wp:extent cx="800100" cy="457200"/>
                      <wp:effectExtent l="19050" t="19050" r="19050" b="4191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0.9pt;margin-top:77.7pt;width:62.95pt;height:35.95pt;mso-wrap-style:none;v-text-anchor:middle">
                      <v:fill o:detectmouseclick="t" on="false"/>
                      <v:stroke color="red" weight="3816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986790</wp:posOffset>
                      </wp:positionV>
                      <wp:extent cx="800100" cy="457200"/>
                      <wp:effectExtent l="19050" t="19050" r="19050" b="4191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63.9pt;margin-top:77.7pt;width:62.95pt;height:35.95pt;mso-wrap-style:none;v-text-anchor:middle">
                      <v:fill o:detectmouseclick="t" on="false"/>
                      <v:stroke color="red" weight="3816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83430</wp:posOffset>
                      </wp:positionH>
                      <wp:positionV relativeFrom="paragraph">
                        <wp:posOffset>415290</wp:posOffset>
                      </wp:positionV>
                      <wp:extent cx="914400" cy="342900"/>
                      <wp:effectExtent l="28575" t="28575" r="28575" b="5143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360.9pt;margin-top:32.7pt;width:71.95pt;height:26.95pt;mso-wrap-style:none;v-text-anchor:middle">
                      <v:fill o:detectmouseclick="t" on="false"/>
                      <v:stroke color="red" weight="572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elect the Current Grading Period from the drop down arrow in the first fiel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1129665</wp:posOffset>
                      </wp:positionV>
                      <wp:extent cx="457200" cy="914400"/>
                      <wp:effectExtent l="28575" t="28575" r="29210" b="52070"/>
                      <wp:wrapTight wrapText="bothSides">
                        <wp:wrapPolygon edited="0">
                          <wp:start x="21630" y="10808"/>
                          <wp:lineTo x="21630" y="12705"/>
                          <wp:lineTo x="21130" y="14568"/>
                          <wp:lineTo x="20181" y="16211"/>
                          <wp:lineTo x="19232" y="17854"/>
                          <wp:lineTo x="17867" y="19219"/>
                          <wp:lineTo x="16223" y="20167"/>
                          <wp:lineTo x="14578" y="21116"/>
                          <wp:lineTo x="12713" y="21615"/>
                          <wp:lineTo x="10815" y="21615"/>
                          <wp:lineTo x="8917" y="21615"/>
                          <wp:lineTo x="7052" y="21116"/>
                          <wp:lineTo x="5408" y="20167"/>
                          <wp:lineTo x="3763" y="19219"/>
                          <wp:lineTo x="2398" y="17854"/>
                          <wp:lineTo x="1449" y="16211"/>
                          <wp:lineTo x="500" y="14568"/>
                          <wp:lineTo x="0" y="12705"/>
                          <wp:lineTo x="0" y="10808"/>
                          <wp:lineTo x="0" y="8910"/>
                          <wp:lineTo x="500" y="7047"/>
                          <wp:lineTo x="1449" y="5404"/>
                          <wp:lineTo x="2398" y="3761"/>
                          <wp:lineTo x="3763" y="2396"/>
                          <wp:lineTo x="5408" y="1448"/>
                          <wp:lineTo x="7052" y="499"/>
                          <wp:lineTo x="8917" y="0"/>
                          <wp:lineTo x="10815" y="0"/>
                          <wp:lineTo x="12713" y="0"/>
                          <wp:lineTo x="14578" y="499"/>
                          <wp:lineTo x="16223" y="1448"/>
                          <wp:lineTo x="17867" y="2396"/>
                          <wp:lineTo x="19232" y="3761"/>
                          <wp:lineTo x="20181" y="5404"/>
                          <wp:lineTo x="21130" y="7047"/>
                          <wp:lineTo x="21630" y="8910"/>
                          <wp:lineTo x="21630" y="10808"/>
                          <wp:lineTo x="21630" y="10808"/>
                        </wp:wrapPolygon>
                      </wp:wrapTight>
                      <wp:docPr id="10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stroked="t" o:allowincell="t" style="position:absolute;margin-left:0.9pt;margin-top:-88.95pt;width:35.95pt;height:71.95pt;mso-wrap-style:none;v-text-anchor:middle">
                      <v:fill o:detectmouseclick="t" on="false"/>
                      <v:stroke color="red" weight="5724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-1975485</wp:posOffset>
                      </wp:positionV>
                      <wp:extent cx="1270" cy="1829435"/>
                      <wp:effectExtent l="56515" t="0" r="57150" b="20320"/>
                      <wp:wrapNone/>
                      <wp:docPr id="11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8295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" stroked="t" o:allowincell="t" style="position:absolute;margin-left:234.9pt;margin-top:-155.55pt;width:0.05pt;height:143.95pt;flip:y" type="_x0000_t32">
                      <v:stroke color="#4f81bd" weight="25560" endarrow="open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-1289685</wp:posOffset>
                      </wp:positionV>
                      <wp:extent cx="1029335" cy="1372235"/>
                      <wp:effectExtent l="0" t="0" r="10160" b="27940"/>
                      <wp:wrapNone/>
                      <wp:docPr id="12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29960" cy="1372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" stroked="t" o:allowincell="t" style="position:absolute;margin-left:45.9pt;margin-top:-101.55pt;width:81pt;height:107.95pt;flip:xy" type="_x0000_t32">
                      <v:stroke color="#4f81bd" weight="25560" endarrow="open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-1403985</wp:posOffset>
                      </wp:positionV>
                      <wp:extent cx="686435" cy="1715135"/>
                      <wp:effectExtent l="14605" t="0" r="12065" b="24765"/>
                      <wp:wrapNone/>
                      <wp:docPr id="13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86880" cy="17154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" stroked="t" o:allowincell="t" style="position:absolute;margin-left:99.9pt;margin-top:-110.55pt;width:54pt;height:134.95pt;flip:xy" type="_x0000_t32">
                      <v:stroke color="#4f81bd" weight="25560" endarrow="open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260985</wp:posOffset>
                      </wp:positionV>
                      <wp:extent cx="1270" cy="800735"/>
                      <wp:effectExtent l="56515" t="0" r="57150" b="20320"/>
                      <wp:wrapNone/>
                      <wp:docPr id="14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010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4" stroked="t" o:allowincell="t" style="position:absolute;margin-left:9.9pt;margin-top:-20.55pt;width:0.1pt;height:62.95pt;flip:y" type="_x0000_t32">
                      <v:stroke color="#4f81bd" weight="25560" endarrow="open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Keep Update in Primary Staff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Keep Update in Additional Staf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the first box in the Grading Period Thresholds area, enter the number of days BEFORE grading day that your Teachers will be able to edit grades.  </w:t>
            </w:r>
            <w:r>
              <w:rPr>
                <w:rFonts w:cs="Arial" w:ascii="Arial" w:hAnsi="Arial"/>
                <w:i/>
                <w:sz w:val="22"/>
                <w:szCs w:val="22"/>
              </w:rPr>
              <w:t>(Grading day will NOT be counted in this number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 the second box in the Grading Period Thresholds area, enter the number of days AFTER grading day that your Teachers will be able to edit grades.  </w:t>
            </w:r>
            <w:r>
              <w:rPr>
                <w:rFonts w:cs="Arial" w:ascii="Arial" w:hAnsi="Arial"/>
                <w:i/>
                <w:sz w:val="22"/>
                <w:szCs w:val="22"/>
              </w:rPr>
              <w:t>(The Grading day will NOT be counted in this number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ion 8.0.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/mg/1/14</w:t>
      </w:r>
    </w:p>
    <w:sectPr>
      <w:type w:val="nextPage"/>
      <w:pgSz w:w="12240" w:h="15840"/>
      <w:pgMar w:left="1800" w:right="108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2:58:00Z</dcterms:created>
  <dc:creator>Mary Guldager</dc:creator>
  <dc:description/>
  <cp:keywords/>
  <dc:language>en-US</dc:language>
  <cp:lastModifiedBy>Mary Guldager</cp:lastModifiedBy>
  <cp:lastPrinted>2014-01-30T12:22:00Z</cp:lastPrinted>
  <dcterms:modified xsi:type="dcterms:W3CDTF">2014-03-17T22:58:00Z</dcterms:modified>
  <cp:revision>2</cp:revision>
  <dc:subject/>
  <dc:title/>
</cp:coreProperties>
</file>