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ent for Evalu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:  ___________________________________</w:t>
        <w:tab/>
        <w:t xml:space="preserve">SCHOOL:  _________________________GRADE:_________ 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RTH DATE: _________________________________</w:t>
        <w:tab/>
        <w:t xml:space="preserve">TEACHER(S):  _____________________________________  </w:t>
      </w:r>
    </w:p>
    <w:p>
      <w:pPr>
        <w:pStyle w:val="TextBody"/>
        <w:rPr/>
      </w:pPr>
      <w:r>
        <w:rPr/>
        <w:t>Dear Parents or Guardian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discussed with you, your child is being referred for individual assessment.  This assessment is to: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    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obtain information that will help us understand and meet your child’s instructional and other needs.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ther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roposal is based on the following evaluation procedures, tests, records, or reports:</w:t>
      </w:r>
    </w:p>
    <w:p>
      <w:pPr>
        <w:pStyle w:val="CommentText"/>
        <w:tabs>
          <w:tab w:val="clear" w:pos="720"/>
          <w:tab w:val="left" w:pos="43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The evaluation of your child may include assessment in the areas checked below.  Examples are given for each area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Cognitive Ability (general ability to learn)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 Personality (attitudes and feelings toward self and others;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EX: Wechsler intelligence Scale for Children</w:t>
        <w:tab/>
        <w:t xml:space="preserve">     </w:t>
        <w:tab/>
        <w:t xml:space="preserve">     belief systems and motivation influencing child’s behavior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</w:t>
      </w:r>
      <w:r>
        <w:rPr>
          <w:rFonts w:cs="Arial" w:ascii="Arial" w:hAnsi="Arial"/>
          <w:sz w:val="18"/>
        </w:rPr>
        <w:t>Kaufman Brief Intelligence Test</w:t>
        <w:tab/>
        <w:tab/>
        <w:t xml:space="preserve">     EX: 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Other: ____________________________________________</w:t>
        <w:tab/>
        <w:t xml:space="preserve">    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Academic Achievement (skill in reading, writing, math, etc.)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 Adaptive Behavior (ability to care for self and perform 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EX:  Woodcock-Johnson Tests of Achievement</w:t>
        <w:tab/>
        <w:tab/>
        <w:t>tasks of daily living)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ab/>
        <w:t xml:space="preserve">    EX:  Woodcock-McGrew-Werder Mini-Battery of Achievement</w:t>
        <w:tab/>
        <w:tab/>
        <w:t>EX:  Woodcock-Johnson Scales of Independent Behavior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ther:  ____________________________________________</w:t>
        <w:tab/>
        <w:tab/>
        <w:t xml:space="preserve">        Vineland Adaptive Behavior Scales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>Other:  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Speech/Language (ability to produce sounds correctly, speak 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ab/>
        <w:t xml:space="preserve">Visual/Motor (ability to copy designs, to perceive visual 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clearly and smoothly, understand and use language)</w:t>
        <w:tab/>
        <w:tab/>
        <w:t>patterns and relationships)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EX:  Tests of Articulation</w:t>
        <w:tab/>
        <w:tab/>
        <w:tab/>
        <w:t>EX:  Developmental Test of Visual-Motor Integration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Tests of Language Development</w:t>
        <w:tab/>
        <w:tab/>
        <w:tab/>
        <w:t xml:space="preserve">        Other:  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ther:  ___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Behavior (social, work habits)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Assistive Technology (need for assistance through the use 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EX:  Classroom Observation</w:t>
        <w:tab/>
        <w:tab/>
        <w:t xml:space="preserve">     of computers or other technological/electronic aids)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Behavior Checklists and Rating Scales</w:t>
        <w:tab/>
        <w:tab/>
        <w:tab/>
        <w:t>EX:  Observations and Interviews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Other:  ___________________________________________</w:t>
        <w:tab/>
        <w:tab/>
        <w:t>Other:  ________________________________________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Vision (basic vision screening)</w:t>
        <w:tab/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Hearing (Pure tone Hearing Test)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/>
      </w:pPr>
      <w:r>
        <w:rPr>
          <w:rFonts w:cs="Arial" w:ascii="Arial" w:hAnsi="Arial"/>
          <w:sz w:val="18"/>
        </w:rPr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Motor Functioning (physical coordination and skill)</w:t>
        <w:tab/>
      </w:r>
      <w:r>
        <w:rPr>
          <w:rFonts w:eastAsia="Wingdings 2" w:cs="Wingdings 2" w:ascii="Wingdings 2" w:hAnsi="Wingdings 2"/>
          <w:sz w:val="18"/>
        </w:rPr>
        <w:t></w:t>
      </w:r>
      <w:r>
        <w:rPr>
          <w:rFonts w:cs="Arial" w:ascii="Arial" w:hAnsi="Arial"/>
          <w:sz w:val="18"/>
        </w:rPr>
        <w:t xml:space="preserve"> Other Assessments: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Observation and, if warranted, formal assessment by a 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Physical Therapist, Occupational Therapist and/or Adapted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P.E. Specialist</w:t>
      </w:r>
    </w:p>
    <w:p>
      <w:pPr>
        <w:pStyle w:val="Normal"/>
        <w:tabs>
          <w:tab w:val="left" w:pos="540" w:leader="none"/>
          <w:tab w:val="left" w:pos="720" w:leader="none"/>
          <w:tab w:val="left" w:pos="4320" w:leader="none"/>
          <w:tab w:val="left" w:pos="5760" w:leader="none"/>
          <w:tab w:val="left" w:pos="60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4320"/>
          <w:tab w:val="left" w:pos="540" w:leader="none"/>
          <w:tab w:val="left" w:pos="4800" w:leader="none"/>
        </w:tabs>
        <w:rPr/>
      </w:pPr>
      <w:r>
        <w:rPr/>
        <w:t>Other factors relevant to the proposed evaluation are:</w:t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lowing the evaluation, you will be fully informed of the results.  Please contact me for assistance in understanding this information.  </w:t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 ______________________________ Title:_______________________ Phone:  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NT FOR EVALUATION</w:t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4320"/>
          <w:tab w:val="left" w:pos="540" w:leader="none"/>
          <w:tab w:val="left" w:pos="4800" w:leader="none"/>
        </w:tabs>
        <w:rPr/>
      </w:pPr>
      <w:r>
        <w:rPr/>
        <w:t>I give my permission for the evaluation.  I understand that my consent is voluntary and may be revoked any time before the evaluation process begins.</w:t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>__________________________________________</w:t>
        <w:tab/>
        <w:tab/>
        <w:tab/>
        <w:t>________________________</w:t>
      </w:r>
    </w:p>
    <w:p>
      <w:pPr>
        <w:pStyle w:val="Normal"/>
        <w:tabs>
          <w:tab w:val="clear" w:pos="720"/>
          <w:tab w:val="left" w:pos="540" w:leader="none"/>
          <w:tab w:val="left" w:pos="4800" w:leader="none"/>
        </w:tabs>
        <w:rPr/>
      </w:pPr>
      <w:r>
        <w:rPr>
          <w:rFonts w:eastAsia="Arial" w:cs="Arial" w:ascii="Arial" w:hAnsi="Arial"/>
          <w:sz w:val="14"/>
        </w:rPr>
        <w:t xml:space="preserve">  </w:t>
      </w:r>
      <w:r>
        <w:rPr>
          <w:rFonts w:cs="Arial" w:ascii="Arial" w:hAnsi="Arial"/>
          <w:sz w:val="16"/>
        </w:rPr>
        <w:t>Signature (Parent/Guardian/Surrogate Parent or Adult Student)</w:t>
        <w:tab/>
        <w:tab/>
        <w:tab/>
        <w:tab/>
        <w:tab/>
        <w:t xml:space="preserve">  Date</w:t>
      </w:r>
    </w:p>
    <w:sectPr>
      <w:type w:val="nextPage"/>
      <w:pgSz w:w="12240" w:h="15840"/>
      <w:pgMar w:left="720" w:right="864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320" w:leader="none"/>
      </w:tabs>
      <w:ind w:left="990" w:hanging="990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20:32:00Z</dcterms:created>
  <dc:creator>Danielle Parisi</dc:creator>
  <dc:description/>
  <dc:language>en-US</dc:language>
  <cp:lastModifiedBy>Jessica Hunt</cp:lastModifiedBy>
  <cp:lastPrinted>2005-11-04T12:31:00Z</cp:lastPrinted>
  <dcterms:modified xsi:type="dcterms:W3CDTF">2005-11-04T20:32:00Z</dcterms:modified>
  <cp:revision>2</cp:revision>
  <dc:subject/>
  <dc:title>Consent for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6866388</vt:r8>
  </property>
  <property fmtid="{D5CDD505-2E9C-101B-9397-08002B2CF9AE}" pid="3" name="_AuthorEmail">
    <vt:lpwstr>hunt_j@4j.lane.edu</vt:lpwstr>
  </property>
  <property fmtid="{D5CDD505-2E9C-101B-9397-08002B2CF9AE}" pid="4" name="_AuthorEmailDisplayName">
    <vt:lpwstr>Jessica Hunt</vt:lpwstr>
  </property>
  <property fmtid="{D5CDD505-2E9C-101B-9397-08002B2CF9AE}" pid="5" name="_EmailSubject">
    <vt:lpwstr>non sped consent form</vt:lpwstr>
  </property>
</Properties>
</file>