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 Black" w:ascii="Arial Black" w:hAnsi="Arial Black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1818" r="-2941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drawing>
          <wp:inline distT="0" distB="0" distL="0" distR="0">
            <wp:extent cx="15113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3" t="-2703" r="-833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</w:t>
      </w:r>
    </w:p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D Student Information Summary</w:t>
      </w:r>
    </w:p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>Student:_________________</w:t>
        <w:tab/>
        <w:t>DOB: ______</w:t>
        <w:tab/>
        <w:t>Date: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>School:_______________________________</w:t>
        <w:tab/>
        <w:t>Current Grade: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>Person making request: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>IIPM team: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>Language(s) student speaks other than English: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>Language(s) student speaks with parent/guardian: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>Siblings/friends: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 xml:space="preserve">Parent Interview/Developmental History conducted </w:t>
        <w:tab/>
        <w:t>Y</w:t>
        <w:tab/>
        <w:t>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(please attach collected info/form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/>
      </w:pPr>
      <w:r>
        <w:rPr>
          <w:sz w:val="28"/>
        </w:rPr>
        <w:t xml:space="preserve">Need interpreter?   Y     N       </w:t>
      </w:r>
      <w:r>
        <w:rPr>
          <w:sz w:val="24"/>
        </w:rPr>
        <w:t>(if yes contact ELL office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>Current ELL status: in ELD program___   year exited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  <w:t>Number of years in ELD Program: _______yea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left"/>
        <w:rPr/>
      </w:pPr>
      <w:r>
        <w:rPr>
          <w:sz w:val="28"/>
        </w:rPr>
        <w:t>Current frequency/duration in ELD Program:</w:t>
      </w:r>
      <w:r>
        <w:rPr>
          <w:sz w:val="28"/>
          <w:u w:val="single"/>
        </w:rPr>
        <w:t>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</w:rPr>
      </w:pPr>
      <w:r>
        <w:rPr>
          <w:sz w:val="28"/>
        </w:rPr>
        <w:t>Area(s) of concern (check boxes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/>
        <w:t>Reading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firstLine="360"/>
        <w:rPr>
          <w:sz w:val="28"/>
        </w:rPr>
      </w:pPr>
      <w:r>
        <w:rPr/>
        <w:t>___Basic Reading Skills   ___Reading Fluency     ___Reading Comprehensio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>Mathematics</w:t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firstLine="360"/>
        <w:rPr/>
      </w:pPr>
      <w:r>
        <w:rPr/>
        <w:t>___ Application     ___Calculatio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/>
        <w:t>Communication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firstLine="360"/>
        <w:rPr/>
      </w:pPr>
      <w:r>
        <w:rPr/>
        <w:t>___Receptive Language   ___Expressive Languag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sz w:val="32"/>
        </w:rPr>
      </w:pPr>
      <w:r>
        <w:rPr/>
        <w:t>Written language</w:t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cial Skills </w:t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/>
        <w:t>Behavior</w:t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/>
        <w:t>Health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/>
        <w:t>Motor Skills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firstLine="36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firstLine="360"/>
        <w:rPr>
          <w:sz w:val="28"/>
        </w:rPr>
      </w:pPr>
      <w:r>
        <w:rPr/>
        <w:t>Specific areas of concern: 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</w:t>
      </w:r>
      <w:r>
        <w:rPr/>
        <w:tab/>
      </w:r>
    </w:p>
    <w:p>
      <w:pPr>
        <w:pStyle w:val="Heading1"/>
        <w:ind w:hanging="180"/>
        <w:rPr>
          <w:b/>
          <w:b/>
          <w:sz w:val="24"/>
        </w:rPr>
      </w:pPr>
      <w:r>
        <w:rPr>
          <w:b/>
          <w:sz w:val="24"/>
        </w:rPr>
        <w:t>* Fill in this page as part of the information used for decision making between Tier I and Tier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180"/>
        <w:rPr/>
      </w:pPr>
      <w:r>
        <w:rPr/>
        <w:t xml:space="preserve">Educational Backgroun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6"/>
        <w:gridCol w:w="2502"/>
        <w:gridCol w:w="1823"/>
        <w:gridCol w:w="1311"/>
        <w:gridCol w:w="134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District/Countr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ys  Prese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senc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rdie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s the student repeated any grades?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ipulate language </w:t>
      </w:r>
      <w:r>
        <w:rPr>
          <w:b/>
        </w:rPr>
        <w:t>of instruction</w:t>
      </w:r>
      <w:r>
        <w:rPr/>
        <w:t xml:space="preserve"> if other than English?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vious concerns as indicated in student file (i.e., behavioral, academic)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as the student ever received services from any of the following program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le 1 Reading: Y</w:t>
        <w:tab/>
        <w:t>N  Date:____</w:t>
        <w:tab/>
        <w:tab/>
        <w:t>Title 1 Math: Y</w:t>
        <w:tab/>
        <w:t>N</w:t>
        <w:tab/>
        <w:t>Date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D/ELL:</w:t>
        <w:tab/>
        <w:t xml:space="preserve">   Y</w:t>
        <w:tab/>
        <w:t>N  Date:____</w:t>
        <w:tab/>
        <w:tab/>
        <w:t>Counseling: Y</w:t>
        <w:tab/>
        <w:tab/>
        <w:t>N</w:t>
        <w:tab/>
        <w:t>Date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ech/Language: Y</w:t>
        <w:tab/>
        <w:t>N  Date_____</w:t>
        <w:tab/>
        <w:tab/>
        <w:t>Phys/Occ. Therapy: Y    N     Date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her_____________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English Language Proficiency D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Information found in cum and ESIS/Data Warehouse (if not, please call ELL offi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1. Home Language Survey  (please attach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2. Woodcock Muñoz/Language Proficiency Intake Assessment (list newest to oldest)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>2a)</w:t>
      </w:r>
      <w:r>
        <w:rPr/>
        <w:t xml:space="preserve"> Date: _____Broad: ___, Oral: ___, Reading: ___, Writing: ___, RPI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>2b)</w:t>
      </w:r>
      <w:r>
        <w:rPr/>
        <w:t xml:space="preserve"> Date: _____Broad: ___, Oral: ___, Reading: ___, Writing: ___, RPI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3. ELPA/English Language Proficiency Assessment Test (list newest to oldest)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>3a)</w:t>
      </w:r>
      <w:r>
        <w:rPr/>
        <w:t xml:space="preserve"> Date:___</w:t>
        <w:softHyphen/>
        <w:t>_ Composite:____ Reading:____ Writing:_____ Listening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 </w:t>
      </w:r>
      <w:r>
        <w:rPr/>
        <w:t>Speaking:____ Comprehension: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>3b)</w:t>
      </w:r>
      <w:r>
        <w:rPr/>
        <w:t xml:space="preserve"> Date:___</w:t>
        <w:softHyphen/>
        <w:t>_ Composite:____ Reading:____ Writing:_____ Listening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 </w:t>
      </w:r>
      <w:r>
        <w:rPr/>
        <w:t>Speaking:____ Comprehension: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>3c)</w:t>
      </w:r>
      <w:r>
        <w:rPr/>
        <w:t xml:space="preserve"> Date:___</w:t>
        <w:softHyphen/>
        <w:t>_ Composite:____ Reading:____ Writing:_____ Listening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      </w:t>
      </w:r>
      <w:r>
        <w:rPr/>
        <w:t>Speaking:____ Comprehension: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*descriptors of Woodcock-Muñoz and ELPA can be found on the 4j websi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dditional Language Tes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--Bilingual Verbal Abilities Test (BVAT-Language Dominan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Date:_____ Comments: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--Spanish Woodcock-Muño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Date:_____Comments:_________________________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Data Warehouse Information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/>
        <w:t>Other assessment/intervention information attache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rPr/>
      </w:pPr>
      <w:r>
        <w:rPr/>
        <w:t>Dibels/ EASYCB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0" w:color="000000"/>
          <w:right w:val="single" w:sz="4" w:space="4" w:color="000000"/>
        </w:pBdr>
        <w:rPr/>
      </w:pPr>
      <w:r>
        <w:rPr/>
        <w:t>O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Curriculum Based Assessments </w:t>
      </w:r>
      <w:r>
        <w:rPr/>
        <w:t>(attach summary grid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D Unit Assessments (Avenu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ading Unit Assessment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Houghton-Mifflin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cMillan-McGraw Hill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pen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ER 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Program used:____________________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Frequency/Duration: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Service provided in: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ER I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Program used: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Frequency/Duration: 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Service provided in: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ER II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Program used: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Frequency/Duration: 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Service provided in:________________</w:t>
      </w:r>
    </w:p>
    <w:sectPr>
      <w:footerReference w:type="default" r:id="rId4"/>
      <w:type w:val="nextPage"/>
      <w:pgSz w:w="12240" w:h="15840"/>
      <w:pgMar w:left="1728" w:right="1728" w:gutter="0" w:header="0" w:top="115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ugene School District 4j</w:t>
    </w:r>
  </w:p>
  <w:p>
    <w:pPr>
      <w:pStyle w:val="Footer"/>
      <w:rPr/>
    </w:pPr>
    <w:r>
      <w:rPr/>
      <w:t>Ma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57:00Z</dcterms:created>
  <dc:creator>Brad Chvatal, DMD</dc:creator>
  <dc:description/>
  <cp:keywords/>
  <dc:language>en-US</dc:language>
  <cp:lastModifiedBy>ESS Department</cp:lastModifiedBy>
  <cp:lastPrinted>2009-05-05T08:32:00Z</cp:lastPrinted>
  <dcterms:modified xsi:type="dcterms:W3CDTF">2009-05-05T15:57:00Z</dcterms:modified>
  <cp:revision>2</cp:revision>
  <dc:subject/>
  <dc:title>ELL Student Prereferral Screening</dc:title>
</cp:coreProperties>
</file>