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93"/>
        <w:gridCol w:w="1512"/>
        <w:gridCol w:w="2327"/>
        <w:gridCol w:w="3451"/>
      </w:tblGrid>
      <w:tr>
        <w:trPr>
          <w:trHeight w:val="103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drawing>
                <wp:inline distT="0" distB="0" distL="0" distR="0">
                  <wp:extent cx="13716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Grant Approval For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Owner: Superintendent’s Office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orm Location: http://www.4j.lane.edu/files/forms/instr/4j_grant_approval.doc</w:t>
            </w:r>
          </w:p>
        </w:tc>
      </w:tr>
      <w:tr>
        <w:trPr>
          <w:trHeight w:val="251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R INSTRUCTIONS</w:t>
            </w:r>
          </w:p>
        </w:tc>
      </w:tr>
      <w:tr>
        <w:trPr>
          <w:trHeight w:val="2632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orm Purpose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Use this form to obtain district and school board approval for a grant proposal you are submitting for $5,000 or more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  <w:u w:val="single"/>
              </w:rPr>
              <w:t>Procedure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Email the form to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ullerton_k@4j.lane.edu</w:t>
              </w:r>
            </w:hyperlink>
            <w:r>
              <w:rPr>
                <w:sz w:val="18"/>
                <w:szCs w:val="18"/>
              </w:rPr>
              <w:t xml:space="preserve">  (Kay Fullerton, Grants Office).  She will pursue getting the signatures from staff and the Board in time to meet your deadline, and will notify you when it is approv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orm Deadlines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The grant must be submitted </w:t>
            </w:r>
            <w:r>
              <w:rPr>
                <w:b/>
                <w:sz w:val="18"/>
                <w:szCs w:val="18"/>
              </w:rPr>
              <w:t xml:space="preserve">at least 1 week prior to the grant application deadline </w:t>
            </w:r>
            <w:r>
              <w:rPr>
                <w:sz w:val="18"/>
                <w:szCs w:val="18"/>
              </w:rPr>
              <w:t>to allow time for review, and revision if necessary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 While the individual sections may vary in length, please keep the form to two pag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>For assistance or questions, contact Grants Office</w:t>
            </w:r>
            <w:r>
              <w:rPr>
                <w:b/>
                <w:sz w:val="18"/>
                <w:szCs w:val="18"/>
              </w:rPr>
              <w:t xml:space="preserve">  541-790-7576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eader–</w:t>
            </w:r>
            <w:r>
              <w:rPr>
                <w:sz w:val="18"/>
                <w:szCs w:val="18"/>
              </w:rPr>
              <w:t>Fill Out Completely</w:t>
            </w:r>
          </w:p>
        </w:tc>
      </w:tr>
      <w:tr>
        <w:trPr>
          <w:trHeight w:val="26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Titl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unding Agency and Grant Progra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ate Form Complet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s of Gran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 xml:space="preserve">Start Date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nd Date: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equested Funds: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erson Submitting Application:</w:t>
            </w:r>
          </w:p>
          <w:p>
            <w:pPr>
              <w:pStyle w:val="Normal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ool or Departmen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ief explanation of your grant–</w:t>
            </w:r>
            <w:r>
              <w:rPr>
                <w:sz w:val="18"/>
                <w:szCs w:val="18"/>
              </w:rPr>
              <w:t>Fill Out Completely</w:t>
            </w:r>
          </w:p>
        </w:tc>
      </w:tr>
      <w:tr>
        <w:trPr>
          <w:trHeight w:val="158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project’s objectives, activities, deliverables (products), and evaluation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goals of the district does the project adva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schools will participate?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ducation, business, organization, or other partners will particip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hat is the budget for the following categories: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laries/Benefits:               Stipends:             Travel:         Equipmt/Tech:          Supplies: </w:t>
            </w:r>
          </w:p>
          <w:p>
            <w:pPr>
              <w:pStyle w:val="Normal"/>
              <w:ind w:left="720" w:hanging="0"/>
              <w:rPr>
                <w:rFonts w:eastAsia="Verdana"/>
                <w:sz w:val="18"/>
                <w:szCs w:val="20"/>
              </w:rPr>
            </w:pPr>
            <w:r>
              <w:rPr>
                <w:rFonts w:eastAsia="Verdana"/>
                <w:sz w:val="18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Verdana"/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 xml:space="preserve">Contracted services:           Indirect:               Are administrative support/clerical costs included?  </w:t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 xml:space="preserve">Explanation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)  What (if any) are the financial obligations of the district not included in the grant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e.g., use of facilities, personn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commen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ject is compatible with department, school, and district goals, as described above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    </w:t>
            </w:r>
            <w:r>
              <w:rPr>
                <w:sz w:val="18"/>
                <w:szCs w:val="20"/>
              </w:rPr>
              <w:t>Print name __________________________   Date ______________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District Director</w:t>
              <w:tab/>
              <w:tab/>
              <w:tab/>
              <w:tab/>
              <w:tab/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     Print name __________________________   Date _________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Grants Accountant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   </w:t>
            </w:r>
            <w:r>
              <w:rPr>
                <w:b/>
                <w:sz w:val="18"/>
                <w:szCs w:val="18"/>
              </w:rPr>
              <w:t>Date _________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intendent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e form with all signatures will be presented to the Eugene 4J Board of Directors at their next scheduled meeting (which may be after the grant is submitted).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footerReference w:type="default" r:id="rId4"/>
      <w:type w:val="nextPage"/>
      <w:pgSz w:w="12240" w:h="15840"/>
      <w:pgMar w:left="1080" w:right="900" w:gutter="0" w:header="0" w:top="720" w:footer="4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V:\4J_INSTR_grant_description.doc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llerton_k@4j.lane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08:00Z</dcterms:created>
  <dc:creator>Wolf, Paula</dc:creator>
  <dc:description/>
  <cp:keywords/>
  <dc:language>en-US</dc:language>
  <cp:lastModifiedBy>Katie McRae</cp:lastModifiedBy>
  <cp:lastPrinted>2011-11-20T17:32:00Z</cp:lastPrinted>
  <dcterms:modified xsi:type="dcterms:W3CDTF">2013-01-03T22:08:00Z</dcterms:modified>
  <cp:revision>3</cp:revision>
  <dc:subject/>
  <dc:title>Last Name</dc:title>
</cp:coreProperties>
</file>