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156"/>
        <w:gridCol w:w="1863"/>
        <w:gridCol w:w="4236"/>
      </w:tblGrid>
      <w:tr>
        <w:trPr>
          <w:trHeight w:val="113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drawing>
                <wp:inline distT="0" distB="0" distL="0" distR="0">
                  <wp:extent cx="119697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TE Conversions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vised 04/20/0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 Owner: Human Resourc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orm Location: http://www.4j.lane.edu/files/forms/hr/4j_hr_fte_conversions.doc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ER INSTRUCTIONS</w:t>
            </w:r>
          </w:p>
        </w:tc>
      </w:tr>
      <w:tr>
        <w:trPr>
          <w:trHeight w:val="288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Form Purpos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se this form to convert Licensed FTE to Classified hours, or Classified hours to Licensed FTE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How to Complete this Form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Fill out this form online. Alternately, print this form and complete it by hand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How to Submit this Form</w:t>
            </w:r>
            <w:r>
              <w:rPr>
                <w:b/>
                <w:sz w:val="18"/>
                <w:szCs w:val="18"/>
                <w:u w:val="single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ubmit this form either electronically or on paper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Where to Send this Form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f you are converting either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icensed F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lassified hour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ou must first get approval from your Human Resources Administrator. Email the completed form to hr@4j.lane.edu or submit a hard copy to Human Resources.  If you are converting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ducational Support Services FTE or hour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you must first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get approval from your ESS Administrat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Pleas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rovide ESS with this form</w:t>
            </w:r>
            <w:r>
              <w:rPr>
                <w:rFonts w:cs="Verdana" w:ascii="Verdana" w:hAnsi="Verdana"/>
                <w:sz w:val="18"/>
                <w:szCs w:val="18"/>
              </w:rPr>
              <w:t>, which will be forwarded to Human Resources upon approval. Email the completed form to lusk_t@4j.lane.edu or submit a hard copy to Ed Support Service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Deadline</w:t>
            </w:r>
            <w:r>
              <w:rPr>
                <w:b/>
                <w:bCs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Turn this form in when you submit your staffing pla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dditional Informa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The maximum licensed conversion allowed at the high school level is .3 FTE. The maximum allowed at the middle and elementary school levels is .2 FTE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fer to the current Staff Conversion and Costing table to assist you in calculating the conversion, </w:t>
            </w:r>
            <w:r>
              <w:rPr>
                <w:rFonts w:cs="Verdana" w:ascii="Verdana" w:hAnsi="Verdana"/>
                <w:sz w:val="18"/>
                <w:szCs w:val="18"/>
              </w:rPr>
              <w:t>which can be found a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u w:val="none"/>
              </w:rPr>
              <w:t>https://fsweb.lane.edu/docs/pdf/pr_staff_conversion_2007-08.pdf</w:t>
            </w:r>
          </w:p>
        </w:tc>
      </w:tr>
      <w:tr>
        <w:trPr>
          <w:trHeight w:val="215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BUILDING AMOUNT BEING CONVERTED</w:t>
            </w:r>
          </w:p>
        </w:tc>
      </w:tr>
      <w:tr>
        <w:trPr>
          <w:trHeight w:val="216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exact" w:line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vert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hours (Classified) to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FTE (Licensed)</w:t>
            </w:r>
          </w:p>
        </w:tc>
      </w:tr>
      <w:tr>
        <w:trPr>
          <w:trHeight w:val="360" w:hRule="exac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</w:t>
            </w:r>
          </w:p>
        </w:tc>
      </w:tr>
      <w:tr>
        <w:trPr>
          <w:trHeight w:val="216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exact" w:line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vert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FTE (Licensed) to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hours (Classified)</w:t>
            </w:r>
          </w:p>
        </w:tc>
      </w:tr>
      <w:tr>
        <w:trPr>
          <w:trHeight w:val="216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exact" w:line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 Year: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FF FUNDED BY THIS CONVERSION</w:t>
            </w:r>
          </w:p>
        </w:tc>
      </w:tr>
      <w:tr>
        <w:trPr>
          <w:trHeight w:val="21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LOYEE’S TOTA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TE/HOURS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OUNT FUNDED BY </w:t>
              <w:br/>
              <w:t>THIS CONVERSION</w:t>
            </w:r>
          </w:p>
        </w:tc>
      </w:tr>
      <w:tr>
        <w:trPr>
          <w:trHeight w:val="4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AMPLE: John Smith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0" w:name="Check1"/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.5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" w:name="__Fieldmark__4_4012182171"/>
            <w:bookmarkStart w:id="2" w:name="__Fieldmark__4_4012182171"/>
            <w:bookmarkEnd w:id="2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>FTE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" w:name="__Fieldmark__5_4012182171"/>
            <w:bookmarkStart w:id="4" w:name="__Fieldmark__5_4012182171"/>
            <w:bookmarkEnd w:id="4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HOUR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5" w:name="__Fieldmark__7_4012182171"/>
            <w:bookmarkStart w:id="6" w:name="__Fieldmark__7_4012182171"/>
            <w:bookmarkEnd w:id="6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FTE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7" w:name="__Fieldmark__8_4012182171"/>
            <w:bookmarkStart w:id="8" w:name="__Fieldmark__8_4012182171"/>
            <w:bookmarkEnd w:id="8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HOURS</w:t>
            </w:r>
          </w:p>
        </w:tc>
      </w:tr>
      <w:tr>
        <w:trPr>
          <w:trHeight w:val="4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9" w:name="__Fieldmark__11_4012182171"/>
            <w:bookmarkStart w:id="10" w:name="__Fieldmark__11_4012182171"/>
            <w:bookmarkEnd w:id="10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FTE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1" w:name="__Fieldmark__12_4012182171"/>
            <w:bookmarkStart w:id="12" w:name="__Fieldmark__12_4012182171"/>
            <w:bookmarkEnd w:id="12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HOUR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3" w:name="__Fieldmark__14_4012182171"/>
            <w:bookmarkStart w:id="14" w:name="__Fieldmark__14_4012182171"/>
            <w:bookmarkEnd w:id="14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FTE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5" w:name="__Fieldmark__15_4012182171"/>
            <w:bookmarkStart w:id="16" w:name="__Fieldmark__15_4012182171"/>
            <w:bookmarkEnd w:id="16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HOURS</w:t>
            </w:r>
          </w:p>
        </w:tc>
      </w:tr>
      <w:tr>
        <w:trPr>
          <w:trHeight w:val="4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7" w:name="__Fieldmark__18_4012182171"/>
            <w:bookmarkStart w:id="18" w:name="__Fieldmark__18_4012182171"/>
            <w:bookmarkEnd w:id="18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FTE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9" w:name="__Fieldmark__19_4012182171"/>
            <w:bookmarkStart w:id="20" w:name="__Fieldmark__19_4012182171"/>
            <w:bookmarkEnd w:id="20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HOUR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1" w:name="__Fieldmark__21_4012182171"/>
            <w:bookmarkStart w:id="22" w:name="__Fieldmark__21_4012182171"/>
            <w:bookmarkEnd w:id="22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FTE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3" w:name="__Fieldmark__22_4012182171"/>
            <w:bookmarkStart w:id="24" w:name="__Fieldmark__22_4012182171"/>
            <w:bookmarkEnd w:id="24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HOURS</w:t>
            </w:r>
          </w:p>
        </w:tc>
      </w:tr>
      <w:tr>
        <w:trPr>
          <w:trHeight w:val="4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5" w:name="__Fieldmark__25_4012182171"/>
            <w:bookmarkStart w:id="26" w:name="__Fieldmark__25_4012182171"/>
            <w:bookmarkEnd w:id="26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FTE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7" w:name="__Fieldmark__26_4012182171"/>
            <w:bookmarkStart w:id="28" w:name="__Fieldmark__26_4012182171"/>
            <w:bookmarkEnd w:id="28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HOUR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9" w:name="__Fieldmark__28_4012182171"/>
            <w:bookmarkStart w:id="30" w:name="__Fieldmark__28_4012182171"/>
            <w:bookmarkEnd w:id="30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FTE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1" w:name="__Fieldmark__29_4012182171"/>
            <w:bookmarkStart w:id="32" w:name="__Fieldmark__29_4012182171"/>
            <w:bookmarkEnd w:id="32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HOURS</w:t>
            </w:r>
          </w:p>
        </w:tc>
      </w:tr>
      <w:tr>
        <w:trPr>
          <w:trHeight w:val="4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3" w:name="__Fieldmark__32_4012182171"/>
            <w:bookmarkStart w:id="34" w:name="__Fieldmark__32_4012182171"/>
            <w:bookmarkEnd w:id="34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FTE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5" w:name="__Fieldmark__33_4012182171"/>
            <w:bookmarkStart w:id="36" w:name="__Fieldmark__33_4012182171"/>
            <w:bookmarkEnd w:id="36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HOUR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7" w:name="__Fieldmark__35_4012182171"/>
            <w:bookmarkStart w:id="38" w:name="__Fieldmark__35_4012182171"/>
            <w:bookmarkEnd w:id="38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FTE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9" w:name="__Fieldmark__36_4012182171"/>
            <w:bookmarkStart w:id="40" w:name="__Fieldmark__36_4012182171"/>
            <w:bookmarkEnd w:id="40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HOURS</w:t>
            </w:r>
          </w:p>
        </w:tc>
      </w:tr>
      <w:tr>
        <w:trPr>
          <w:trHeight w:val="1480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exact" w:line="3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ILDING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ADMINISTRATO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S Approval Signature:_____________________________    DATE: _______________________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288" w:hRule="exac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UMAN RESOURCES USE ONLY</w:t>
            </w:r>
          </w:p>
        </w:tc>
      </w:tr>
      <w:tr>
        <w:trPr>
          <w:trHeight w:val="292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R Approval Signature: _____________________________     DATE: _______________________</w:t>
            </w:r>
          </w:p>
          <w:p>
            <w:pPr>
              <w:pStyle w:val="Normal"/>
              <w:spacing w:lineRule="exact" w:line="20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liard">
    <w:charset w:val="00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V:\FTE Conversion.doc                                                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1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lliard;Galliard" w:hAnsi="Galliard;Galliard" w:eastAsia="Times New Roman" w:cs="Galliard;Galliar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1:10:00Z</dcterms:created>
  <dc:creator>Jenny Carmichael</dc:creator>
  <dc:description/>
  <cp:keywords/>
  <dc:language>en-US</dc:language>
  <cp:lastModifiedBy>Ferguson, Kim</cp:lastModifiedBy>
  <cp:lastPrinted>2007-05-15T16:13:00Z</cp:lastPrinted>
  <dcterms:modified xsi:type="dcterms:W3CDTF">2007-07-26T23:54:00Z</dcterms:modified>
  <cp:revision>14</cp:revision>
  <dc:subject/>
  <dc:title> </dc:title>
</cp:coreProperties>
</file>