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u w:val="single"/>
        </w:rPr>
        <w:t>Arts Elements, Principles, Foundations, Skills, Technique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Moving Forward from Arts Frameworks to Arts Grade Level Expectations (GLEs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eveloped by OSPI Arts Program and Arts Grade Level Expectations and Arts Assessment Leadership Teams (Dance, Music, Theatre, and Visual Arts) – Draft –Updated 10-15-08.</w:t>
      </w:r>
    </w:p>
    <w:tbl>
      <w:tblPr>
        <w:tblW w:w="4750" w:type="pct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7134"/>
      </w:tblGrid>
      <w:tr>
        <w:trPr>
          <w:trHeight w:val="5169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u w:val="single"/>
              </w:rPr>
              <w:t>D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50165</wp:posOffset>
                      </wp:positionV>
                      <wp:extent cx="2037080" cy="2413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080" cy="241363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rinciples of Choreography/Compos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Form/Design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heme                     Repetition               Empha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al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ntr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arie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60.4pt;height:190.05pt;mso-wrap-distance-left:9.05pt;mso-wrap-distance-right:9.05pt;mso-wrap-distance-top:0pt;mso-wrap-distance-bottom:0pt;margin-top:3.95pt;mso-position-vertical-relative:text;margin-left:17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Principles of Choreography/Com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Form/Design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heme                     Repetition               Empha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al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ontr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Var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4610</wp:posOffset>
                      </wp:positionV>
                      <wp:extent cx="1883410" cy="1036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3410" cy="103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l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p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nergy/For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pt;height:81.6pt;mso-wrap-distance-left:9.05pt;mso-wrap-distance-right:9.05pt;mso-wrap-distance-top:0pt;mso-wrap-distance-bottom:0pt;margin-top:4.3pt;mso-position-vertical-relative:text;margin-left:1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E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Energy/Fo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0575</wp:posOffset>
                      </wp:positionH>
                      <wp:positionV relativeFrom="paragraph">
                        <wp:posOffset>1365885</wp:posOffset>
                      </wp:positionV>
                      <wp:extent cx="2095500" cy="1030605"/>
                      <wp:effectExtent l="16510" t="6985" r="1714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030680"/>
                              </a:xfrm>
                              <a:custGeom>
                                <a:avLst/>
                                <a:gdLst>
                                  <a:gd name="textAreaLeft" fmla="*/ 271080 w 1188000"/>
                                  <a:gd name="textAreaRight" fmla="*/ 916920 w 1188000"/>
                                  <a:gd name="textAreaTop" fmla="*/ 133200 h 584280"/>
                                  <a:gd name="textAreaBottom" fmla="*/ 451080 h 58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100000">
                                    <a:srgbClr val="d8959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Creativ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Innova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#d89594" stroked="t" o:allowincell="t" style="position:absolute;margin-left:262.25pt;margin-top:107.55pt;width:164.95pt;height:81.1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rea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novation</w:t>
                            </w:r>
                          </w:p>
                        </w:txbxContent>
                      </v:textbox>
                      <v:fill o:detectmouseclick="t" color2="#d9959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19380</wp:posOffset>
                      </wp:positionV>
                      <wp:extent cx="1883410" cy="1605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3410" cy="160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Found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echnique/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mprovis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horeograp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ud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istorical/Cultur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radi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pt;height:126.45pt;mso-wrap-distance-left:9.05pt;mso-wrap-distance-right:9.05pt;mso-wrap-distance-top:0pt;mso-wrap-distance-bottom:0pt;margin-top:9.4pt;mso-position-vertical-relative:text;margin-left:1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Found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echnique/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mprov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hor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ud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Historical/Cultu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radi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u w:val="single"/>
              </w:rPr>
              <w:t>MUSI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2070</wp:posOffset>
                      </wp:positionV>
                      <wp:extent cx="1179830" cy="24072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2407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lements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Beat                      Rhyth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Pitc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elody Harmony Texture Timbre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one Color         Form                     Express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ynamic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ty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Phrasing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189.55pt;mso-wrap-distance-left:9.05pt;mso-wrap-distance-right:9.05pt;mso-wrap-distance-top:0pt;mso-wrap-distance-bottom:0pt;margin-top:4.1pt;mso-position-vertical-relative:text;margin-left: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Elements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Beat                      Rhyth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Pitc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elody Harmony Texture Timbre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one Color         Form                     Expre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Dynam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Sty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Phrasing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52070</wp:posOffset>
                      </wp:positionV>
                      <wp:extent cx="2977515" cy="12604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Fundamental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lem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otation                                        Composition                                 Improvisation                         Genres/Historical Periods/Styles/Cul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ocal and Instrumental 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ud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45pt;height:99.25pt;mso-wrap-distance-left:9.05pt;mso-wrap-distance-right:9.05pt;mso-wrap-distance-top:0pt;mso-wrap-distance-bottom:0pt;margin-top:4.1pt;mso-position-vertical-relative:text;margin-left:109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Fundamental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El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tation                                        Composition                                 Improvisation                         Genres/Historical Periods/Styles/Cul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Vocal and Instrumental 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ud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080770</wp:posOffset>
                      </wp:positionV>
                      <wp:extent cx="2977515" cy="14782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147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kills/Technique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ctive 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Reading Music                               Perform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Composing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ight Singing/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laying Instru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ing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Improvising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Conducting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45pt;height:116.4pt;mso-wrap-distance-left:9.05pt;mso-wrap-distance-right:9.05pt;mso-wrap-distance-top:0pt;mso-wrap-distance-bottom:0pt;margin-top:85.1pt;mso-position-vertical-relative:text;margin-left:109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Skills/Techniqu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ctive 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Reading Music                               Perform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Composing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ight Singing/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laying Instru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ing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Improvising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Conducting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3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u w:val="single"/>
              </w:rPr>
              <w:t>THEAT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4610</wp:posOffset>
                      </wp:positionV>
                      <wp:extent cx="2114550" cy="15601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156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l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harac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l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et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nfli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ialog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hem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5pt;height:122.85pt;mso-wrap-distance-left:9.05pt;mso-wrap-distance-right:9.05pt;mso-wrap-distance-top:0pt;mso-wrap-distance-bottom:0pt;margin-top:4.3pt;mso-position-vertical-relative:text;margin-left:1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E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harac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et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onfl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hem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4445</wp:posOffset>
                      </wp:positionV>
                      <wp:extent cx="1809115" cy="26219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2621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Found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cting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Audienc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Playwriting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echnical Theatre a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Desig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Direct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206.45pt;mso-wrap-distance-left:9.05pt;mso-wrap-distance-right:9.05pt;mso-wrap-distance-top:0pt;mso-wrap-distance-bottom:0pt;margin-top:-0.35pt;mso-position-vertical-relative:text;margin-left:188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Found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cting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udienc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Playwriting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echnical Theatre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Desig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Direct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Manag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2865</wp:posOffset>
                      </wp:positionV>
                      <wp:extent cx="2114550" cy="116522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1165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cting Techniques/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ov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o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haracter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mprovis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5pt;height:91.75pt;mso-wrap-distance-left:9.05pt;mso-wrap-distance-right:9.05pt;mso-wrap-distance-top:0pt;mso-wrap-distance-bottom:0pt;margin-top:4.95pt;mso-position-vertical-relative:text;margin-left:1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Acting Techniques/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V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haracter Develo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mprovis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u w:val="single"/>
              </w:rPr>
              <w:t>VISUAL AR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54610</wp:posOffset>
                      </wp:positionV>
                      <wp:extent cx="2825750" cy="14979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149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rinciples of Desig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  <w:t xml:space="preserve">Repetition/Pattern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  <w:t>Contr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  <w:t>Emphasis/Domin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  <w:t xml:space="preserve">Variety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  <w:t xml:space="preserve">Balance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  <w:t>Movement/Rhythm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  <w:t>Propor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  <w:t>Harmony/Uni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5pt;height:117.95pt;mso-wrap-distance-left:9.05pt;mso-wrap-distance-right:9.05pt;mso-wrap-distance-top:0pt;mso-wrap-distance-bottom:0pt;margin-top:4.3pt;mso-position-vertical-relative:text;margin-left:121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Principles of Desig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6"/>
                              </w:rPr>
                              <w:t xml:space="preserve">Repetition/Pattern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6"/>
                              </w:rPr>
                              <w:t>Contr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6"/>
                              </w:rPr>
                              <w:t>Emphasis/Domi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6"/>
                              </w:rPr>
                              <w:t xml:space="preserve">Variety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6"/>
                              </w:rPr>
                              <w:t xml:space="preserve">Balance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6"/>
                              </w:rPr>
                              <w:t>Movement/Rhyth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6"/>
                              </w:rPr>
                              <w:t>Propor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6"/>
                              </w:rPr>
                              <w:t>Harmony/Un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99540</wp:posOffset>
                      </wp:positionV>
                      <wp:extent cx="4301490" cy="12179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1490" cy="1217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Found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t Production, Media, Safety, Techniques and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tist’s Statements, Narratives, and Reflec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esthetics, Criticism, and Visual Thin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ultural and Historical Context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ulture, Place, and Tim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Styles, Movements, Genres, and Artis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resentations, Installations, and Exhib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udi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8.7pt;height:95.9pt;mso-wrap-distance-left:9.05pt;mso-wrap-distance-right:9.05pt;mso-wrap-distance-top:0pt;mso-wrap-distance-bottom:0pt;margin-top:110.2pt;mso-position-vertical-relative:text;margin-left: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Found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rt Production, Media, Safety, Techniques and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rtist’s Statements, Narratives, and Refle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esthetics, Criticism, and Visual Thin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ultural and Historical Context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Culture, Place, and Tim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Styles, Movements, Genres, and Artis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resentations, Installations, and Exhib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udi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4445</wp:posOffset>
                      </wp:positionV>
                      <wp:extent cx="1334770" cy="127825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770" cy="127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l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ha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ex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Spa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1pt;height:100.65pt;mso-wrap-distance-left:9.05pt;mso-wrap-distance-right:9.05pt;mso-wrap-distance-top:0pt;mso-wrap-distance-bottom:0pt;margin-top:-0.35pt;mso-position-vertical-relative:text;margin-left: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E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ha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o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ex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Spa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432" w:right="677" w:gutter="0" w:header="0" w:top="2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62.1pt;margin-top:211.5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02:00Z</dcterms:created>
  <dc:creator>AnnRene Joseph</dc:creator>
  <dc:description/>
  <cp:keywords/>
  <dc:language>en-US</dc:language>
  <cp:lastModifiedBy>ljr</cp:lastModifiedBy>
  <cp:lastPrinted>2008-06-05T12:27:00Z</cp:lastPrinted>
  <dcterms:modified xsi:type="dcterms:W3CDTF">2008-10-20T18:02:00Z</dcterms:modified>
  <cp:revision>2</cp:revision>
  <dc:subject/>
  <dc:title>Dance</dc:title>
</cp:coreProperties>
</file>