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Delsea Regional School Distri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sea High School Health Off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Tara Kern, RN, BSN</w:t>
        <w:tab/>
        <w:tab/>
        <w:t>856-694-0100 ext.217</w:t>
        <w:tab/>
        <w:t xml:space="preserve">    FAX 856-694-2046 </w:t>
        <w:tab/>
        <w:t xml:space="preserve">Date: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Kathy Daws-Lawrence, 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================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dministration of Med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Student:______________________________ _______   _____     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b/>
          <w:b/>
          <w:bCs/>
        </w:rPr>
      </w:pPr>
      <w:r>
        <w:rPr>
          <w:b/>
          <w:bCs/>
        </w:rPr>
        <w:t>Last</w:t>
        <w:tab/>
        <w:tab/>
        <w:t>First</w:t>
        <w:tab/>
        <w:t>Middle      Grade</w:t>
        <w:tab/>
        <w:t>Sex</w:t>
        <w:tab/>
        <w:t>Date of Birth</w:t>
      </w:r>
    </w:p>
    <w:p>
      <w:pPr>
        <w:pStyle w:val="Normal"/>
        <w:spacing w:lineRule="exact" w:line="5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ical Condition being treated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nosis: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cation: _____________________ Dosage:___________________ Time: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w soon can it be repeated: 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 student authorized to self medicate (life threatening conditions only):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gnificant side effects/adverse reactions: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ecial instructions if side effects occur: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long is medication to be given (days, months, school year) :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be given on half days?  Yes__ No __           To be given on field trips?   Yes__ No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 certify that the above information is true and correct.   The student is physically fit to attend school and is free of contagious disease.  If the condition is life-threatening, I further certify that the student is capable of and has been instructed in the proper method of self medicatio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              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b/>
          <w:b/>
          <w:bCs/>
        </w:rPr>
      </w:pPr>
      <w:r>
        <w:rPr>
          <w:b/>
          <w:bCs/>
          <w:sz w:val="22"/>
          <w:szCs w:val="22"/>
        </w:rPr>
        <w:t>Physician, Dentist, Advanced Practice Nurse (PRINT)</w:t>
      </w:r>
      <w:r>
        <w:rPr>
          <w:b/>
          <w:bCs/>
        </w:rPr>
        <w:t xml:space="preserve"> </w:t>
        <w:tab/>
        <w:t xml:space="preserve">   </w:t>
      </w:r>
      <w:r>
        <w:rPr>
          <w:b/>
          <w:bCs/>
          <w:sz w:val="22"/>
          <w:szCs w:val="22"/>
        </w:rPr>
        <w:t xml:space="preserve"> Physician, Dentist, APN signatur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b/>
          <w:b/>
          <w:bCs/>
        </w:rPr>
      </w:pPr>
      <w:r>
        <w:rPr>
          <w:b/>
          <w:bCs/>
        </w:rPr>
        <w:t>___________________________</w:t>
        <w:tab/>
        <w:t xml:space="preserve">                            __________________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</w:rPr>
      </w:pPr>
      <w:r>
        <w:rPr>
          <w:b/>
          <w:bCs/>
        </w:rPr>
        <w:t>Office Phone Number</w:t>
        <w:tab/>
        <w:t xml:space="preserve"> </w:t>
        <w:tab/>
        <w:tab/>
        <w:t xml:space="preserve">                Dat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7865110</wp:posOffset>
                </wp:positionV>
                <wp:extent cx="600075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619.3pt;width:472.4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nt/Guardian’s Authorization for Medication or Self-Medi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give permission for my child to receive from the School Nurse or to self-administer the above medication as directed by our family medical provider.  This authorization if for this school year only and must be renewed for each subsequent school year.  I agree to release Delsea Regional School District, their employees and agents from any and all liability that may result from the self administration of a medication by the student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_________    ____________________________ ____________________    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Date</w:t>
        <w:tab/>
        <w:t xml:space="preserve">          Parent/Guardian Signature</w:t>
        <w:tab/>
        <w:t xml:space="preserve">       Phone (during school)</w:t>
        <w:tab/>
        <w:t xml:space="preserve">    Emergency No.</w:t>
      </w:r>
    </w:p>
    <w:sectPr>
      <w:type w:val="nextPage"/>
      <w:pgSz w:w="12240" w:h="15840"/>
      <w:pgMar w:left="1440" w:right="144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33:00Z</dcterms:created>
  <dc:creator>TKERN</dc:creator>
  <dc:description/>
  <cp:keywords/>
  <dc:language>en-US</dc:language>
  <cp:lastModifiedBy>Tara Kern</cp:lastModifiedBy>
  <cp:lastPrinted>2009-05-22T13:01:00Z</cp:lastPrinted>
  <dcterms:modified xsi:type="dcterms:W3CDTF">2022-09-06T11:46:00Z</dcterms:modified>
  <cp:revision>4</cp:revision>
  <dc:subject/>
  <dc:title>Delsea Regional School District</dc:title>
</cp:coreProperties>
</file>