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rs. Mulligan’s Schedule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  </w:t>
      </w:r>
      <w:r>
        <w:rPr>
          <w:rFonts w:cs="Comic Sans MS" w:ascii="Comic Sans MS" w:hAnsi="Comic Sans MS"/>
          <w:sz w:val="56"/>
          <w:szCs w:val="56"/>
        </w:rPr>
        <w:t>2014-2015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8:30-8:55    Morning journal/new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8:55-10:00    Math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10:00-10:30   iii/E 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10:30      snack/agenda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0:40-12:10    Reading/Writing/Social Studie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2:12-12:42    Lunch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12:42- 1:05   Reces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:20-1:56   Special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2:15- 2:50   Science</w:t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2:55   Dismiss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6:00Z</dcterms:created>
  <dc:creator>tech</dc:creator>
  <dc:description/>
  <dc:language>en-US</dc:language>
  <cp:lastModifiedBy>CCPS</cp:lastModifiedBy>
  <dcterms:modified xsi:type="dcterms:W3CDTF">2014-09-22T18:46:00Z</dcterms:modified>
  <cp:revision>2</cp:revision>
  <dc:subject/>
  <dc:title>Mrs</dc:title>
</cp:coreProperties>
</file>