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4"/>
          <w:szCs w:val="44"/>
        </w:rPr>
        <w:t xml:space="preserve">Sr. Muentes  Español 4 </w:t>
      </w:r>
      <w:r>
        <w:rPr>
          <w:sz w:val="16"/>
          <w:szCs w:val="16"/>
        </w:rPr>
        <w:t>Sept. 13-17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686"/>
      </w:tblGrid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;Sylfaen" w:hAnsi="MS Shell Dlg 2;Sylfaen" w:cs="MS Shell Dlg 2;Sylfaen"/>
                <w:sz w:val="17"/>
                <w:szCs w:val="17"/>
              </w:rPr>
            </w:pPr>
            <w:r>
              <w:rPr>
                <w:sz w:val="24"/>
                <w:szCs w:val="24"/>
              </w:rPr>
              <w:t>¿ ¿ á é í ó ú ñ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Emphasis"/>
                <w:rFonts w:cs="Georgia;Georgia" w:ascii="Georgia;Georgia" w:hAnsi="Georgia;Georgia"/>
                <w:color w:val="282828"/>
                <w:sz w:val="26"/>
                <w:szCs w:val="26"/>
              </w:rPr>
              <w:t>¡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es 13 de septiembre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</w:rPr>
              <w:t>Take attendance/Bell Ringer</w:t>
            </w:r>
            <w:r>
              <w:rPr>
                <w:rFonts w:cs="Roboto" w:ascii="Roboto" w:hAnsi="Roboto"/>
              </w:rPr>
              <w:t>: Use textbook p. 54 to complete the following statements.¡ ! ¿ ? á é í ó ú ñ</w:t>
              <w:br/>
              <w:t>  </w:t>
              <w:br/>
              <w:t> 7. Para mostrar fotos y diagramas en una pantalla grande puedes usar..._____ </w:t>
              <w:br/>
              <w:t>8. Lo mejor para comunicarse en la oficina es…</w:t>
              <w:br/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2; Comiunicandose en el trabajo: The students will be able to talk about workplace communications. Exchange work related emails. Describe the ideal employee. The student will also use reflexive pronouns and verbs with prepositions. 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Group Activity</w:t>
            </w:r>
            <w:r>
              <w:rPr>
                <w:rFonts w:cs="Roboto" w:ascii="Roboto" w:hAnsi="Roboto"/>
              </w:rPr>
              <w:br/>
              <w:br/>
              <w:t>1.      20 minute Instructions (teacher model/student practice)</w:t>
              <w:br/>
              <w:t>2.     Complete dichos y refranes p. 35 turn in</w:t>
              <w:br/>
            </w:r>
            <w:r>
              <w:rPr>
                <w:rFonts w:cs="Roboto" w:ascii="Roboto" w:hAnsi="Roboto"/>
                <w:i/>
                <w:iCs/>
              </w:rPr>
              <w:t>3.   Complete Para y Piensa p. 35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 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54)</w:t>
              <w:br/>
            </w:r>
            <w:r>
              <w:rPr>
                <w:rFonts w:cs="Roboto" w:ascii="Roboto" w:hAnsi="Roboto"/>
                <w:i/>
                <w:iCs/>
              </w:rPr>
              <w:t>5.     Progress reports</w:t>
            </w:r>
          </w:p>
          <w:p>
            <w:pPr>
              <w:pStyle w:val="Normal"/>
              <w:autoSpaceDE w:val="true"/>
              <w:rPr>
                <w:rFonts w:ascii="Roboto" w:hAnsi="Roboto" w:cs="Roboto"/>
                <w:spacing w:val="3"/>
                <w:sz w:val="21"/>
                <w:szCs w:val="21"/>
              </w:rPr>
            </w:pP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Hora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tes 14 de septiembre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</w:rPr>
              <w:t>Take attendance/Bell Ringer</w:t>
            </w:r>
            <w:r>
              <w:rPr>
                <w:rFonts w:cs="Roboto" w:ascii="Roboto" w:hAnsi="Roboto"/>
              </w:rPr>
              <w:t>: Use textbook page 54 to complete the following sentences.¡ ! ¿ ? á é í ó ú ñ</w:t>
              <w:br/>
              <w:t> 9. Te ves mejor si respetas….....</w:t>
              <w:br/>
              <w:t>10. A veces es inevitable que te toque trabajar…..... </w:t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2; Comiunicandose en el trabajo: The students will be able to talk about workplace communications. Exchange work related emails. Describe the ideal employee. The student will also use reflexive pronouns and verbs with prepositions. </w:t>
            </w:r>
            <w:r>
              <w:rPr>
                <w:rFonts w:cs="Roboto" w:ascii="Roboto" w:hAnsi="Roboto"/>
              </w:rPr>
              <w:br/>
              <w:t>1.      20 minute Instructions (teacher model/student practice)</w:t>
              <w:br/>
              <w:t>2.     Leer correo electronico p. 36 </w:t>
              <w:br/>
            </w:r>
            <w:r>
              <w:rPr>
                <w:rFonts w:cs="Roboto" w:ascii="Roboto" w:hAnsi="Roboto"/>
                <w:i/>
                <w:iCs/>
              </w:rPr>
              <w:t>3.   Completar actividades 5-6 p.37  turn in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            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54)</w:t>
              <w:br/>
            </w:r>
            <w:r>
              <w:rPr>
                <w:rFonts w:cs="Roboto" w:ascii="Roboto" w:hAnsi="Roboto"/>
                <w:i/>
                <w:iCs/>
              </w:rPr>
              <w:t>5.     Progress reports</w:t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</w:t>
            </w:r>
            <w:r>
              <w:rPr>
                <w:rFonts w:cs="Arial" w:ascii="Arial" w:hAnsi="Arial"/>
                <w:sz w:val="28"/>
                <w:szCs w:val="28"/>
              </w:rPr>
              <w:t>é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es 15 de septiembre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</w:rPr>
              <w:t>Take attendance/Bell Ringer</w:t>
            </w:r>
            <w:r>
              <w:rPr>
                <w:rFonts w:cs="Roboto" w:ascii="Roboto" w:hAnsi="Roboto"/>
              </w:rPr>
              <w:t>: Use vocabulary bank p. to complete the missing blank.¡ ! ¿ ? á é í ó ú ñ</w:t>
              <w:br/>
              <w:t>—Uy, me siento fatal.</w:t>
              <w:br/>
              <w:t>—¿Por qué no tomas un ______________________ mañana?—¿Por qué no tienes que ir al trabajo hasta las nueve?</w:t>
              <w:br/>
              <w:t>—Porque en mi oficina tenemos ______________________.</w:t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2; Comiunicandose en el trabajo: The students will be able to talk about workplace communications. Exchange work related emails. Describe the ideal employee. The student will also use reflexive pronouns and verbs with prepositions. 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Group Activity</w:t>
            </w:r>
            <w:r>
              <w:rPr>
                <w:rFonts w:cs="Roboto" w:ascii="Roboto" w:hAnsi="Roboto"/>
              </w:rPr>
              <w:br/>
              <w:br/>
              <w:t>1.      20 minute Instructions (teacher model/student practice)</w:t>
              <w:br/>
              <w:t>2.     Complete activity 7 and Para y Piensa  p. 37</w:t>
              <w:br/>
            </w:r>
            <w:r>
              <w:rPr>
                <w:rFonts w:cs="Roboto" w:ascii="Roboto" w:hAnsi="Roboto"/>
                <w:i/>
                <w:iCs/>
              </w:rPr>
              <w:t>3.   Complete activity 7 based on your opinion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 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54)</w:t>
            </w:r>
          </w:p>
          <w:p>
            <w:pPr>
              <w:pStyle w:val="Normal"/>
              <w:autoSpaceDE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jueves 16 d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ptiembre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</w:rPr>
              <w:t>Take attendance/Bell Ringer</w:t>
            </w:r>
            <w:r>
              <w:rPr>
                <w:rFonts w:cs="Roboto" w:ascii="Roboto" w:hAnsi="Roboto"/>
              </w:rPr>
              <w:t>: Use vocabulary from p. 54 to complete the sentence.¡ ! ¿ ? á é í ó ú ñ</w:t>
              <w:br/>
              <w:t>—Ay, me toca organizar toda esta información.</w:t>
              <w:br/>
              <w:t>—Tranquilo, te ayudo a hacer una ______________________.—Acabo de hablar con mi supervisora. ¡Me dijo que me van a dar un ______________________!</w:t>
              <w:br/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2; Comiunicandose en el trabajo: The students will be able to talk about workplace communications. Exchange work related emails. Describe the ideal employee. The student will also use reflexive pronouns and verbs with prepositions. 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Group Activity</w:t>
            </w:r>
            <w:r>
              <w:rPr>
                <w:rFonts w:cs="Roboto" w:ascii="Roboto" w:hAnsi="Roboto"/>
              </w:rPr>
              <w:br/>
              <w:br/>
              <w:t>1.      20 minute Instructions (teacher model/student practice) Discuss p. 38 Reflexive pronouns</w:t>
              <w:br/>
              <w:t>2.     Complete activity 8-9 p. 39</w:t>
              <w:br/>
            </w:r>
            <w:r>
              <w:rPr>
                <w:rFonts w:cs="Roboto" w:ascii="Roboto" w:hAnsi="Roboto"/>
                <w:i/>
                <w:iCs/>
              </w:rPr>
              <w:t>3.   Copy voc. bank p.54 in your notebooks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 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54)</w:t>
              <w:br/>
            </w:r>
            <w:r>
              <w:rPr>
                <w:rFonts w:cs="Roboto" w:ascii="Roboto" w:hAnsi="Roboto"/>
                <w:i/>
                <w:iCs/>
              </w:rPr>
              <w:t>5.     Progress reports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ernes 17 de septiembre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Roboto" w:ascii="Roboto" w:hAnsi="Roboto"/>
                <w:b/>
                <w:bCs/>
              </w:rPr>
              <w:t>Take attendance/Bell Ringer</w:t>
            </w:r>
            <w:r>
              <w:rPr>
                <w:rFonts w:cs="Roboto" w:ascii="Roboto" w:hAnsi="Roboto"/>
              </w:rPr>
              <w:t>: Use vocabulary from p. 54 to complete the sentence.¡ ! ¿ ? á é í ó ú ñ</w:t>
              <w:br/>
              <w:br/>
              <w:t>—¿Dónde va a ser la reunión?</w:t>
              <w:br/>
              <w:t>—Es en la ______________________, como de costumbre.</w:t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2; Comiunicandose en el trabajo: The students will be able to talk about workplace communications. Exchange work related emails. Describe the ideal employee. The student will also use reflexive pronouns and verbs with prepositions. 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Group Activity</w:t>
            </w:r>
            <w:r>
              <w:rPr>
                <w:rFonts w:cs="Roboto" w:ascii="Roboto" w:hAnsi="Roboto"/>
              </w:rPr>
              <w:br/>
              <w:br/>
              <w:t>1.      20 minute Instructions (teacher model/student practice) Review p. 38 Reflexive pronouns</w:t>
              <w:br/>
              <w:t>2.     Complete worksheet p. 12 turn in</w:t>
              <w:br/>
            </w:r>
            <w:r>
              <w:rPr>
                <w:rFonts w:cs="Roboto" w:ascii="Roboto" w:hAnsi="Roboto"/>
                <w:i/>
                <w:iCs/>
              </w:rPr>
              <w:t>3.   Copy voc. bank p.54 in your notebooks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 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54)</w:t>
              <w:br/>
            </w:r>
            <w:r>
              <w:rPr>
                <w:rFonts w:cs="Roboto" w:ascii="Roboto" w:hAnsi="Roboto"/>
                <w:i/>
                <w:iCs/>
              </w:rPr>
              <w:t>5.     Progress re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 Event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alendarsThatWork.com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hell Dlg 2">
    <w:altName w:val="Sylfaen"/>
    <w:charset w:val="00"/>
    <w:family w:val="swiss"/>
    <w:pitch w:val="variable"/>
  </w:font>
  <w:font w:name="Georgia">
    <w:charset w:val="00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NewRoman;Times New Roman" w:hAnsi="TimesNewRoman;Times New Roman" w:cs="TimesNew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sthatwo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04:00Z</dcterms:created>
  <dc:creator>Derek Illchuk</dc:creator>
  <dc:description/>
  <cp:keywords/>
  <dc:language>en-US</dc:language>
  <cp:lastModifiedBy>Muentes, George</cp:lastModifiedBy>
  <cp:lastPrinted>2010-08-06T15:22:00Z</cp:lastPrinted>
  <dcterms:modified xsi:type="dcterms:W3CDTF">2021-09-12T17:06:00Z</dcterms:modified>
  <cp:revision>3</cp:revision>
  <dc:subject/>
  <dc:title>Mr</dc:title>
</cp:coreProperties>
</file>