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Aug. 9-13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9 de agosto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acher work day!     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10 de agosto, 20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ke attendance/Bell Ringer</w:t>
            </w:r>
            <w:r>
              <w:rPr>
                <w:rFonts w:cs="Arial" w:ascii="Arial" w:hAnsi="Arial"/>
                <w:i/>
              </w:rPr>
              <w:t xml:space="preserve">: In your notebook, name the Spanish speaking countries that you know. Explain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hy study Spanish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</w:t>
            </w:r>
            <w:r>
              <w:rPr>
                <w:rFonts w:cs="Arial" w:ascii="Arial" w:hAnsi="Arial"/>
                <w:i/>
              </w:rPr>
              <w:t>: Lecci</w:t>
            </w:r>
            <w:r>
              <w:rPr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</w:rPr>
              <w:t>n 1; En busca de trabajo: The students will be able to fill out a job application. Talk about work in an office. Ask and answer work related questions. Use the verb ser / estar with direct and indirect ob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Whole class i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Routines and Expectations/Syllabus/Technology/where to locate them: online and in the class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CANVAS/Google classroom and myhrw textbook 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minute Instructions (teacher model/student practi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Presentacion de vocabulario: libro p. 6 (trabajo en grup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char y responder p. 7 del lib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vidual  Activity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omar apuntes: </w:t>
            </w:r>
            <w:r>
              <w:rPr>
                <w:rFonts w:cs="Arial" w:ascii="Arial" w:hAnsi="Arial"/>
              </w:rPr>
              <w:t>(Libro p. 28)</w:t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11 de agosto, 202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Take attendance/Bell Ring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 xml:space="preserve">Indica si las siguientes oraciones son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ciertas </w:t>
            </w:r>
            <w:r>
              <w:rPr>
                <w:rFonts w:cs="TimesNewRoman;Times New Roman" w:ascii="TimesNewRoman;Times New Roman" w:hAnsi="TimesNewRoman;Times New Roman"/>
              </w:rPr>
              <w:t xml:space="preserve">(C) o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falsas </w:t>
            </w:r>
            <w:r>
              <w:rPr>
                <w:rFonts w:cs="TimesNewRoman;Times New Roman" w:ascii="TimesNewRoman;Times New Roman" w:hAnsi="TimesNewRoman;Times New Roman"/>
              </w:rPr>
              <w:t xml:space="preserve">(F). 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chas veces hay que ir a una entrevista para solicitar un trabajo. 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Si quieres dar una buena impresión, tienes que llevar tu grapadora a la entrevis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bjectiv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Lecci</w:t>
            </w:r>
            <w:r>
              <w:rPr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</w:rPr>
              <w:t>n 1; En busca de trabajo: The students will be able to fill out a job application. Talk about work in an office. Ask and answer work related questions. Use the verb ser / estar with direct and indirect object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Whole class in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 Instructions (teacher model/student pract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¿Porque los apuntes son importantes? (pagina 2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tar actividades 1,2, libro p.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Individual  Activi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omar apuntes: </w:t>
            </w:r>
            <w:r>
              <w:rPr>
                <w:rFonts w:cs="Arial" w:ascii="Arial" w:hAnsi="Arial"/>
              </w:rPr>
              <w:t>(Libro p. 2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Routines and Expectations/Syllabus/Technology/where to locate them: online and in th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VAS/Google classroom and myhrw textbook online/new students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12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sto, 202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Take attendance/Bell Ring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 xml:space="preserve">Indica si las siguientes oraciones son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ciertas </w:t>
            </w:r>
            <w:r>
              <w:rPr>
                <w:rFonts w:cs="TimesNewRoman;Times New Roman" w:ascii="TimesNewRoman;Times New Roman" w:hAnsi="TimesNewRoman;Times New Roman"/>
              </w:rPr>
              <w:t xml:space="preserve">(C) o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falsas </w:t>
            </w:r>
            <w:r>
              <w:rPr>
                <w:rFonts w:cs="TimesNewRoman;Times New Roman" w:ascii="TimesNewRoman;Times New Roman" w:hAnsi="TimesNewRoman;Times New Roman"/>
              </w:rPr>
              <w:t xml:space="preserve">(F). 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También es importante mostrarle al jefe una lista de tus aspirantes. </w:t>
            </w:r>
          </w:p>
          <w:p>
            <w:pPr>
              <w:pStyle w:val="NormalWeb"/>
              <w:numPr>
                <w:ilvl w:val="0"/>
                <w:numId w:val="3"/>
              </w:numPr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Después de la entrevista la oficina de personal te informa si conseguiste el pues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bjectiv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Lecci</w:t>
            </w:r>
            <w:r>
              <w:rPr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</w:rPr>
              <w:t>n 1; En busca de trabajo: The students will be able to fill out a job application. Talk about work in an office. Ask and answer work related questions. Use the verb ser / estar with direct and indirect object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Whole class instr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 Instructions (teacher model/student practi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¿Porque los apuntes son importantes? (pagina 2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tar actividades 3,4, libro p.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Individual  Activi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omar apuntes: </w:t>
            </w:r>
            <w:r>
              <w:rPr>
                <w:rFonts w:cs="Arial" w:ascii="Arial" w:hAnsi="Arial"/>
              </w:rPr>
              <w:t>(Libro p. 2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Routines and Expectations/Syllabus/Technology/where to locate them: online and in the class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NVAS/Google classroom and myhrw textbook online/new students</w:t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14 de agosto, 202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Take attendance/Bell Ring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 xml:space="preserve">Indica si las siguientes oraciones son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ciertas </w:t>
            </w:r>
            <w:r>
              <w:rPr>
                <w:rFonts w:cs="TimesNewRoman;Times New Roman" w:ascii="TimesNewRoman;Times New Roman" w:hAnsi="TimesNewRoman;Times New Roman"/>
              </w:rPr>
              <w:t xml:space="preserve">(C) o 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falsas </w:t>
            </w:r>
            <w:r>
              <w:rPr>
                <w:rFonts w:cs="TimesNewRoman;Times New Roman" w:ascii="TimesNewRoman;Times New Roman" w:hAnsi="TimesNewRoman;Times New Roman"/>
              </w:rPr>
              <w:t xml:space="preserve">(F). 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Un beneficio que muchas compañías ofrecen es la planilla. 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Un requisito para ciertos puestos es tener un títu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bjectiv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Lecci</w:t>
            </w:r>
            <w:r>
              <w:rPr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</w:rPr>
              <w:t>n 1; En busca de trabajo: The students will be able to fill out a job application. Talk about work in an office. Ask and answer work related questions. Use the verb ser / estar with direct and indirect objec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 Instructions (teacher model/student practi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¿Porque los apuntes son importantes? (pagina 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tar actividades 5 y Para y Piensa en pagina 9 del libr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Individual  Activi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omar apuntes: </w:t>
            </w:r>
            <w:r>
              <w:rPr>
                <w:rFonts w:cs="Arial" w:ascii="Arial" w:hAnsi="Arial"/>
              </w:rPr>
              <w:t>(Libro p. 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Routines and Expectations/Syllabus/Technology/where to locate them: online and in the class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51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7-28T23:05:00Z</dcterms:modified>
  <cp:revision>3</cp:revision>
  <dc:subject/>
  <dc:title>Mr</dc:title>
</cp:coreProperties>
</file>