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vertAlign w:val="subscript"/>
        </w:rPr>
      </w:pPr>
      <w:r>
        <w:rPr>
          <w:sz w:val="44"/>
          <w:szCs w:val="44"/>
          <w:vertAlign w:val="subscript"/>
        </w:rPr>
        <w:t>Mr. Muentes Lesson Plans Eng.I-IV</w:t>
      </w:r>
      <w:r>
        <w:rPr>
          <w:vertAlign w:val="subscript"/>
        </w:rPr>
        <w:t xml:space="preserve"> </w:t>
      </w:r>
      <w:r>
        <w:rPr>
          <w:sz w:val="16"/>
          <w:szCs w:val="16"/>
          <w:vertAlign w:val="subscript"/>
        </w:rPr>
        <w:t>Sept.13-17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day September 6,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No School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I,II, &amp; III/IV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 September 7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We know the purpose writing, "author's purpose", What are the purposes for  reading?</w:t>
              <w:br/>
              <w:t> </w:t>
              <w:br/>
              <w:t>Objective: The students will be able to analyze how complex characters develop over the course of the text, interact with other characters and advance the plot or them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1.     Read p.73 Strategies for Reading</w:t>
              <w:br/>
              <w:t>2.     Informative essay p111-114 turn in today</w:t>
              <w:br/>
              <w:t>3.  Informative essay Reading 115-120 (Essay due Friday)</w:t>
              <w:br/>
              <w:t>4.  IXL technology 100 questions due Friday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 I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nesday September 8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ttendance/Bell Ringer : Creating Introductory paragraph (yesterday + hook)</w:t>
              <w:br/>
              <w:t> </w:t>
              <w:br/>
              <w:t>Objective: The students will be able to analyze how complex characters develop over the course of the text, interact with other characters and advance the plot or them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2.    What is a tall tale?</w:t>
              <w:br/>
              <w:t>3.   Continue informative reading/writing (see Sept. 7) </w:t>
              <w:br/>
              <w:t>       Using signal words 1st paragraph and citing evidence      </w:t>
              <w:br/>
              <w:t>4.     Review  Literary Elements and Write down in your notes p. 74-75 </w:t>
              <w:br/>
              <w:t>5.    Complete in small group p. 76  Building background organizer (turn in)</w:t>
              <w:br/>
              <w:t>6.    Grammar works4 p.16</w:t>
              <w:br/>
              <w:t>7.   IXL technology 100 questions due Friday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 I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rsday September 9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 What is a tall tale?</w:t>
              <w:br/>
              <w:t> </w:t>
              <w:br/>
              <w:t>Objective: The students will be able to analyze how complex characters develop over the course of the text, interact with other characters and advance the plot or them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2.    What is a tall tale?</w:t>
              <w:br/>
              <w:t>3.   Continue informative reading/writing (see Sept. 7 Editing, paragraphs, spelling, evidence) Due tomorrow!      </w:t>
              <w:br/>
              <w:t>4.     Review  Literary Elements and Write down in your notes p. 74-75  </w:t>
              <w:br/>
              <w:t>5.    Complete in small group p. 76  Building background organizer (turn in)</w:t>
              <w:br/>
              <w:t>6.    Grammar works4 p.16</w:t>
              <w:br/>
              <w:t>7.   IXL technology 100 questions due tomorrow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day September 10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Informative essay/editing process Watch video</w:t>
              <w:br/>
              <w:t> </w:t>
              <w:br/>
              <w:t>Objective: The students will be able to analyze how complex characters develop over the course of the text, interact with other characters and advance the plot or them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2.  Watch Ad: Daisy Girl/ Complete commonlit</w:t>
              <w:br/>
              <w:t>3.     Complete Informative essay (use signal words) submit essay</w:t>
              <w:br/>
              <w:t>4.     How to submit your essay! It must be submitted now! Submit anything you have completed!</w:t>
              <w:br/>
              <w:t>5. Complete word ladder 9-10</w:t>
              <w:br/>
              <w:t>6.    Read Reflect and Respond p. 6-7 (next week)</w:t>
              <w:br/>
              <w:t>7.   IXL technology 100 questions due Friday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</w:r>
          </w:p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br/>
            </w:r>
          </w:p>
          <w:p>
            <w:pPr>
              <w:pStyle w:val="Normal"/>
              <w:ind w:right="-15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Xmso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03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9-12T16:10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63F98E01C504C9E6CF64162AA55DF</vt:lpwstr>
  </property>
</Properties>
</file>