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4"/>
          <w:szCs w:val="44"/>
        </w:rPr>
        <w:t>Mr. Muentes Lesson Plans Eng.I-IV</w:t>
      </w:r>
      <w:r>
        <w:rPr/>
        <w:t xml:space="preserve"> </w:t>
      </w:r>
      <w:r>
        <w:rPr>
          <w:sz w:val="16"/>
          <w:szCs w:val="16"/>
        </w:rPr>
        <w:t>August 23-27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686"/>
      </w:tblGrid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day August 23, 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Attendance/Bell Ringer: What is a primary source?</w:t>
              <w:br/>
              <w:t>                                          What is a secondary source?</w:t>
              <w:br/>
              <w:t>Objective: The students will be able to cite strong and thorough textual evidence to support analysis of what the text says explicitly as well as inferences drawn from the text.   </w:t>
              <w:br/>
              <w:t>Whole class instruction </w:t>
              <w:br/>
              <w:t>5.     Independent Work 20 min. </w:t>
              <w:br/>
              <w:t>        Introduce Vocabulary Bank 1</w:t>
              <w:br/>
              <w:t>6.     Write a list of primary sources in a google document and submit   </w:t>
              <w:br/>
              <w:t>        Using primary sources</w:t>
              <w:br/>
              <w:t>        Using secondary sources</w:t>
              <w:br/>
              <w:t>7. IXL technology 100 questions due Friday</w:t>
              <w:br/>
              <w:t>8. Quiz on Author's purpose</w:t>
              <w:br/>
            </w:r>
            <w:r>
              <w:rPr>
                <w:rFonts w:cs="Roboto;Times New Roman" w:ascii="Roboto;Times New Roman" w:hAnsi="Roboto;Times New Roman"/>
                <w:b/>
                <w:bCs/>
                <w:sz w:val="20"/>
                <w:szCs w:val="20"/>
              </w:rPr>
              <w:t>Group/ Independent Activity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br/>
              <w:t>8.     SAVAS/Pearson assignments continue</w:t>
              <w:br/>
            </w:r>
            <w:r>
              <w:rPr>
                <w:rFonts w:cs="Roboto;Times New Roman" w:ascii="Roboto;Times New Roman" w:hAnsi="Roboto;Times New Roman"/>
                <w:b/>
                <w:bCs/>
                <w:sz w:val="20"/>
                <w:szCs w:val="20"/>
              </w:rPr>
              <w:t>9.  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Technology commonlit (review results)</w:t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 I,II, &amp; III/IV</w:t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esday August 24, 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Attendance/Bell Ringer: What is symbolism?</w:t>
              <w:br/>
              <w:t>Objective: The students will be able to cite strong and thorough textual evidence to support analysis of what the text says explicitly as well as inferences drawn from the text.   </w:t>
              <w:br/>
              <w:t>Whole class instruction </w:t>
              <w:br/>
              <w:t>5.     Independent Work 20 min. </w:t>
              <w:br/>
              <w:t>        Symbolism p.193,194,195</w:t>
              <w:br/>
              <w:t>        Grammarworks4  p. 1-2 singular/plural</w:t>
              <w:br/>
              <w:t>6.     Writing process Reading Prompts   </w:t>
              <w:br/>
              <w:t>Continue:</w:t>
              <w:br/>
              <w:t>What is a primary source?</w:t>
              <w:br/>
              <w:t>What is secondary source?</w:t>
              <w:br/>
              <w:t>7. Techonology IXL continue due Friday</w:t>
              <w:br/>
              <w:t>8. Commonlit assignments</w:t>
            </w:r>
          </w:p>
        </w:tc>
      </w:tr>
      <w:tr>
        <w:trPr>
          <w:trHeight w:val="84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dnesday August 25, 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Attendance/Bell Ringer: Check your grade book in FOCUS</w:t>
              <w:br/>
              <w:t>                                          What is a conjunction?</w:t>
              <w:br/>
              <w:t>Objective: The students will be able to cite strong and thorough textual evidence to support analysis of what the text says explicitly as well as inferences drawn from the text.   </w:t>
              <w:br/>
              <w:br/>
              <w:t>Whole class instruction </w:t>
              <w:br/>
              <w:t>5.     Independent Work 20 min. </w:t>
              <w:br/>
              <w:t>Complete Worksheet: Combining sentences.</w:t>
              <w:br/>
              <w:t>6.   Make predictions about text organization</w:t>
              <w:br/>
              <w:t>      Worksheet p. 19, 24</w:t>
              <w:br/>
              <w:t>   Independent work</w:t>
              <w:br/>
              <w:t>7. IXL individual work</w:t>
              <w:br/>
              <w:t>     take notes</w:t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ursday August 26, 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Attendance/Bell Ringer: What are common and proper nouns?</w:t>
              <w:br/>
              <w:t>                                          What are adjectives?</w:t>
              <w:br/>
              <w:t>Objective: The students will be able to cite strong and thorough textual evidence to support analysis of what the text says explicitly as well as inferences drawn from the text.   </w:t>
              <w:br/>
              <w:br/>
              <w:t>Whole class instruction </w:t>
              <w:br/>
              <w:t>5.     Independent Work 20 min. </w:t>
              <w:br/>
              <w:t>Complete Worksheet: Common and Proper Nouns</w:t>
              <w:br/>
              <w:t>6.   Read Reflect and Respond p 36-37 </w:t>
              <w:br/>
              <w:t>Commonlit Reading tomorrow</w:t>
              <w:br/>
              <w:t>7. IXL individual work due tomorrow</w:t>
              <w:br/>
              <w:t>Independent Work</w:t>
              <w:br/>
              <w:t>8. IXL 100 questions due tomorrow</w:t>
            </w:r>
          </w:p>
        </w:tc>
      </w:tr>
      <w:tr>
        <w:trPr>
          <w:trHeight w:val="66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iday August 27, 2021</w:t>
            </w:r>
          </w:p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Attendance/Bell Ringer: Word Ladders/ How to complete them!</w:t>
              <w:br/>
              <w:t>                                          Assessment today!</w:t>
              <w:br/>
              <w:t>Objective: The students will be able to cite strong and thorough textual evidence to support analysis of what the text says explicitly as well as inferences drawn from the text.   </w:t>
              <w:br/>
              <w:br/>
              <w:t>Whole class instruction </w:t>
              <w:br/>
              <w:t>5.     Independent Work 20 min. </w:t>
              <w:br/>
              <w:t>Complete Worksheet: Domain Voc. Level 1</w:t>
              <w:br/>
              <w:t>6.     Complete Commonlit: Name/Nombre</w:t>
              <w:br/>
              <w:t>Individual work</w:t>
              <w:br/>
              <w:t>7. Word Ladder 7-8</w:t>
              <w:br/>
              <w:t>8. Submit missing assignments</w:t>
              <w:br/>
              <w:t>9.IXL analysis</w:t>
            </w:r>
            <w:r>
              <w:rPr>
                <w:rFonts w:cs="Roboto;Times New Roman" w:ascii="Roboto;Times New Roman" w:hAnsi="Roboto;Times New Roman"/>
                <w:spacing w:val="3"/>
                <w:sz w:val="21"/>
                <w:szCs w:val="21"/>
              </w:rPr>
              <w:br/>
            </w:r>
          </w:p>
          <w:p>
            <w:pPr>
              <w:pStyle w:val="Normal"/>
              <w:ind w:right="-15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al Event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Xmso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584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alendarsThatWork.com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sthatwor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23:00Z</dcterms:created>
  <dc:creator>Derek Illchuk</dc:creator>
  <dc:description/>
  <cp:keywords/>
  <dc:language>en-US</dc:language>
  <cp:lastModifiedBy>Muentes, George</cp:lastModifiedBy>
  <cp:lastPrinted>2010-08-06T15:22:00Z</cp:lastPrinted>
  <dcterms:modified xsi:type="dcterms:W3CDTF">2021-08-31T11:23:00Z</dcterms:modified>
  <cp:revision>2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863F98E01C504C9E6CF64162AA55DF</vt:lpwstr>
  </property>
</Properties>
</file>