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>Mr. Muentes Lesson Plans Eng.I-IV</w:t>
      </w:r>
      <w:r>
        <w:rPr/>
        <w:t xml:space="preserve"> </w:t>
      </w:r>
      <w:r>
        <w:rPr>
          <w:sz w:val="16"/>
          <w:szCs w:val="16"/>
        </w:rPr>
        <w:t>August 16-20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day August 16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: Today pictures and textbooks/</w:t>
              <w:br/>
              <w:t>Today Pictures for 10th grade period 2  Mr. Gonzalez</w:t>
              <w:br/>
              <w:t>           Pictures for 11th grade period 4 Mr. Gonzalez</w:t>
              <w:br/>
              <w:t>Today Textbooks for 9th grade period 2 Mr. Muentes</w:t>
              <w:br/>
              <w:t>             Textbooks for 12th grade period 4 Mr.Muentes</w:t>
              <w:br/>
              <w:t xml:space="preserve">Objective: Determine the meaning of words and phrases as they are used in the text, including </w:t>
            </w:r>
            <w:r>
              <w:rPr>
                <w:rFonts w:cs="Roboto" w:ascii="Roboto" w:hAnsi="Roboto"/>
              </w:rPr>
              <w:t>prefixes</w:t>
            </w:r>
            <w:r>
              <w:rPr>
                <w:rFonts w:cs="Roboto" w:ascii="Roboto" w:hAnsi="Roboto"/>
                <w:sz w:val="20"/>
                <w:szCs w:val="20"/>
              </w:rPr>
              <w:t>.</w:t>
              <w:br/>
              <w:br/>
              <w:t>Whole class instruction Period 3/5</w:t>
              <w:br/>
              <w:t>5.     Independent Work 20 min. Use of Prefix  p.5-6</w:t>
              <w:br/>
              <w:t>6.     Writing process video SAVAS/Pearson</w:t>
              <w:br/>
              <w:t>7.     How assessments need to be completed!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 </w:t>
            </w:r>
            <w:r>
              <w:rPr>
                <w:rFonts w:cs="Roboto" w:ascii="Roboto" w:hAnsi="Roboto"/>
                <w:sz w:val="20"/>
                <w:szCs w:val="20"/>
              </w:rPr>
              <w:t>Technology commonlit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10.   Technology  Test preparation/how?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I,II, &amp; III/IV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 August 17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Attendance/Bell Ringer: What is a prefix?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Objective: Determine the meaning of words and phrases as they are used in the text, including sufixe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hole class instruction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5.     Independent Work 20 min. Use of suffix p.7-8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6.     Writing process video SAVAS/Pears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7.     Grammar worksheet/ abbreviation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Group/ Independent Activit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8.     SAVAS/Pearson assignments continue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9. 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Technology commonlit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Group Activit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0.   Technology IXL Begin Diagnostic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nesday August 18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Attendance/Bell Ringer: What are root words?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Objective: Determine the meaning of words and phrases as they are used in the text, including root word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hole class instruction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5.     Independent Work 20 min. Use of root words p.9-10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6.     Writing process video SAVAS/Pears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7.     Worksheet capitalization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Group/ Independent Activit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8.     SAVAS/Pearson assignments continue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9. 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Technology commonlit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Group Activit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0.   Technology  IXL 15 minutes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rsday August 19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: What is a primary source?</w:t>
              <w:br/>
              <w:t>Objective: The students will be able to cite strong and thorough textual evidence to support analysis of what the text says explicitly as well as inferences drawn from the text.   </w:t>
              <w:br/>
              <w:br/>
              <w:t>Whole class instruction </w:t>
              <w:br/>
              <w:t>5.     Independent Work 20 min. </w:t>
              <w:br/>
              <w:t>6.     Writing process Reading Prompts   </w:t>
              <w:br/>
              <w:br/>
              <w:t>What is a primary source?</w:t>
              <w:br/>
              <w:t>What is secondary source?</w:t>
              <w:br/>
              <w:t>Lesson 1 singular/plural</w:t>
              <w:br/>
              <w:t>Lesson 1 Identifying simile p1-2</w:t>
              <w:br/>
              <w:t>Words skills WB p.14-23</w:t>
              <w:br/>
              <w:t>Paragraph Informative (introduction) Continue </w:t>
              <w:br/>
              <w:br/>
              <w:t>Paragraph ( Body) (Citations)</w:t>
              <w:br/>
              <w:t>Paragraph (Conclusion)</w:t>
              <w:br/>
              <w:t>Complete symbolism 193-195 selected students Measuring Up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 </w:t>
            </w:r>
            <w:r>
              <w:rPr>
                <w:rFonts w:cs="Roboto" w:ascii="Roboto" w:hAnsi="Roboto"/>
                <w:sz w:val="20"/>
                <w:szCs w:val="20"/>
              </w:rPr>
              <w:t>Technology commonlit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10.   Technology  Test preparation/how?</w:t>
            </w:r>
          </w:p>
          <w:p>
            <w:pPr>
              <w:pStyle w:val="Normal"/>
              <w:tabs>
                <w:tab w:val="left" w:pos="720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day August 20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Attendance/Bell Ringer: What is an analogy?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Objective: The students will be able to cite strong and thorough textual evidence to support analysis of what the text says explicitly as well as inferences drawn from the text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hole class instruction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5.     Independent Work 20 min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       Demonstrate Vocabulary through analogies p. 12-13   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hole class instruction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6     Independent Work 20 min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       Use the root words  p.9-10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7     Writing process Reading Prompts  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hat is a primary source?What is secondary source?Lesson 1 singular/pluralLesson 1 Identifying simile p1-2Words skills WB p.14-23Paragraph Informative (introduction) Continue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Paragraph ( Body) (Citations)Paragraph (Conclusion)Complete symbolism 193-195 selected students Measuring Up</w:t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Group/ Independent Activit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8.     SAVAS/Pearson assignments continue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9. 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Technology commonlit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Group Activit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0.   Technology IXL continue 15 minutes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Xmso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29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8-15T21:32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63F98E01C504C9E6CF64162AA55DF</vt:lpwstr>
  </property>
</Properties>
</file>