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ELL SCHEDULE FINAL EXAM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-202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SEMEST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66675</wp:posOffset>
                </wp:positionV>
                <wp:extent cx="2637790" cy="38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EDNESDAY, DECEMBER 18, 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0.6pt;mso-wrap-distance-left:9.05pt;mso-wrap-distance-right:9.05pt;mso-wrap-distance-top:0pt;mso-wrap-distance-bottom:0pt;margin-top:5.25pt;mso-position-vertical-relative:text;margin-left:-4.5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WEDNESDAY, DECEMBER 18, 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:55-8:40-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Period</w:t>
        <w:tab/>
        <w:tab/>
        <w:tab/>
        <w:tab/>
        <w:t>(45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:40-8:45-Passi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:45-9:25-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Period</w:t>
        <w:tab/>
        <w:tab/>
        <w:tab/>
        <w:tab/>
        <w:t>(40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:25-9:30-Passi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:30-10:10-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Period</w:t>
        <w:tab/>
        <w:tab/>
        <w:tab/>
        <w:tab/>
        <w:t>(40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:10-10:15-Passi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:15-10:55-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Period</w:t>
        <w:tab/>
        <w:tab/>
        <w:tab/>
        <w:t>(4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55-11:00-Passi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:00-11:55-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Period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00-11:25-3a</w:t>
        <w:tab/>
        <w:tab/>
        <w:tab/>
        <w:t>(25)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30-11:55-3b</w:t>
        <w:tab/>
        <w:tab/>
        <w:tab/>
        <w:t>(25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:00-12:55-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Period and Lunch Stud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12:00-12:25-4a</w:t>
        <w:tab/>
        <w:tab/>
        <w:tab/>
        <w:t>(25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12:30-12:55-4b</w:t>
        <w:tab/>
        <w:tab/>
        <w:tab/>
        <w:t>(2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:55-1:00-Pass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:00-2:25-4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Period Final Exam</w:t>
        <w:tab/>
        <w:tab/>
        <w:t>(85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1:00-1:25 All 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hour lunches</w:t>
        <w:tab/>
        <w:tab/>
        <w:t>(2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:30-2:25 All 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hour study halls</w:t>
        <w:tab/>
        <w:t>(55)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eastAsia="Arial" w:cs="Arial" w:ascii="Arial" w:hAnsi="Arial"/>
          <w:bCs/>
          <w:color w:val="FF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283210</wp:posOffset>
                </wp:positionV>
                <wp:extent cx="2637790" cy="266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THURSDAY, DECEMBER 19, 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0.95pt;mso-wrap-distance-left:9.05pt;mso-wrap-distance-right:9.05pt;mso-wrap-distance-top:0pt;mso-wrap-distance-bottom:0pt;margin-top:22.3pt;mso-position-vertical-relative:text;margin-left:-4.5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THURSDAY, DECEMBER 19, 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:55-9:30 –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</w:rPr>
        <w:t xml:space="preserve"> Period Fin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: 30-9:40 - Pass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:40-11:15 –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sz w:val="22"/>
          <w:szCs w:val="22"/>
        </w:rPr>
        <w:t xml:space="preserve"> Period Fin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15-11:25 - Pass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:25-12:55 -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  <w:vertAlign w:val="superscript"/>
        </w:rPr>
        <w:t>rd</w:t>
      </w:r>
      <w:r>
        <w:rPr>
          <w:rFonts w:cs="Arial" w:ascii="Arial" w:hAnsi="Arial"/>
          <w:b/>
          <w:sz w:val="22"/>
          <w:szCs w:val="22"/>
        </w:rPr>
        <w:t xml:space="preserve"> Period Fin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11:25-11:50  All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hour lunc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11:55-12:55 All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hour study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VOC – Sec A Final  9:40-11:15 &amp; 11:25-12:55 (185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430530</wp:posOffset>
                </wp:positionV>
                <wp:extent cx="2637790" cy="272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FRIDAY, DECEMBER 20, 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1.45pt;mso-wrap-distance-left:9.05pt;mso-wrap-distance-right:9.05pt;mso-wrap-distance-top:0pt;mso-wrap-distance-bottom:0pt;margin-top:33.9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  <w:t>FRIDAY, DECEMBER 20, 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:55-9:30 – </w:t>
      </w: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 Period Fin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: 30-9:40 - Pass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:40-11:15 – </w:t>
      </w: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Period Fin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15-11:25 - Pass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:25-12:55 – </w:t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Period Fin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1:25-11:50  All 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hour lun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1:55-12:55  All 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hour study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VOC Sec.B Final:  9:40-11:15 &amp; 11:25-12:55 (185)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UDENT DISMISSAL IS 12:55 ON THURSDAY &amp; FRIDA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720"/>
      <w:pgNumType w:fmt="decimal"/>
      <w:cols w:num="2" w:space="360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0" w:hanging="0"/>
      <w:jc w:val="center"/>
      <w:outlineLvl w:val="5"/>
    </w:pPr>
    <w:rPr>
      <w:rFonts w:ascii="Arial" w:hAnsi="Arial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6:21:00Z</dcterms:created>
  <dc:creator>CUSD CHS</dc:creator>
  <dc:description/>
  <cp:keywords/>
  <dc:language>en-US</dc:language>
  <cp:lastModifiedBy>cusd</cp:lastModifiedBy>
  <cp:lastPrinted>2018-12-03T10:17:00Z</cp:lastPrinted>
  <dcterms:modified xsi:type="dcterms:W3CDTF">2019-11-13T13:29:00Z</dcterms:modified>
  <cp:revision>4</cp:revision>
  <dc:subject/>
  <dc:title>Bell Schedule for Final Exams</dc:title>
</cp:coreProperties>
</file>