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BUD RANK SCHOOL MAP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352425</wp:posOffset>
            </wp:positionV>
            <wp:extent cx="6981190" cy="839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66" r="-5" b="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031230</wp:posOffset>
                </wp:positionV>
                <wp:extent cx="12579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WERS AVEN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6pt;margin-top:474.9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WERS AVEN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5699760</wp:posOffset>
                </wp:positionV>
                <wp:extent cx="9150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15pt;margin-top:448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6784975</wp:posOffset>
                </wp:positionV>
                <wp:extent cx="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a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34.25pt" to="138.6pt,534.25pt" stroked="t" o:allowincell="f" style="position:absolute">
                <v:stroke color="#ea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5323840</wp:posOffset>
                </wp:positionV>
                <wp:extent cx="301625" cy="180340"/>
                <wp:effectExtent l="27940" t="52070" r="27940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4400">
                          <a:off x="0" y="0"/>
                          <a:ext cx="3016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dobe Heiti Std R" w:hAnsi="Adobe Heiti Std R" w:eastAsia="Adobe Heiti Std R" w:cs="Adobe Heiti Std R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5pt;margin-top:419.15pt;width:23.7pt;height:14.1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dobe Heiti Std R" w:hAnsi="Adobe Heiti Std R" w:eastAsia="Adobe Heiti Std R" w:cs="Adobe Heiti Std R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915</wp:posOffset>
                </wp:positionH>
                <wp:positionV relativeFrom="paragraph">
                  <wp:posOffset>5495290</wp:posOffset>
                </wp:positionV>
                <wp:extent cx="301625" cy="180340"/>
                <wp:effectExtent l="27940" t="52070" r="27940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4400">
                          <a:off x="0" y="0"/>
                          <a:ext cx="3016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dobe Heiti Std R" w:hAnsi="Adobe Heiti Std R" w:eastAsia="Adobe Heiti Std R" w:cs="Adobe Heiti Std R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5pt;margin-top:432.65pt;width:23.7pt;height:14.1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dobe Heiti Std R" w:hAnsi="Adobe Heiti Std R" w:eastAsia="Adobe Heiti Std R" w:cs="Adobe Heiti Std R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685</wp:posOffset>
                </wp:positionH>
                <wp:positionV relativeFrom="paragraph">
                  <wp:posOffset>5666105</wp:posOffset>
                </wp:positionV>
                <wp:extent cx="301625" cy="180340"/>
                <wp:effectExtent l="27940" t="52070" r="27940" b="52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4400">
                          <a:off x="0" y="0"/>
                          <a:ext cx="3016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dobe Heiti Std R" w:hAnsi="Adobe Heiti Std R" w:eastAsia="Adobe Heiti Std R" w:cs="Adobe Heiti Std R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5pt;margin-top:446.1pt;width:23.7pt;height:14.1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dobe Heiti Std R" w:hAnsi="Adobe Heiti Std R" w:eastAsia="Adobe Heiti Std R" w:cs="Adobe Heiti Std R"/>
                          <w:color w:val="auto"/>
                          <w:lang w:val="en-US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5836285</wp:posOffset>
                </wp:positionV>
                <wp:extent cx="301625" cy="180340"/>
                <wp:effectExtent l="27940" t="52070" r="27940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4400">
                          <a:off x="0" y="0"/>
                          <a:ext cx="3016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dobe Heiti Std R" w:hAnsi="Adobe Heiti Std R" w:eastAsia="Adobe Heiti Std R" w:cs="Adobe Heiti Std R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5pt;margin-top:459.5pt;width:23.7pt;height:14.1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dobe Heiti Std R" w:hAnsi="Adobe Heiti Std R" w:eastAsia="Adobe Heiti Std R" w:cs="Adobe Heiti Std R"/>
                          <w:color w:val="auto"/>
                          <w:lang w:val="en-US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6004560</wp:posOffset>
                </wp:positionV>
                <wp:extent cx="301625" cy="180340"/>
                <wp:effectExtent l="27940" t="52070" r="27940" b="52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4400">
                          <a:off x="0" y="0"/>
                          <a:ext cx="3016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dobe Heiti Std R" w:hAnsi="Adobe Heiti Std R" w:eastAsia="Adobe Heiti Std R" w:cs="Adobe Heiti Std R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472.75pt;width:23.7pt;height:14.1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dobe Heiti Std R" w:hAnsi="Adobe Heiti Std R" w:eastAsia="Adobe Heiti Std R" w:cs="Adobe Heiti Std R"/>
                          <w:color w:val="auto"/>
                          <w:lang w:val="en-US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4280535</wp:posOffset>
                </wp:positionV>
                <wp:extent cx="301625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dobe Heiti Std R" w:hAnsi="Adobe Heiti Std R" w:eastAsia="Adobe Heiti Std R" w:cs="Adobe Heiti Std R"/>
                                <w:color w:val="auto"/>
                                <w:lang w:val="en-US" w:bidi="ar-SA"/>
                              </w:rPr>
                              <w:t>C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2pt;margin-top:337pt;width:23.7pt;height:2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dobe Heiti Std R" w:hAnsi="Adobe Heiti Std R" w:eastAsia="Adobe Heiti Std R" w:cs="Adobe Heiti Std R"/>
                          <w:color w:val="auto"/>
                          <w:lang w:val="en-US" w:bidi="ar-SA"/>
                        </w:rPr>
                        <w:t>CC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4280535</wp:posOffset>
                </wp:positionV>
                <wp:extent cx="301625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dobe Heiti Std R" w:hAnsi="Adobe Heiti Std R" w:eastAsia="Adobe Heiti Std R" w:cs="Adobe Heiti Std R"/>
                                <w:color w:val="auto"/>
                                <w:lang w:val="en-US" w:bidi="ar-SA"/>
                              </w:rPr>
                              <w:t>CC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337pt;width:23.7pt;height:2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dobe Heiti Std R" w:hAnsi="Adobe Heiti Std R" w:eastAsia="Adobe Heiti Std R" w:cs="Adobe Heiti Std R"/>
                          <w:color w:val="auto"/>
                          <w:lang w:val="en-US" w:bidi="ar-SA"/>
                        </w:rPr>
                        <w:t>CC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202295</wp:posOffset>
                </wp:positionV>
                <wp:extent cx="11430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ONARD A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45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ONARD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7356475</wp:posOffset>
                </wp:positionV>
                <wp:extent cx="4572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P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9.2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6556375</wp:posOffset>
                </wp:positionV>
                <wp:extent cx="5715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6.2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39:00Z</dcterms:created>
  <dc:creator>SamanthaSanders</dc:creator>
  <dc:description/>
  <cp:keywords/>
  <dc:language>en-US</dc:language>
  <cp:lastModifiedBy>Samantha Sanders</cp:lastModifiedBy>
  <cp:lastPrinted>2013-08-22T14:10:00Z</cp:lastPrinted>
  <dcterms:modified xsi:type="dcterms:W3CDTF">2016-03-30T18:39:00Z</dcterms:modified>
  <cp:revision>2</cp:revision>
  <dc:subject/>
  <dc:title>BUD RANK EVACUATION OF BUILDING MAP</dc:title>
</cp:coreProperties>
</file>