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-5844540</wp:posOffset>
                </wp:positionV>
                <wp:extent cx="3200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:  The die lines and safe print areas are located on the header/footer section as an image.  To remove the image for printing, go to Header and Footer, select the image and delete</w:t>
                              <w:softHyphen/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252pt;height:90pt;mso-wrap-distance-left:9.05pt;mso-wrap-distance-right:9.05pt;mso-wrap-distance-top:0pt;mso-wrap-distance-bottom:0pt;margin-top:-460.2pt;mso-position-vertical-relative:text;margin-left:27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:  The die lines and safe print areas are located on the header/footer section as an image.  To remove the image for printing, go to Header and Footer, select the image and delete</w:t>
                        <w:softHyphen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0" w:right="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58400" cy="7787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8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21:00Z</dcterms:created>
  <dc:creator>SMJ</dc:creator>
  <dc:description/>
  <cp:keywords/>
  <dc:language>en-US</dc:language>
  <cp:lastModifiedBy>Diane Negrete</cp:lastModifiedBy>
  <dcterms:modified xsi:type="dcterms:W3CDTF">2024-03-28T23:21:00Z</dcterms:modified>
  <cp:revision>2</cp:revision>
  <dc:subject/>
  <dc:title/>
</cp:coreProperties>
</file>