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28" w:before="0" w:after="0"/>
        <w:rPr>
          <w:b/>
          <w:b/>
          <w:sz w:val="32"/>
        </w:rPr>
      </w:pPr>
      <w:r>
        <w:rPr>
          <w:rFonts w:cs="AnmolLipi;Calibri" w:ascii="AnmolLipi;Calibri" w:hAnsi="AnmolLipi;Calibri"/>
          <w:b/>
          <w:sz w:val="40"/>
        </w:rPr>
        <w:t>sYkSn 504 hyT quhwfy AiDkwr</w:t>
      </w:r>
      <w:r>
        <w:rPr>
          <w:b/>
          <w:sz w:val="40"/>
        </w:rPr>
        <w:t xml:space="preserve">              </w:t>
        <w:tab/>
        <w:tab/>
        <w:tab/>
        <w:t xml:space="preserve">     </w:t>
      </w:r>
      <w:r>
        <w:rPr>
          <w:b/>
          <w:sz w:val="40"/>
        </w:rPr>
        <w:drawing>
          <wp:inline distT="0" distB="0" distL="0" distR="0">
            <wp:extent cx="139255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rPr>
          <w:rFonts w:cs="Calibri"/>
          <w:b/>
          <w:b/>
          <w:i/>
          <w:i/>
          <w:sz w:val="10"/>
        </w:rPr>
      </w:pPr>
      <w:r>
        <w:rPr>
          <w:rFonts w:cs="Calibri"/>
          <w:b/>
          <w:i/>
          <w:sz w:val="10"/>
        </w:rPr>
      </w:r>
    </w:p>
    <w:p>
      <w:pPr>
        <w:pStyle w:val="Normal"/>
        <w:spacing w:lineRule="auto" w:line="228" w:before="0" w:after="0"/>
        <w:rPr>
          <w:rFonts w:cs="Calibri"/>
          <w:i/>
          <w:i/>
        </w:rPr>
      </w:pPr>
      <w:r>
        <w:rPr>
          <w:rFonts w:cs="Calibri" w:ascii="AnmolLipi;Calibri" w:hAnsi="AnmolLipi;Calibri"/>
          <w:i/>
        </w:rPr>
        <w:t>quhwfw ieh h`k hY ik sYkSn 504 hyT quhwfy h`kW dI jwxkwrI quhwnUM id`qI jwvy[ ieh dsqwvyz sYkSn 504 hyT aus hwlq ivc quhwfy Aqy quhwfy b`cy dy h`kW dI sUcnw dyNdw hY jdoN qusIN skUl ifsitRkt dy PYsilAW nwl sihmq nhIN huMdy[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;Calibri" w:hAnsi="AnmolLipi;Calibri"/>
          <w:b/>
          <w:sz w:val="24"/>
        </w:rPr>
        <w:t>sYkSn 504 kI 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i/>
          <w:iCs/>
          <w:sz w:val="21"/>
          <w:szCs w:val="21"/>
        </w:rPr>
        <w:t>1973 dy rIhYibiltySn AYkt</w:t>
      </w:r>
      <w:r>
        <w:rPr>
          <w:rFonts w:cs="Calibri" w:ascii="AnmolLipi;Calibri" w:hAnsi="AnmolLipi;Calibri"/>
          <w:sz w:val="21"/>
          <w:szCs w:val="21"/>
        </w:rPr>
        <w:t xml:space="preserve"> dw sYkSn 504, ijsnUM Awm qOr qy “sYkSn 504” kihMdy hn, ie`k PYfrl kwnUMn hY jo b`icAW nUM Asmr`Qqw dy AwDwr qy ivqkry qoN bcwauNdw hY[  sYkSn 504 ieh suinSicq krdw hY ik Asmr`Qqw qoN pIVq b`icAW nUM ibnW Asmr`Qqw vwly b`icAW dy brwbr is`iKAw dy mOky Aqy lwB pRwpq hox[ iesdy leI Xog hox leI aus ividAwrQI ivc koeI Ajyhw srIrk jW mwnisk ivkwr hoxw zrUrI hY ijs nwl jIvn dI koeI ie`k jW v~D pRmu`K</w:t>
      </w:r>
      <w:r>
        <w:rPr>
          <w:rFonts w:cs="Calibri"/>
          <w:sz w:val="21"/>
          <w:szCs w:val="21"/>
        </w:rPr>
        <w:t xml:space="preserve"> </w:t>
      </w:r>
      <w:r>
        <w:rPr>
          <w:rFonts w:cs="Calibri" w:ascii="AnmolLipi;Calibri" w:hAnsi="AnmolLipi;Calibri"/>
          <w:sz w:val="21"/>
          <w:szCs w:val="21"/>
        </w:rPr>
        <w:t>gqIivDI kwPI v`fI h`d qk sImq huMdI hovy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sz w:val="12"/>
          <w:szCs w:val="21"/>
        </w:rPr>
      </w:pPr>
      <w:r>
        <w:rPr>
          <w:rFonts w:cs="Calibri"/>
          <w:sz w:val="12"/>
          <w:szCs w:val="21"/>
        </w:rPr>
      </w:r>
    </w:p>
    <w:p>
      <w:pPr>
        <w:pStyle w:val="Normal"/>
        <w:spacing w:lineRule="auto" w:line="228" w:before="0" w:after="0"/>
        <w:rPr>
          <w:rFonts w:ascii="AnmolLipi;Calibri" w:hAnsi="AnmolLipi;Calibri" w:cs="Calibri"/>
          <w:b/>
          <w:b/>
          <w:sz w:val="24"/>
        </w:rPr>
      </w:pPr>
      <w:r>
        <w:rPr>
          <w:rFonts w:cs="Calibri" w:ascii="AnmolLipi;Calibri" w:hAnsi="AnmolLipi;Calibri"/>
          <w:b/>
          <w:sz w:val="24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;Calibri" w:hAnsi="AnmolLipi;Calibri"/>
          <w:b/>
          <w:sz w:val="24"/>
        </w:rPr>
        <w:t>quhwfy b`cy dI is`iKAw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quhwfy b`cy kol hyTly h`k hn: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/>
      </w:pPr>
      <w:r>
        <w:rPr>
          <w:rFonts w:cs="Calibri" w:ascii="AnmolLipi;Calibri" w:hAnsi="AnmolLipi;Calibri"/>
          <w:sz w:val="21"/>
          <w:szCs w:val="21"/>
        </w:rPr>
        <w:t>mu&amp;q Aqyy FukvIN jnqk is`iKAw pRwpq krnw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ifsitRkt dy is`iKAw pRogrwmW ivc ibnW iksy ivqkry dy ih`sw lYxw Aqy lwB pRwpq krnw[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ifsitRkt dIAW gYr-Akwdimk Aqy pwTkRm-bwhrI srgrmIAW ivc ih`sw lYx dw brwbr dw mOkw imlxw[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/>
      </w:pPr>
      <w:r>
        <w:rPr>
          <w:rFonts w:cs="Calibri" w:ascii="AnmolLipi;Calibri" w:hAnsi="AnmolLipi;Calibri"/>
          <w:sz w:val="21"/>
          <w:szCs w:val="21"/>
        </w:rPr>
        <w:t>v`D qoN v`D auicq h`d qk auhnW b`icAW dy nwl is`iKAw imlxI jo Asmr`Qqw pIVq nhIN hn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is~iKAw leI, ibnW Asmr`Qqw vwly b`icAW nUM imlx vwlIAW suivDwvW Aqy syvwvW dy mukwbly vwlIAW suivDwvW Aqy syvwvW imlxw[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AjyhIAW irAwieqW Aqy/jW sbMDq shwiek swDn Aqy syvwvW imlxIAW ijnHW nwl quhwfy b`cy nUM skUl dIAW srgrmIAW ivc ih`sw lYx dw brwbr dw mOkw iml sky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is`iKAk Aqy sbMDq swDn Aqy syvwvW muPq imlxIAW, isvwey auhnW PIsW dy ijnHW dw Bugqwn ibnW Asmr`Qqw vwly b`icAW dy mwqw-ipqw krdy hn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jy loV hovy qW ivSyS is`iKAw suivDwvW imlxIAW[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;Calibri" w:hAnsi="AnmolLipi;Calibri"/>
          <w:b/>
          <w:sz w:val="24"/>
        </w:rPr>
        <w:t>quhwfy b`cy dy is`iKAw irkwrf</w:t>
      </w:r>
    </w:p>
    <w:p>
      <w:pPr>
        <w:pStyle w:val="Normal"/>
        <w:spacing w:lineRule="auto" w:line="228" w:before="0" w:after="0"/>
        <w:rPr>
          <w:rFonts w:cs="Calibri"/>
        </w:rPr>
      </w:pPr>
      <w:r>
        <w:rPr>
          <w:rFonts w:cs="Calibri" w:ascii="GurbaniLipi;Courier New" w:hAnsi="GurbaniLipi;Courier New"/>
        </w:rPr>
        <w:t>ies bwry quhwfy hyTly h`k hn: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contextualSpacing/>
        <w:rPr/>
      </w:pPr>
      <w:r>
        <w:rPr>
          <w:rFonts w:cs="Calibri" w:ascii="AnmolLipi;Calibri" w:hAnsi="AnmolLipi;Calibri"/>
          <w:sz w:val="21"/>
          <w:szCs w:val="21"/>
        </w:rPr>
        <w:t>vwjb Krcy nwl, quhwfy b`cy dy is`iKAk irkwrfW dI smIiKAw krnw Aqy auhnW dIAW kwpIAW pRwpq krnw[ jy Krcw quhwnUM quhwfy b`cy dy nqIijAW dI smIiKAw krn qoN vWiJAW r`Kdw hY qW quhwfy koloN koeI pYsw nhIN ilAw jwvygw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contextualSpacing/>
        <w:rPr/>
      </w:pPr>
      <w:r>
        <w:rPr>
          <w:rFonts w:cs="Calibri" w:ascii="AnmolLipi;Calibri" w:hAnsi="AnmolLipi;Calibri"/>
          <w:sz w:val="21"/>
          <w:szCs w:val="21"/>
        </w:rPr>
        <w:t>jy quhwnUM ivSvws hY ik quhwfy b`cy dy is~iKAk irkwrf glq hn, glqPihmI pYdw krdy hn jW iksy qrIky nwl quhwfy b`cy dy gu`pqqw sbMDI h`kW dI aulMGxw krdy hn, qW qusIN ifsitRkt nUM ieh irkwrf bdlx leI AwK skdy ho[ jy ifsitRkt quhwfI bynqI mMnx qoN ienkwr kr dyNdI hY qW quhwnUM h`k hY ik qusIN inrp`K suxvweI dI mMg krky ies ienkwr nUM cuxOqI idau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contextualSpacing/>
        <w:rPr>
          <w:rFonts w:cs="Calibri"/>
          <w:b/>
          <w:b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quhwfy b`cy dy is`iKAk nqIijAW nUM smJwaux Aqy auhnW dy ivAwiKAw krn dIAW quhwfIAW vwjb bynqIAW ‘qy kwrvweI krnI[</w:t>
      </w:r>
    </w:p>
    <w:p>
      <w:pPr>
        <w:pStyle w:val="Normal"/>
        <w:spacing w:lineRule="auto" w:line="228" w:before="0" w:after="0"/>
        <w:rPr>
          <w:rFonts w:ascii="AnmolLipi;Calibri" w:hAnsi="AnmolLipi;Calibri" w:cs="Calibri"/>
          <w:b/>
          <w:b/>
          <w:sz w:val="24"/>
          <w:szCs w:val="21"/>
        </w:rPr>
      </w:pPr>
      <w:r>
        <w:rPr>
          <w:rFonts w:cs="Calibri" w:ascii="AnmolLipi;Calibri" w:hAnsi="AnmolLipi;Calibri"/>
          <w:b/>
          <w:sz w:val="24"/>
          <w:szCs w:val="21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;Calibri" w:hAnsi="AnmolLipi;Calibri"/>
          <w:b/>
          <w:sz w:val="24"/>
        </w:rPr>
        <w:t>sYkSn 504 dI pRikirAw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skUl vloN ies g`l dw inrDwrx krn qoN pihlW ik quhwfw b`cw sYkSn 504 dy hyT Xog hY jW nhIN, quhwfy b`cy nUM mu`lWkx dw h`k hY[ ies bwry quhwfy hyTly h`k hn: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quhwfy b`cy dI pCwx, mulWkx Aqy plysmYNt bwry ifsitRkt vloN koeI PYslw lYx qoN pihlW quhwnUM iesdw noits imlxw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/>
      </w:pPr>
      <w:r>
        <w:rPr>
          <w:rFonts w:cs="Calibri" w:ascii="AnmolLipi;Calibri" w:hAnsi="AnmolLipi;Calibri"/>
          <w:sz w:val="21"/>
          <w:szCs w:val="21"/>
        </w:rPr>
        <w:t>mulWkx Aqy plysmYNt dy PYsly keI ivAkqIAW dy Ajyhy gru`p duAwrw ley jwxy, ijs nUM Awm qOr ly “504 tIm” kih ky bulwieAw jWdw hY, ijs ivc Ajyhy lok vI Swml hox jo quhwfy b`cy nUM jwxdy hox, mulWkx jwxkwrI dw mqlb smJdy hox Aqy plysmYNt leI ivklp jwxdy hox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mulWkx dy PYsly v`K v`K qrHW dy sRoqW dy AwDwr ‘qy ley jwxw, ijvyN, ruJwn Aqy pRwpqI tYst, tIcrW dIAW isPwrSW, mYfIkl irkwrf Aqy mwipAW dy kQn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quhwfy b`cy dy surUAwqI mulWkx jW SurUAwqI plysmYNt leI iejwzq nw dyxw[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jy quhwfw b`cw sYkSn 504 dy leI Xog hY qW quhwfy b`cy nUM smyN smyN qy punrmulWkx dw h`k hY ijs ivc quhwfy b`cy dI plysmYNt ivc koeI v`fI qbdIlI krn qoN pihlW punrmulWkx dw h`k vI Swml hY[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;Calibri" w:hAnsi="AnmolLipi;Calibri"/>
          <w:b/>
          <w:sz w:val="24"/>
        </w:rPr>
        <w:t>jy qusIN ifsitRkt dy PYsly nwl sihmq nhIN ho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jy sYkSn 504 hyT quhwfy b`cy dI pCwx, mulWkx, is`iKAk pRogrwm jW plysmYNt bwry ifsitRkt vloN ley gey PYsilAW nwl qusIN sihmq nhIN ho qW qusIN swlsI leI jW vwjb inrp`K suxvweI dI pRikirAw leI bynqI kr skdy ho[ quhwfy kol Aqy quhwfy b`cy kol ies suxvweI ivc ih`sw lYx dw h`k hY Aqy quhwfI pRiqin`Dqw koeI vkIl vI kr skdw hY[ suxvweI leI bynqIAW Aqy dUjIAW icMqwvW quhwfI ifsitRkt dy sYkSn 504 koAwrfInytr kol ByjIAW jw skdIAW hn: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Katie Ho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025 SW Salsbury 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Chehalis, WA  9853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360) 807-7245 option 3, khowell@chehalisschools.org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 xml:space="preserve">quhwnUM ies g`l dw h`k hY ik qusIN ivqkry dI iSkwieq XU.AYs. is`iKAw ivBwg dy nwgirk AiDkwr dPqr </w:t>
      </w:r>
      <w:r>
        <w:rPr>
          <w:rFonts w:cs="Calibri"/>
          <w:sz w:val="21"/>
          <w:szCs w:val="21"/>
        </w:rPr>
        <w:t>(OCR)</w:t>
      </w:r>
      <w:r>
        <w:rPr>
          <w:rFonts w:cs="Calibri" w:ascii="AnmolLipi;Calibri" w:hAnsi="AnmolLipi;Calibri"/>
          <w:sz w:val="21"/>
          <w:szCs w:val="21"/>
        </w:rPr>
        <w:t xml:space="preserve"> ivc jW PYfrl Adwlq dy ivc drj kro[ Awm qOr qy</w:t>
      </w:r>
      <w:r>
        <w:rPr>
          <w:rFonts w:cs="Calibri"/>
          <w:sz w:val="21"/>
          <w:szCs w:val="21"/>
        </w:rPr>
        <w:t xml:space="preserve"> OCR </w:t>
      </w:r>
      <w:r>
        <w:rPr>
          <w:rFonts w:cs="Calibri" w:ascii="AnmolLipi;Calibri" w:hAnsi="AnmolLipi;Calibri"/>
          <w:sz w:val="21"/>
          <w:szCs w:val="21"/>
        </w:rPr>
        <w:t>ivc iSkwieq aus kwrvweI dy 180 klMfr idnW dy AMdr drj hoxI cwhIdI hY ijsnUM qusIN ivqkry vwlI smJdy ho[ KyqrI dPqr dw pqw hY:</w:t>
      </w:r>
      <w:r>
        <w:rPr>
          <w:rFonts w:cs="Calibri"/>
          <w:sz w:val="21"/>
          <w:szCs w:val="21"/>
        </w:rPr>
        <w:t xml:space="preserve"> 915 Second Ave, Room 3310, Seattle, WA 98174-1099.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;Calibri" w:hAnsi="AnmolLipi;Calibri"/>
          <w:sz w:val="21"/>
          <w:szCs w:val="21"/>
        </w:rPr>
        <w:t>Pon</w:t>
      </w:r>
      <w:r>
        <w:rPr>
          <w:rFonts w:cs="Calibri"/>
          <w:sz w:val="21"/>
          <w:szCs w:val="21"/>
        </w:rPr>
        <w:t>: 206-607-1600/TDD: 206-607-1647</w:t>
      </w:r>
    </w:p>
    <w:p>
      <w:pPr>
        <w:pStyle w:val="Normal"/>
        <w:spacing w:lineRule="auto" w:line="228" w:before="0" w:after="200"/>
        <w:rPr/>
      </w:pPr>
      <w:r>
        <w:rPr>
          <w:rFonts w:cs="Calibri" w:ascii="AnmolLipi;Calibri" w:hAnsi="AnmolLipi;Calibri"/>
          <w:sz w:val="21"/>
          <w:szCs w:val="21"/>
        </w:rPr>
        <w:t>vYbsweIt</w:t>
      </w:r>
      <w:r>
        <w:rPr>
          <w:rFonts w:cs="Calibri"/>
          <w:sz w:val="21"/>
          <w:szCs w:val="21"/>
        </w:rPr>
        <w:t xml:space="preserve">: </w:t>
      </w:r>
      <w:hyperlink r:id="rId3">
        <w:r>
          <w:rPr>
            <w:rStyle w:val="InternetLink"/>
            <w:rFonts w:cs="Calibri"/>
            <w:sz w:val="21"/>
            <w:szCs w:val="21"/>
          </w:rPr>
          <w:t>www.ed.gov/OCR</w:t>
        </w:r>
      </w:hyperlink>
      <w:r>
        <w:rPr>
          <w:rFonts w:cs="Calibri"/>
          <w:sz w:val="21"/>
          <w:szCs w:val="21"/>
        </w:rPr>
        <w:t>.</w:t>
      </w:r>
    </w:p>
    <w:sectPr>
      <w:type w:val="continuous"/>
      <w:pgSz w:w="12240" w:h="15840"/>
      <w:pgMar w:left="720" w:right="720" w:gutter="0" w:header="0" w:top="720" w:footer="0" w:bottom="72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molLipi">
    <w:altName w:val="Calibri"/>
    <w:charset w:val="00"/>
    <w:family w:val="auto"/>
    <w:pitch w:val="variable"/>
  </w:font>
  <w:font w:name="GurbaniLip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/O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6:00Z</dcterms:created>
  <dc:creator>OSPI Equity &amp; Civil Rights</dc:creator>
  <dc:description/>
  <cp:keywords/>
  <dc:language>en-US</dc:language>
  <cp:lastModifiedBy>Andy Lynch</cp:lastModifiedBy>
  <cp:lastPrinted>2012-04-28T02:12:00Z</cp:lastPrinted>
  <dcterms:modified xsi:type="dcterms:W3CDTF">2021-12-22T20:26:00Z</dcterms:modified>
  <cp:revision>4</cp:revision>
  <dc:subject/>
  <dc:title>Your Rights Under Section 504</dc:title>
</cp:coreProperties>
</file>