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53360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Early Childhood Programs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  <w:u w:val="single"/>
        </w:rPr>
      </w:pPr>
      <w:r>
        <w:rPr>
          <w:rFonts w:cs="Maiandra GD" w:ascii="Maiandra GD" w:hAnsi="Maiandra GD"/>
          <w:b/>
          <w:sz w:val="40"/>
          <w:szCs w:val="40"/>
          <w:u w:val="single"/>
        </w:rPr>
        <w:t>Substitute Agreement Process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szCs w:val="32"/>
        </w:rPr>
        <w:t>Parent / Guardian attend Volunteer / Substitute Training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Parent / Guardian volunteers in ECP Classrooms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Parent / Guardian requests Substitute Agreement Form from Education Specialis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szCs w:val="32"/>
        </w:rPr>
        <w:t>Parent / Guardian complete the Parent Section of the for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szCs w:val="32"/>
        </w:rPr>
        <w:t>An ECP Teacher signs on the Recommendation line, when she/he feels the person is ready to substitute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Form is sent to Education Specialist who presented the Volunteer Training to complete the Early Childhood Programs section. 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Upon verification of completed application, form is sent to ECP Director for approval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Parent / Guardian complete the School District On-line application. Make sure all references have an email and upload all certificates.  Work history is to be the last Ten (10) years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Education Specialist will send letter of next steps to parent / guardian with the pink copy of the Sub Agreement For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szCs w:val="32"/>
        </w:rPr>
        <w:t>White copy will be sent to Human Resourc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szCs w:val="32"/>
        </w:rPr>
        <w:t>Human Resources will contact parent to schedule    fingerprinting and drug testin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szCs w:val="32"/>
        </w:rPr>
        <w:t>Canary copy to Confidential Secretar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szCs w:val="32"/>
        </w:rPr>
        <w:t>Goldenrod copy to Education Special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576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0:00Z</dcterms:created>
  <dc:creator>test</dc:creator>
  <dc:description/>
  <cp:keywords/>
  <dc:language>en-US</dc:language>
  <cp:lastModifiedBy>Kron, Cheryl</cp:lastModifiedBy>
  <dcterms:modified xsi:type="dcterms:W3CDTF">2018-07-25T14:40:00Z</dcterms:modified>
  <cp:revision>3</cp:revision>
  <dc:subject/>
  <dc:title>Early Childhood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