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AL UNION HIGH SCHOOL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OUTLI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ysical Educat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</w:r>
      <w:r>
        <w:rPr>
          <w:rFonts w:cs="Times New Roman" w:ascii="Times New Roman" w:hAnsi="Times New Roman"/>
          <w:sz w:val="24"/>
          <w:szCs w:val="24"/>
        </w:rPr>
        <w:t>Physical Education – Weight-lifting/Conditioni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de Level:           </w:t>
      </w:r>
      <w:r>
        <w:rPr>
          <w:rFonts w:cs="Times New Roman" w:ascii="Times New Roman" w:hAnsi="Times New Roman"/>
          <w:sz w:val="24"/>
          <w:szCs w:val="24"/>
        </w:rPr>
        <w:t>10-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quirements:       </w:t>
      </w:r>
      <w:r>
        <w:rPr>
          <w:rFonts w:cs="Times New Roman" w:ascii="Times New Roman" w:hAnsi="Times New Roman"/>
          <w:sz w:val="24"/>
          <w:szCs w:val="24"/>
        </w:rPr>
        <w:t xml:space="preserve">This course fulfills the graduation requirements for one of the two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years of high school Physical Educat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requisites: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Numbers:  28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Course Descrip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 training and conditioning is a co-ed course designed to provide a program of physical education with emphasis on conditioning and improvement of overall fitness through use of specialized equipment and techniqu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Board-Adopted Textbooks: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Supplementary Instructional Materia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Free Weigh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Universal Machi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Vide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Noteboo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Brief Outline of Course Cont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Physiology of muscle contraction involved in isotonic, isometric, an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okinetic exercises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Specialization of techniques for exercise of specific muscles group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Cardiovascular fitness through running and aerobic conditioning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ercis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Safety and breathing procedures used during weight train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Scope and Sequence for Physical Education – Weight-lifting/Conditioni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  Classification of lever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lass 1, Class 2, Class 3 (Standard 1.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Written t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  Identify the safety equipment required for participation in weigh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ain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ist and demonstrate (Standard 1.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Written Tes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 Safety—Spotting requirements and techniqu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fe surrounding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ody/hand placement and align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mmuni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alyze technique (Standard 1.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Student Evaluation/Peer/Teacher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Identify the prime mover musc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dentification (Standard 2.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Written Tes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 Identify and apply principles of biomechani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monstration (Standard 1.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Written/Performance Based Evalu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Explain the use of biomechanics in relationship to age, gender, ag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nd training experienc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esearch and analysis (Standard 2.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Quarter Research Report and Analysi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Demonstrate the techniques and concepts of 3 types of weight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aining progra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ircuit train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durance train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rength training (Standard 2.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Written or Performance Base Analys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  Demonstrate 2 different conditioning progra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erobi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ircuit (Standard 2.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Written Research Pap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  Examples in strength train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monstrate (Standard 1.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se of free weigh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ircuit train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erobic/Cardio equip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Performance Base Evaluation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 Create Personal Fitness Pl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ersonal Fitness Plan Documentation (Standard 2.1/Standard 2.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Maintain Log Bo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 Display safety behavior while train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ules, observation, modeling (Standard 3.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Observation/Evalu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 Demonstrate independent learning of movement skil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deling (Standard 1.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Observation/Evalu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 Evaluate lifting technique of another pers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alyze, Self-analysis (Standard 1.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ssessment:  Write a self-analysi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 Evaluate oneself or another person performing polymeric exerci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alyze, Self-analysis (Standard 1.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Written Analys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  Assess multiple performances of another person for muscular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endurance, muscular strength, cardio-respiratory endurance, and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lexi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ritten evaluation (Standard 2.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Research/Evaluation/Analys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 Increase higher levels of speed, strength, power, and endur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alyze pre-test to post-test results (Standard 2.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Analyze Log Book Data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 Meet physical fitness standa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et or exceed (Standard 2.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T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 Develop personal goals to improve perform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lf analysis (Standard 3.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Written/Log Book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Identify fitness activities that enhance personal enjoy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lf-analysis 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aluate personal fitness plan (Standard 3.5)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:  Research pap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.  Role of motivation in physical activ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deling (Standard 3.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Research Pap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 How perception plays a role in achievement in weight lift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alysis (Standard 3.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Research Pap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.  Risks/safety factors throughout lif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earch/analysis (Standard 3.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Research Paper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Adapting physical fitness plans for all ages and gende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earch/analysis (Standard 3.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Research Pap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4.  Role of social interaction and enjoyment or a physical fitness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earch/analysis (Standard 3.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Research Pap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  Assisting others in achieving their personal fitness goa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deling (Standard 3.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essment:  Performance Based Evalu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Basic Employability Skill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 Good groomi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Good manner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liteness and courtes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Pride in a job well d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Honesty and high ethnical standar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Punctua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Good work atten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Completes tasks independentl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.  Good listening skil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 Follows direc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Employee Relations Skill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 Able to work with oth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Cooperative attitu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Good interpersonal skil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Collaborates to problem-sol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Respects author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High cultural respect and sensitiv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Job Success Skill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 Problem solving skil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Decision mak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Critical thinking skil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Able to plan and complete a proj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Willing to engage in a lifelong activ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Meets increasingly higher expecta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Bilingu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 Able to adapt to task to ta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 Knows how to learn what one doesn’t kn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35:00Z</dcterms:created>
  <dc:creator>Jerry</dc:creator>
  <dc:description/>
  <cp:keywords/>
  <dc:language>en-US</dc:language>
  <cp:lastModifiedBy>slabrucherie</cp:lastModifiedBy>
  <cp:lastPrinted>2009-03-31T10:11:00Z</cp:lastPrinted>
  <dcterms:modified xsi:type="dcterms:W3CDTF">2010-12-06T21:35:00Z</dcterms:modified>
  <cp:revision>2</cp:revision>
  <dc:subject/>
  <dc:title>CENTRAL UNION HIGH SCHOOL DISTRICT</dc:title>
</cp:coreProperties>
</file>