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995</wp:posOffset>
            </wp:positionH>
            <wp:positionV relativeFrom="paragraph">
              <wp:posOffset>149860</wp:posOffset>
            </wp:positionV>
            <wp:extent cx="900430" cy="904875"/>
            <wp:effectExtent l="0" t="0" r="0" b="0"/>
            <wp:wrapTight wrapText="bothSides">
              <wp:wrapPolygon edited="0">
                <wp:start x="19330" y="0"/>
                <wp:lineTo x="3327" y="6057"/>
                <wp:lineTo x="3327" y="7008"/>
                <wp:lineTo x="4931" y="9089"/>
                <wp:lineTo x="1464" y="9277"/>
                <wp:lineTo x="-2" y="10040"/>
                <wp:lineTo x="-129" y="12691"/>
                <wp:lineTo x="-2" y="13447"/>
                <wp:lineTo x="1327" y="15155"/>
                <wp:lineTo x="1998" y="18187"/>
                <wp:lineTo x="4798" y="21219"/>
                <wp:lineTo x="5195" y="21407"/>
                <wp:lineTo x="6396" y="21407"/>
                <wp:lineTo x="9328" y="21219"/>
                <wp:lineTo x="14530" y="19318"/>
                <wp:lineTo x="14530" y="18187"/>
                <wp:lineTo x="15731" y="15342"/>
                <wp:lineTo x="17197" y="15155"/>
                <wp:lineTo x="19064" y="13447"/>
                <wp:lineTo x="19330" y="9089"/>
                <wp:lineTo x="20262" y="6057"/>
                <wp:lineTo x="20795" y="6057"/>
                <wp:lineTo x="21600" y="4163"/>
                <wp:lineTo x="21600" y="2456"/>
                <wp:lineTo x="21065" y="562"/>
                <wp:lineTo x="20663" y="0"/>
                <wp:lineTo x="19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sz w:val="40"/>
          <w:szCs w:val="40"/>
        </w:rPr>
        <w:t>~Coach Haney’s Physical Education Syllabus~</w:t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My goal each year is to promote a safe, fun environment that does not discriminate based on ability level.  I believe that all students can achieve success that is appropriate to their level.   I will consistently encourage students to find something they enjoy doing that supports a healthy, active lifestyle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Expectations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pon entering gym, place book bags on bleachers and begin walk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ou must wear or bring a pair of tennis shoes to change into before class begins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ll phones should be locked and secured in assigned lockers prior to the school day starting.  If you need to use the phone for any reason, notify a coach.  A warning will be issued first then teacher will collect and send to off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ticipate in all physical activities to the best of your abi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f a student is unable to participate, a signed and dated written note from a parent or guardian with a valid reason (illness/injury) is requir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the student has a serious illness or injury that will keep the student from participating for more than two days a doctor’s note will be required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you need to leave the gym for any reason (bathroom, phone use, office, etc.) you MUST ask permission.  No exceptions.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f you suffer an injury or encounter an issue during PE, you MUST tell your coach during that class peri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Scale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60% of grad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udents begin each week with a 100 and can only lose points based on the criteria below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udents can earn 20 possible points each d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5 points for participation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 points for preparedness (tennis shoes)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0% of grad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udents will participate in the fitness test two times per calendar school yearpe</w:t>
        <w:tab/>
        <w:t xml:space="preserve">.  This is a pre and post-test of the following criteria: Pacer Test, push-ups, sit-ups, and sit-n-reach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plete personal evaluation of Fitness Test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ocabulary terms (Cardiovascular Endurance, Muscular Strength, Muscular Endurance, Flexibility, Acceleration, Biceps, Triceps, Body Composition, Core, Hamstring, Quadriceps, Glutes, Intensity, Frequency, Offense, Defense, Speed, Agility, Resistance, Hydr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6:00Z</dcterms:created>
  <dc:creator>Holly Andrews</dc:creator>
  <dc:description/>
  <cp:keywords/>
  <dc:language>en-US</dc:language>
  <cp:lastModifiedBy>Holly Andrews</cp:lastModifiedBy>
  <cp:lastPrinted>2019-08-26T08:20:00Z</cp:lastPrinted>
  <dcterms:modified xsi:type="dcterms:W3CDTF">2019-08-26T12:37:00Z</dcterms:modified>
  <cp:revision>36</cp:revision>
  <dc:subject/>
  <dc:title>Coach Andrews</dc:title>
</cp:coreProperties>
</file>