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 or Guardian,</w:t>
      </w:r>
    </w:p>
    <w:p>
      <w:pPr>
        <w:pStyle w:val="Normal"/>
        <w:rPr/>
      </w:pPr>
      <w:r>
        <w:rPr/>
      </w:r>
    </w:p>
    <w:p>
      <w:pPr>
        <w:pStyle w:val="Normal"/>
        <w:rPr/>
      </w:pPr>
      <w:r>
        <w:rPr/>
        <w:t xml:space="preserve">I would like to inform you that an Integrated Pest Management (IPM) approach for controlling insects, rodents, and other pests is being used at </w:t>
      </w:r>
      <w:r>
        <w:rPr>
          <w:b/>
        </w:rPr>
        <w:t>{School’s Name}</w:t>
      </w:r>
      <w:r>
        <w:rPr/>
        <w:t xml:space="preserve">.  The IPM approach focuses on making the school buildings and grounds an unfavorable place for pests to live and breed. Through maintenance and cleaning, we reduce or eliminate available food and water sources, and hiding places for the pests from becoming established. Some IPM techniques being employed include monitoring, increased sanitation, sealing entry points, physically removing the pest, and modifying storage practices. </w:t>
      </w:r>
    </w:p>
    <w:p>
      <w:pPr>
        <w:pStyle w:val="Normal"/>
        <w:rPr/>
      </w:pPr>
      <w:r>
        <w:rPr/>
      </w:r>
    </w:p>
    <w:p>
      <w:pPr>
        <w:pStyle w:val="Normal"/>
        <w:rPr/>
      </w:pPr>
      <w:r>
        <w:rPr/>
        <w:t xml:space="preserve">From time to time, it may be necessary to use chemicals to control a pest problem. Chemicals will only be used when necessary, and will not be routinely applied. When chemicals must be used, the school will try to use the least toxic products when possible. Access to treated areas will be secured against unauthorized access for the period specified on the pesticide label. Notices will be posted at application sites and will remain there until the posted safe re-entry time is met. For your information, we have a list of pesticides and material safety and data sheets (MSDS) that may be used in the school this school year. This list may be obtained by contacting the IPM coordinator at </w:t>
      </w:r>
      <w:r>
        <w:rPr>
          <w:b/>
        </w:rPr>
        <w:t>{School’s Name}</w:t>
      </w:r>
      <w:r>
        <w:rPr/>
        <w:t>.</w:t>
      </w:r>
    </w:p>
    <w:p>
      <w:pPr>
        <w:pStyle w:val="Normal"/>
        <w:rPr/>
      </w:pPr>
      <w:r>
        <w:rPr/>
      </w:r>
    </w:p>
    <w:p>
      <w:pPr>
        <w:pStyle w:val="Normal"/>
        <w:rPr/>
      </w:pPr>
      <w:r>
        <w:rPr/>
        <w:t xml:space="preserve">You may request prior notification of specific pesticide applications made at the school. To receive notification, you must be placed on the notification registry. After this date, </w:t>
      </w:r>
      <w:r>
        <w:rPr>
          <w:b/>
        </w:rPr>
        <w:t>October 15,</w:t>
      </w:r>
      <w:r>
        <w:rPr/>
        <w:t xml:space="preserve"> the registrants will be notified at least 72 hours before a pesticide is applied. If a chemical application must be made to control an emergency pest problem, notice will be provided as soon as possible after the application. Exemptions to this notification include cleaners (disinfectants), pesticides formulated as baits or gels, and any EPA exempt pesticide. If you would like to be placed on the registry, please complete and return the enclosed form.</w:t>
      </w:r>
    </w:p>
    <w:p>
      <w:pPr>
        <w:pStyle w:val="Normal"/>
        <w:rPr/>
      </w:pPr>
      <w:r>
        <w:rPr/>
      </w:r>
    </w:p>
    <w:p>
      <w:pPr>
        <w:pStyle w:val="Normal"/>
        <w:rPr/>
      </w:pPr>
      <w:r>
        <w:rPr/>
        <w:t xml:space="preserve">If you have any question, please contact </w:t>
      </w:r>
      <w:r>
        <w:rPr>
          <w:b/>
        </w:rPr>
        <w:t>{Principal}</w:t>
      </w:r>
      <w:r>
        <w:rPr/>
        <w:t>, School IPM Coordinator.</w:t>
      </w:r>
    </w:p>
    <w:p>
      <w:pPr>
        <w:pStyle w:val="Normal"/>
        <w:rPr/>
      </w:pPr>
      <w:r>
        <w:rPr/>
        <w:t xml:space="preserve">For further information about school IPM, please visit </w:t>
      </w:r>
      <w:r>
        <w:rPr>
          <w:b/>
          <w:u w:val="single"/>
        </w:rPr>
        <w:t>http://schoolipm.ncsu.edu/</w:t>
      </w: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3:00Z</dcterms:created>
  <dc:creator>Jeff Church</dc:creator>
  <dc:description/>
  <cp:keywords/>
  <dc:language>en-US</dc:language>
  <cp:lastModifiedBy>Jeff Church</cp:lastModifiedBy>
  <cp:lastPrinted>2009-07-30T12:11:00Z</cp:lastPrinted>
  <dcterms:modified xsi:type="dcterms:W3CDTF">2009-10-02T10:21:00Z</dcterms:modified>
  <cp:revision>9</cp:revision>
  <dc:subject/>
  <dc:title>{Date}</dc:title>
</cp:coreProperties>
</file>