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Sports and Entertainment Marketing 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Cs w:val="36"/>
        </w:rPr>
        <w:t>COURSE SYLLABUS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L 2014</w:t>
      </w:r>
      <w:r>
        <w:rPr>
          <w:rFonts w:cs="Arial" w:ascii="Arial" w:hAnsi="Arial"/>
          <w:sz w:val="20"/>
          <w:szCs w:val="20"/>
        </w:rPr>
        <w:br/>
        <w:t>INSTRUCTOR: KAREN ISBELL</w:t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4822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OOM 37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:30-11:10 MON-FRI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PHONE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396-2188 EXT 3490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sbell@caldwellschools.com</w:t>
              </w:r>
            </w:hyperlink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WEB PAGE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outhcaldwell.com</w:t>
              </w:r>
            </w:hyperlink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WEB PAGE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Under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</w:rPr>
              <w:t>Teacher Web Page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 xml:space="preserve"> on school web page</w:t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TIME: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Period  (8:00 –9: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.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is designed for students interested in an introduction to sports, entertainment, and event marketing.  Emphasis is placed on the following principles as they apply to the industry: branding, licensing, and naming rights; business foundations; concessions and on-site merchandising; economic foundations; promotion; safety and security; and human relations. Skills in communications, human relations, psychology, and mathematics are reinforced in this course.  Work-based learning strategies appropriate for this course include cooperative education, paid/unpaid internships, or school-based enterprises. Marketing simulations, projects, and teamwork provide many opportunities for application of instructional competencies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. TEXT AND REQUIRED SUPPLI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>Supplies:  3-ring binder with notebook pape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  Pen or penci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2"/>
          <w:szCs w:val="20"/>
        </w:rPr>
        <w:t xml:space="preserve">Course Textbooks:   </w:t>
      </w:r>
      <w:r>
        <w:rPr>
          <w:b/>
          <w:bCs/>
          <w:i/>
          <w:iCs/>
          <w:sz w:val="22"/>
          <w:szCs w:val="20"/>
        </w:rPr>
        <w:t xml:space="preserve">Sports and Entertainment </w:t>
      </w:r>
      <w:r>
        <w:rPr>
          <w:rStyle w:val="Emphasis"/>
          <w:b/>
          <w:bCs/>
          <w:sz w:val="22"/>
          <w:szCs w:val="20"/>
        </w:rPr>
        <w:t>Marketing</w:t>
      </w:r>
      <w:r>
        <w:rPr>
          <w:rStyle w:val="Emphasis"/>
          <w:sz w:val="22"/>
          <w:szCs w:val="20"/>
        </w:rPr>
        <w:t>,</w:t>
      </w:r>
      <w:r>
        <w:rPr>
          <w:sz w:val="22"/>
          <w:szCs w:val="20"/>
        </w:rPr>
        <w:t xml:space="preserve"> by Glenco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ab/>
        <w:tab/>
        <w:tab/>
        <w:t xml:space="preserve">       </w:t>
      </w:r>
      <w:r>
        <w:rPr>
          <w:b/>
          <w:bCs/>
          <w:i/>
          <w:iCs/>
          <w:sz w:val="22"/>
          <w:szCs w:val="20"/>
        </w:rPr>
        <w:t>Marketing Essentials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by Glenco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COURSE TOPIC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M Marketing Foundation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lling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motions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randing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erchandising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isk Management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Human Relatio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. GRADING PLAN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 xml:space="preserve">Coursework will be weighted as follows: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rPr/>
      </w:pPr>
      <w:r>
        <w:rPr>
          <w:sz w:val="22"/>
          <w:szCs w:val="20"/>
        </w:rPr>
        <w:tab/>
        <w:t xml:space="preserve">Projects          </w:t>
        <w:tab/>
        <w:tab/>
        <w:tab/>
        <w:t xml:space="preserve"> 30%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ab/>
        <w:t>Exams                                          30%</w:t>
      </w:r>
    </w:p>
    <w:p>
      <w:pPr>
        <w:pStyle w:val="Normal"/>
        <w:ind w:left="720" w:firstLine="720"/>
        <w:rPr/>
      </w:pPr>
      <w:r>
        <w:rPr>
          <w:sz w:val="22"/>
          <w:szCs w:val="20"/>
        </w:rPr>
        <w:t xml:space="preserve">Quizzes          </w:t>
        <w:tab/>
        <w:tab/>
        <w:t xml:space="preserve">              25%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  <w:tab/>
        <w:t xml:space="preserve">Daily/Weekly Assignments         </w:t>
      </w:r>
      <w:r>
        <w:rPr>
          <w:sz w:val="22"/>
          <w:szCs w:val="20"/>
          <w:u w:val="single"/>
        </w:rPr>
        <w:t>15%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>100%</w:t>
      </w:r>
    </w:p>
    <w:p>
      <w:pPr>
        <w:pStyle w:val="Caption"/>
        <w:rPr/>
      </w:pPr>
      <w:r>
        <w:rPr/>
        <w:t>E. GENERAL CLASSROOM RULES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8"/>
        </w:rPr>
      </w:pPr>
      <w:r>
        <w:rPr>
          <w:sz w:val="22"/>
          <w:szCs w:val="28"/>
        </w:rPr>
        <w:t>Bring paper and pen or pencil to class daily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  <w:szCs w:val="28"/>
        </w:rPr>
        <w:t>Chewing gum will be permitted as long as the teacher does not hear it or   </w:t>
        <w:tab/>
        <w:t xml:space="preserve">     see it.  (Including wrappers or used gum on desks or school property)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  <w:szCs w:val="28"/>
        </w:rPr>
        <w:t>Use language in the class that is not profane or offensive to others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</w:rPr>
      </w:pPr>
      <w:r>
        <w:rPr>
          <w:sz w:val="22"/>
          <w:szCs w:val="28"/>
        </w:rPr>
        <w:t>Students may only use classroom computers with permission from the teacher.</w:t>
      </w:r>
    </w:p>
    <w:p>
      <w:pPr>
        <w:pStyle w:val="Normal"/>
        <w:numPr>
          <w:ilvl w:val="1"/>
          <w:numId w:val="3"/>
        </w:numPr>
        <w:spacing w:before="0" w:after="0"/>
        <w:rPr>
          <w:sz w:val="22"/>
          <w:szCs w:val="28"/>
        </w:rPr>
      </w:pPr>
      <w:r>
        <w:rPr>
          <w:sz w:val="22"/>
          <w:szCs w:val="28"/>
        </w:rPr>
        <w:t>All assignments should be completed and turned in on time.</w:t>
      </w:r>
    </w:p>
    <w:p>
      <w:pPr>
        <w:pStyle w:val="Normal"/>
        <w:numPr>
          <w:ilvl w:val="1"/>
          <w:numId w:val="3"/>
        </w:numPr>
        <w:spacing w:before="0" w:after="280"/>
        <w:rPr>
          <w:sz w:val="22"/>
          <w:szCs w:val="28"/>
        </w:rPr>
      </w:pPr>
      <w:r>
        <w:rPr>
          <w:sz w:val="22"/>
          <w:szCs w:val="28"/>
        </w:rPr>
        <w:t>All rules in the student handbook will be enforced in class.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F. YOUR IDEAS, EVALUATIONS, ETC.</w:t>
      </w:r>
      <w:r>
        <w:rPr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n general, your ideas, comments, suggestions, questions, grade challenges, etc. are welcome. No part of your grade will be based on anything other than your coursework and particip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28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bell@caldwellschools.com" TargetMode="External"/><Relationship Id="rId3" Type="http://schemas.openxmlformats.org/officeDocument/2006/relationships/hyperlink" Target="http://www.southcaldwel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45:00Z</dcterms:created>
  <dc:creator>SCHS</dc:creator>
  <dc:description/>
  <cp:keywords/>
  <dc:language>en-US</dc:language>
  <cp:lastModifiedBy>Karen Isbell</cp:lastModifiedBy>
  <cp:lastPrinted>2012-01-27T09:23:00Z</cp:lastPrinted>
  <dcterms:modified xsi:type="dcterms:W3CDTF">2014-10-13T17:48:00Z</dcterms:modified>
  <cp:revision>7</cp:revision>
  <dc:subject/>
  <dc:title>MARKETING I</dc:title>
</cp:coreProperties>
</file>