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al 4/5 PPoint Quiz:Industrialization, Immigration, and Labo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the melting pot and the salad bow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first anti-immigrant group law in Americ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some differences between old and new immigran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:  Social Darwinism.  Did people who believed in SD want gov’t to regulate business and help the po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settlement hous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roles of Jacob Riis and Jane Adda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vertical and horizontal integr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fine:  Patronage?  How did the Pendleton Act change Patrona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the Interstate Commerce Act?  The Sherman Antitrust A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workers were treated during the Gilded A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labor union was destroyed by the Haymarket Rio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was Eugene Debs?  What was his role in the Pullman Stri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role of Henry Clay Frick in the Homestead Stri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ree legacies of the Gilded Age?  (Think about focusing on your last slides in power poi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41:00Z</dcterms:created>
  <dc:creator>Caldwell County Schools</dc:creator>
  <dc:description/>
  <cp:keywords/>
  <dc:language>en-US</dc:language>
  <cp:lastModifiedBy>Michael Tomberlin</cp:lastModifiedBy>
  <cp:lastPrinted>2014-11-19T09:36:00Z</cp:lastPrinted>
  <dcterms:modified xsi:type="dcterms:W3CDTF">2017-09-21T16:57:00Z</dcterms:modified>
  <cp:revision>3</cp:revision>
  <dc:subject/>
  <dc:title>Goal 4/5 PPoint Quiz:Industrialization, Immigration, and Labor</dc:title>
</cp:coreProperties>
</file>