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916" w:hanging="0"/>
        <w:rPr>
          <w:sz w:val="14"/>
        </w:rPr>
      </w:pPr>
      <w:r>
        <w:rPr/>
        <w:t xml:space="preserve">   </w:t>
      </w:r>
      <w:r>
        <w:rPr>
          <w:lang w:val="en-US" w:eastAsia="en-US"/>
        </w:rPr>
        <w:drawing>
          <wp:inline distT="0" distB="0" distL="0" distR="0">
            <wp:extent cx="97091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87" r="-87" b="-87"/>
                    <a:stretch>
                      <a:fillRect/>
                    </a:stretch>
                  </pic:blipFill>
                  <pic:spPr bwMode="auto">
                    <a:xfrm>
                      <a:off x="0" y="0"/>
                      <a:ext cx="97091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89585</wp:posOffset>
                </wp:positionV>
                <wp:extent cx="6254115" cy="487680"/>
                <wp:effectExtent l="0" t="0" r="0" b="0"/>
                <wp:wrapNone/>
                <wp:docPr id="2" name="Frame1"/>
                <a:graphic xmlns:a="http://schemas.openxmlformats.org/drawingml/2006/main">
                  <a:graphicData uri="http://schemas.microsoft.com/office/word/2010/wordprocessingShape">
                    <wps:wsp>
                      <wps:cNvSpPr txBox="1"/>
                      <wps:spPr>
                        <a:xfrm>
                          <a:off x="0" y="0"/>
                          <a:ext cx="6254115" cy="487680"/>
                        </a:xfrm>
                        <a:prstGeom prst="rect"/>
                        <a:solidFill>
                          <a:srgbClr val="FFFFFF">
                            <a:alpha val="0"/>
                          </a:srgbClr>
                        </a:solidFill>
                      </wps:spPr>
                      <wps:txbx>
                        <w:txbxContent>
                          <w:p>
                            <w:pPr>
                              <w:pStyle w:val="Heading3"/>
                              <w:rPr/>
                            </w:pPr>
                            <w:r>
                              <w:br w:type="column"/>
                            </w:r>
                            <w:r>
                              <w:rPr>
                                <w:sz w:val="48"/>
                              </w:rPr>
                              <w:t xml:space="preserve">                </w:t>
                            </w:r>
                            <w:r>
                              <w:rPr>
                                <w:sz w:val="48"/>
                              </w:rPr>
                              <w:t>Caldwell County Schools</w:t>
                            </w:r>
                          </w:p>
                        </w:txbxContent>
                      </wps:txbx>
                      <wps:bodyPr anchor="t" lIns="92075" tIns="46355" rIns="92075" bIns="46355">
                        <a:noAutofit/>
                      </wps:bodyPr>
                    </wps:wsp>
                  </a:graphicData>
                </a:graphic>
              </wp:anchor>
            </w:drawing>
          </mc:Choice>
          <mc:Fallback>
            <w:pict>
              <v:rect fillcolor="#FFFFFF" style="position:absolute;rotation:-0;width:492.45pt;height:38.4pt;mso-wrap-distance-left:9.05pt;mso-wrap-distance-right:9.05pt;mso-wrap-distance-top:0pt;mso-wrap-distance-bottom:0pt;margin-top:38.55pt;mso-position-vertical-relative:text;margin-left:11.25pt;mso-position-horizontal-relative:text">
                <v:fill opacity="0f"/>
                <v:textbox inset="0.100694444444444in,0.0506944444444444in,0.100694444444444in,0.0506944444444444in">
                  <w:txbxContent>
                    <w:p>
                      <w:pPr>
                        <w:pStyle w:val="Heading3"/>
                        <w:rPr/>
                      </w:pPr>
                      <w:r>
                        <w:rPr>
                          <w:sz w:val="48"/>
                        </w:rPr>
                        <w:t xml:space="preserve">                </w:t>
                      </w:r>
                      <w:r>
                        <w:rPr>
                          <w:sz w:val="48"/>
                        </w:rPr>
                        <w:t>Caldwell County Schools</w:t>
                      </w:r>
                    </w:p>
                  </w:txbxContent>
                </v:textbox>
                <w10:wrap type="none"/>
              </v:rect>
            </w:pict>
          </mc:Fallback>
        </mc:AlternateContent>
      </w:r>
    </w:p>
    <w:p>
      <w:pPr>
        <w:pStyle w:val="Normal"/>
        <w:jc w:val="right"/>
        <w:rPr>
          <w:sz w:val="12"/>
        </w:rPr>
      </w:pPr>
      <w:r>
        <w:rPr>
          <w:sz w:val="12"/>
        </w:rPr>
      </w:r>
    </w:p>
    <w:p>
      <w:pPr>
        <w:pStyle w:val="Normal"/>
        <w:jc w:val="right"/>
        <w:rPr>
          <w:sz w:val="12"/>
        </w:rPr>
      </w:pPr>
      <w:r>
        <w:rPr>
          <w:sz w:val="12"/>
        </w:rPr>
      </w:r>
    </w:p>
    <w:p>
      <w:pPr>
        <w:pStyle w:val="Normal"/>
        <w:jc w:val="center"/>
        <w:rPr>
          <w:sz w:val="16"/>
        </w:rPr>
      </w:pPr>
      <w:r>
        <w:rPr>
          <w:sz w:val="16"/>
        </w:rPr>
      </w:r>
    </w:p>
    <w:p>
      <w:pPr>
        <w:pStyle w:val="Normal"/>
        <w:jc w:val="right"/>
        <w:rPr>
          <w:sz w:val="12"/>
        </w:rPr>
      </w:pPr>
      <w:r>
        <w:rPr>
          <w:sz w:val="12"/>
        </w:rPr>
      </w:r>
    </w:p>
    <w:p>
      <w:pPr>
        <w:sectPr>
          <w:footerReference w:type="default" r:id="rId3"/>
          <w:type w:val="continuous"/>
          <w:pgSz w:w="12240" w:h="15840"/>
          <w:pgMar w:left="936" w:right="1080" w:gutter="0" w:header="0" w:top="864" w:footer="720" w:bottom="1440"/>
          <w:cols w:num="2" w:equalWidth="false" w:sep="false">
            <w:col w:w="7344" w:space="2"/>
            <w:col w:w="2878"/>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318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6.55pt" to="495.4pt,6.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Leigh Anne Frye, Director of Assessment, Accountability &amp; Research                               </w:t>
      </w:r>
      <w:r>
        <w:rPr>
          <w:i/>
          <w:iCs/>
        </w:rPr>
        <w:t>D</w:t>
      </w:r>
      <w:r>
        <w:rPr>
          <w:i/>
        </w:rPr>
        <w:t>r. Don Phipps,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0" w:hanging="0"/>
        <w:contextualSpacing/>
        <w:rPr/>
      </w:pPr>
      <w:r>
        <w:rPr/>
        <w:t xml:space="preserve">The Assessment, Accountability and Research Department partners with all district departments and to promote academic achievement of all students and assists administrators, teachers/staff, parents, students, and community by sharing local data compared to state and national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0" w:hanging="0"/>
        <w:contextualSpac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0" w:hanging="0"/>
        <w:contextualSpacing/>
        <w:rPr/>
      </w:pPr>
      <w:r>
        <w:rPr/>
        <w:t xml:space="preserve">Our district participates in the North Carolina Department of Public Instruction’s (NCDPI) statewide assessment model and assesses students enrolled in grades 3-12. The data from these assessments provide academic achievement and growth calculations in relation to the NC Accountability Mo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0" w:hanging="0"/>
        <w:contextualSpac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0" w:hanging="0"/>
        <w:contextualSpacing/>
        <w:rPr/>
      </w:pPr>
      <w:r>
        <w:rPr/>
        <w:t xml:space="preserve">The following assessments are state mandated and can also be located on the NCDPI site </w:t>
      </w:r>
      <w:hyperlink r:id="rId4">
        <w:r>
          <w:rPr>
            <w:rStyle w:val="InternetLink"/>
          </w:rPr>
          <w:t>here</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0" w:hanging="0"/>
        <w:contextualSpacing/>
        <w:rPr/>
      </w:pPr>
      <w:r>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b/>
          <w:b/>
          <w:u w:val="single"/>
        </w:rPr>
      </w:pPr>
      <w:r>
        <w:rPr/>
        <w:t>ELEMENTARY AND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Beginning-of-Grade 3 (BOG3) English Language Arts/Read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BOG3 English Language Arts/Reading Test is aligned to the North Carolina Standard Course of Study (NCSCS)                         for grade 3 English language arts (ELA)/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purpose of the test is to establish a baseline measure of beginning third-grade students’ reading compreh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Students read authentic selections and then answer questions related to the s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Knowledge of vocabulary is assessed indirectly through application and understanding of terms within the context of                         the selections and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All test items are multiple-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test is administered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BOG3 testing window is within the first 15 instructional days of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 xml:space="preserve">End-of-Grade (EOG) Assessments English Language Arts/R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OG ELA/Reading Assessments are aligned to the NCSCS for ELA/r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tudents read authentic selections and then answer questions related to the se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Knowledge of vocabulary is assessed indirectly through application and understanding of terms within the context of the          selections and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s at grades 3–8 are administere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 items at grades 3-5 are multiple-choice, text replacement, drag and drop, and multis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 items at grades 6-8 assessment items are </w:t>
      </w:r>
      <w:bookmarkStart w:id="0" w:name="_Hlk147148434"/>
      <w:r>
        <w:rPr/>
        <w:t>multiple-choice, text selection, text replacement, drag and drop, targeted drop, and multi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bookmarkEnd w:id="0"/>
      <w:r>
        <w:rPr/>
        <w:t xml:space="preserve">• </w:t>
      </w:r>
      <w:r>
        <w:rPr/>
        <w:t>The EOG testing window is the last ten (10) days of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Grade 3 Read to Achieve (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Read to Achieve assessment is provided to any grade 3 student that was not grade level proficient on the BOG3, EOG3, or score a specific level or above on m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color w:val="212529"/>
          <w:shd w:fill="FFFFFF" w:val="clear"/>
        </w:rPr>
        <w:t>The goal of this program “is to ensure that every student read at or above grade level by the end of third grade and continue to progress in reading proficiency so that he or she can read, comprehend, integrate, and apply complex texts needed for secondary education and career success”-Article 8 Chapter 115C of the General Statutes, Part 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test is administered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All test items are multiple-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212529"/>
          <w:shd w:fill="FFFFFF" w:val="clear"/>
        </w:rPr>
      </w:pPr>
      <w:r>
        <w:rPr/>
        <w:t xml:space="preserve">• </w:t>
      </w:r>
      <w:r>
        <w:rPr/>
        <w:t>The RTA is provided to select students that did not reach proficiency after the EOG3, at the end of Summer Reading Camp (if in attendance, and one more time by Nov. 1 of the following school year after additional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212529"/>
          <w:shd w:fill="FFFFFF" w:val="clear"/>
        </w:rPr>
      </w:pPr>
      <w:r>
        <w:rPr>
          <w:color w:val="212529"/>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u w:val="single"/>
        </w:rPr>
        <w:t>End-of-Grade (EOG) Assessments Mathematics</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OG Mathematics Assessments are aligned to the NCSCS for mathema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OG Mathematics Assessments consist of two parts: calculator inactive and calculator active. Students are not allowed                to use calculators during the calculator inactive part of the test; students are allowed to use calculators during the calculator active                 part of th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s at grades 3–8 are administere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 items at grades 3-5 are multiple-choice, numeric entry, text selection, drag and drop, and multis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assessment items at grades 6-8 are multiple-choice, numeric entry, text selection, drag and drop, targeted drop, and multi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EOG testing window is the last ten (10) days of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u w:val="single"/>
        </w:rPr>
        <w:t>End-of-Grade (EOG) Assessments Science</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OG Science Assessments at grades 5 and 8 are aligned to the North Carolina Essential Standards for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 is administere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online assessments contain multiple-choice, text selection, text replacement, drag and drop, targeted drop, cluster, and multi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EOG testing window is the last ten (10) instructional days of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HIGH SCHOOL GRADES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 xml:space="preserve">End-of-Course (EOC)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OC assessments are available for Biology, English II, NC Math 1, and NC Math 3. Students enrolled for credit                            in courses where EOC assessments are required must take the appropriate EOC assessment at the completion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OC assessments are aligned to the NCSCS for ELA/Reading and Mathematics and the North Carolina Essential                 Standards for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se assessments are administere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English II assessments contain multiple-choice, constructed-response items, text selection, text replacement, drag and drop, targeted drop, and multis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NC Math 1 assessment consists of two parts: calculator inactive and calculator active. Students may use a calculator only for the calculator active part of th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NC Math 1 assessment contains multiple-choice, numeric entry, text selection, drag and drop, targeted drop, and multis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NC Math 3 assessment contains only calculator activ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NC Math 3 assessment contains multiple-choice, numeric entry, text selection, drag and drop, targeted drop, and multiselec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Biology assessment questions are multiple-choice, text selection, text replacement, drag and drop, targeted drop, cluster, and multis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Per State Board of Education policy TEST-003, schools are to use results from all EOC assessments as at least 20 percent of the student’s final grade for each respectiv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 xml:space="preserve">Pre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tudents at grade 10 take the paper format of the PreACT® in the f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PreACT® simulates the ACT® testing experience by providing students early exposure to ACT® test quality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PreACT® assessment includes four multiple-choice tests: English, Mathematics, Reading, and Science (no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PreACT® score and predicted ACT score ranges align to the ACT 1–36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u w:val="single"/>
        </w:rPr>
        <w:t xml:space="preserve">Th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tudents at grade 11 take the paper format of The ACT® in the sp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CT® is a curriculum- and standards-based assessment that evaluates eleventh-graders’ general learning outcomes in English, Mathematics, Reading, Science, and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CT® is used as a college admissions and placement test and is accepted by all four-year colleges and universities in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English, Mathematics, Reading, and Science tests are multiple-choice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ACT® Writing test complements the English test. The combined information from both tests tells postsecondary institutions   about students' understanding of the conventions of standard written English and their ability to produce a direct sample of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 xml:space="preserve">ACT WorkK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tudents who are identified as Career and Technical Education (CTE) concentrators are required to complete the ACT WorkKeys®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three ACT WorkKeys® assessments, which are the basis of the National Career Readiness Certificate program, include       Applied Math, Graphic Literacy, and Workplace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pplied Math test measures critical thinking, mathematical reasoning, and problem-solving techniques for situations                  that occur in today’s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Graphic Literacy test measures the skills needed to locate, synthesize, and use information from workplace graphics.       Workplace graphics come in a variety of formats, but all communicate a level of information. From charts to graphs and             diagrams to floor plans, identifying what information is being presented and understanding how to use it are critical to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Workplace Documents test measures the skill people use when they read and use written texts such as memos, letters,      directions, signs, notices, bulletins, policies, and regulations on the job. The assessment is defined through a combination of the         test-complexity level of a reading passage and the skill elicited by the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Students who achieve qualifying scores on the Applied Math, Graphic Literacy, and Workplace Documents assessments can            earn a North Carolina Career Readiness Certificate. The certificate provides employers with proof that students have the skills       needed to do the job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LTERNATE ASSESSMENT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 xml:space="preserve">NCEXTEND1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NCEXTEND1 is designed for students with disabilities who </w:t>
      </w:r>
    </w:p>
    <w:p>
      <w:pPr>
        <w:pStyle w:val="Normal"/>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have a significant cognitive disability; or have a current Individualized Education Program (IEP); </w:t>
      </w:r>
    </w:p>
    <w:p>
      <w:pPr>
        <w:pStyle w:val="Normal"/>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are enrolled in grades 3–8, 10, or 11 according to PowerSchool; and </w:t>
      </w:r>
    </w:p>
    <w:p>
      <w:pPr>
        <w:pStyle w:val="Normal"/>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are instructed in the North Carolina Extended Content Standards in all assessed content area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 process requires students to complete grade-level multiple-choice item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Assessment items align with the North Carolina Extended Content Standards for ELA/Reading, Mathematics, and Scienc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ssessments are administered during designated state testing window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NCEXTEND1 measures student performance in the following subject areas: </w:t>
      </w:r>
    </w:p>
    <w:p>
      <w:pPr>
        <w:pStyle w:val="Normal"/>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ELA/Reading at grades 3–8, 10, and 11; </w:t>
      </w:r>
    </w:p>
    <w:p>
      <w:pPr>
        <w:pStyle w:val="Normal"/>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Mathematics at grades 3–8, 10, and 11; and </w:t>
      </w:r>
    </w:p>
    <w:p>
      <w:pPr>
        <w:pStyle w:val="Normal"/>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Science at grades 5, 8, 10, and 1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College and Career Readiness Alternate Assessment Grade 10 (CCRAA 1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CCRAA 10 is designed as an alternate assessment for participation in the PreACT®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CCRAA 10 is appropriate for students with disabilities enrolled in tenth grade who have an IEP and </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exhibit severe and pervasive delays in all areas of conceptual, linguistic, and academic development as well as in adaptive behaviors, including communication, daily living skills, and self-care;</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are following a course of study that, upon completing high school, may not lead to admission into a college-level course of study resulting in a college degree (i.e., the Occupational Course of Study); </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b/>
        </w:rPr>
        <w:t>ARE NOT</w:t>
      </w:r>
      <w:r>
        <w:rPr/>
        <w:t xml:space="preserve"> receiving instruction in the North Carolina Extended Content Standards; and </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rPr/>
      </w:pPr>
      <w:r>
        <w:rPr/>
        <w:t xml:space="preserve">have a written parental request for an alternate assessmen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CCRAA 10 contains multiple-choice question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CCRAA 10 is available in onlin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administration of the CCRAA 10 occurs simultaneously with the PreACT® administration during the fal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College and Career Readiness Alternate Assessment Grade 11 (CCRAA 1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CCRAA 11 is designed as an alternate assessment for participation in the ACT®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CCRAA 11 is appropriate for students enrolled in eleventh grade who have an IEP and </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720" w:hanging="360"/>
        <w:contextualSpacing/>
        <w:rPr/>
      </w:pPr>
      <w:r>
        <w:rPr/>
        <w:t xml:space="preserve">exhibit severe and pervasive delays in all areas of conceptual, linguistic, and academic development as well as in adaptive behaviors, including communication, daily living skills, and self-care; </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720" w:hanging="360"/>
        <w:contextualSpacing/>
        <w:rPr/>
      </w:pPr>
      <w:r>
        <w:rPr/>
        <w:t xml:space="preserve">are following a course of study that, upon completing high school, may not lead to admission into a college-level course of study resulting in a college degree (i.e., the Occupational Course of Study); </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720" w:hanging="360"/>
        <w:contextualSpacing/>
        <w:rPr/>
      </w:pPr>
      <w:r>
        <w:rPr>
          <w:b/>
        </w:rPr>
        <w:t>ARE NOT</w:t>
      </w:r>
      <w:r>
        <w:rPr/>
        <w:t xml:space="preserve"> receiving instruction in the North Carolina Extended Content Standards </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720" w:hanging="360"/>
        <w:contextualSpacing/>
        <w:rPr/>
      </w:pPr>
      <w:r>
        <w:rPr/>
        <w:t xml:space="preserve">have a written parental request for an alternate assessmen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CCRAA 11 contains multiple-choice questions and one constructed-response ite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CCRAA is available in onlin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The CCRAA 11 is administered during the spring ACT® accommodations testing window.</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Alternate ACCESS for ELL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lternate ACCESS for ELLs® is an assessment of English language proficiency for students in grades 1–12 who are         classified as English Learners (ELs) and have significant cognitive disabilities that prevent their meaningful participation in the ACCESS for ELLs® 2.0 assessmen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lternate ACCESS for ELLs® has four assessment domains: Listening, Reading, Writing, and Speaking.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Listening and Reading sections consist of multiple-choice question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Writing and Speaking sections prompt the students for a constructed respons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All sections are adaptive, meaning that the test items are presented until the student reaches his/her performance “ceiling.”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Other unique features of the test include simplified language, repetition of questions, increased graphic support, larger testing materials, and graphic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STATE-IDENTIFIED LANGUAGE PROFICIENCY TESTIN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u w:val="single"/>
        </w:rPr>
        <w:t xml:space="preserve">WIDA Screener and WIDA ACCESS Placement Test (W-AP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Language-minority students are identified through a home-language survey (HLS) proces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Eligibility for being assessed on the WIDA™ Screener at grades 1–12 or the W-APT at kindergarten is based on results of the HLS process. STATE-IDENTIFIED LANGUAGE PROFICIENCY TESTING NCDPI Division of Accountability Services/North Carolina Testing Program 5 August 2018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WIDA™ Screener or W-APT is administered to all eligible, initially enrolled, language-minority students (in kindergarten through grade 12) within thirty (30) calendar days at the beginning of the school year or within fourteen (14) calendar days if the   student enrolls after the beginning of the school year.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All EL students must be annually assessed to determine progress and level of English language proficiency.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WIDA Screener and W-APT are screeners that determine if the student is identified as EL. If the student is identified as an EL,  the WIDA Screener and W-APT provide guidance concerning which tier (level) of English language proficiency test should be administered to the student. The score on the WIDA Screener and W-APT also determines eligibility for state EL testing accommodation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nnual English language proficiency test, Assessing Comprehension and Communication in English State-to-State for English Language Learners (ACCESS for ELLs® 2.0), is the state-designated EL proficiency tes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Alternate ACCESS for ELLs® is an assessment of English language proficiency for students in grades 1–12 who are identified    as language minority students and have significant cognitive disabilities that prevent their meaningful participation in the ACCESS     for ELLs® 2.0 assessmen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WIDA Screener, W-APT, ACCESS for ELLs® 2.0, and the Alternate ACCESS for ELLs® consist of four subtests that assess the student’s English speaking, listening, reading, and writing skill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All students identified as ELs must be administered the ACCESS for ELLs® 2.0 or its alternate assessment during the annual       testing window.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The WIDA™ Screener and ACCESS for ELLs® 2.0 are required to be administered onlin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NATIONAL ASSESSMENT OF EDUCATION PROGRESS (NAEP)</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u w:val="single"/>
        </w:rPr>
      </w:pPr>
      <w:r>
        <w:rPr>
          <w:b/>
          <w:u w:val="single"/>
        </w:rPr>
        <w:t>National Assessment for Educational Progress (NAEP)</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 </w:t>
      </w:r>
      <w:r>
        <w:rPr/>
        <w:t xml:space="preserve">NAEP is the only nationally representative and continuing assessment of what America’s students know and can do in various     subject area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elected fourth-, eighth-, and twelfth-grade students participate in NAEP.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tate-level results are reported for grades 4 and 8 in Mathematics, Reading, Science, and Writing. This allows comparisons among states and the natio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elected students at ages 9, 13 and 17 participate in NAEP Long-Term Trend (LTT) assessments that are administered every four years in mathematics and reading. Results are only reported at the national level. Measuring trends of student achievement or change over time requires the precise replication of past procedures. Therefore, the LTT instrument does not evolve based on changes in curricula or educational practices, unlike the main NAEP.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 xml:space="preserve">Selected twelfth-grade students participate in NAEP. Results for grade 12 are only reported at the national level.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14 Hickory Boulevard SW</w:t>
    </w:r>
  </w:p>
  <w:p>
    <w:pPr>
      <w:pStyle w:val="Footer"/>
      <w:jc w:val="center"/>
      <w:rPr/>
    </w:pPr>
    <w:r>
      <w:rPr/>
      <w:t>Lenoir NC, 28697</w:t>
    </w:r>
  </w:p>
  <w:p>
    <w:pPr>
      <w:pStyle w:val="Footer"/>
      <w:jc w:val="center"/>
      <w:rPr/>
    </w:pPr>
    <w:r>
      <w:rPr/>
      <w:t>(828) 728-8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14 Hickory Boulevard SW</w:t>
    </w:r>
  </w:p>
  <w:p>
    <w:pPr>
      <w:pStyle w:val="Footer"/>
      <w:jc w:val="center"/>
      <w:rPr/>
    </w:pPr>
    <w:r>
      <w:rPr/>
      <w:t>Lenoir NC, 28697</w:t>
    </w:r>
  </w:p>
  <w:p>
    <w:pPr>
      <w:pStyle w:val="Footer"/>
      <w:jc w:val="center"/>
      <w:rPr/>
    </w:pPr>
    <w:r>
      <w:rPr/>
      <w:t>(828) 728-8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7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360" w:right="-360" w:hanging="0"/>
      <w:outlineLvl w:val="1"/>
    </w:pPr>
    <w:rPr>
      <w:sz w:val="5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dpi.nc.gov/districts-schools/testing-and-school-accountability/state-test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4:00Z</dcterms:created>
  <dc:creator>Technology Coordinator</dc:creator>
  <dc:description/>
  <cp:keywords/>
  <dc:language>en-US</dc:language>
  <cp:lastModifiedBy>Leigh Frye</cp:lastModifiedBy>
  <cp:lastPrinted>2023-09-29T13:29:00Z</cp:lastPrinted>
  <dcterms:modified xsi:type="dcterms:W3CDTF">2023-10-02T19:00:00Z</dcterms:modified>
  <cp:revision>5</cp:revision>
  <dc:subject/>
  <dc:title> </dc:title>
</cp:coreProperties>
</file>