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-485775</wp:posOffset>
                </wp:positionV>
                <wp:extent cx="6115050" cy="920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92011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Rockwell Extra Bold"/>
                                <w:sz w:val="144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sz w:val="144"/>
                              </w:rPr>
                              <w:t>GENER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Rockwell Extra Bold"/>
                                <w:sz w:val="144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sz w:val="144"/>
                              </w:rPr>
                              <w:t>HEA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ockwell Extra Bold" w:ascii="Rockwell Extra Bold" w:hAnsi="Rockwell Extra Bold"/>
                                <w:sz w:val="44"/>
                              </w:rPr>
                              <w:t xml:space="preserve">Use for Testing 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sz w:val="44"/>
                                <w:u w:val="single"/>
                              </w:rPr>
                              <w:t>AFTER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sz w:val="44"/>
                              </w:rPr>
                              <w:t xml:space="preserve"> the original header has been scanne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Rockwell Extra Bold"/>
                                <w:sz w:val="44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sz w:val="44"/>
                              </w:rPr>
                              <w:t>Place answer sheets behind here to be scanne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Rockwell Extra Bold"/>
                                <w:sz w:val="44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7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72"/>
                              </w:rPr>
                              <w:t>School: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7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7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72"/>
                              </w:rPr>
                              <w:t>Test Name: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7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7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72"/>
                              </w:rPr>
                              <w:t>Teacher: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7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7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72"/>
                              </w:rPr>
                              <w:t>Period: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4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8"/>
                              </w:rPr>
                              <w:t>(for EOC's Onl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4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4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4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8"/>
                              </w:rPr>
                              <w:t>Make as many copies as need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81.5pt;height:724.5pt;mso-wrap-distance-left:9.05pt;mso-wrap-distance-right:9.05pt;mso-wrap-distance-top:0pt;mso-wrap-distance-bottom:0pt;margin-top:-38.2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Rockwell Extra Bold"/>
                          <w:sz w:val="144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sz w:val="144"/>
                        </w:rPr>
                        <w:t>GENER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Rockwell Extra Bold"/>
                          <w:sz w:val="144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sz w:val="144"/>
                        </w:rPr>
                        <w:t>HEAD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ockwell Extra Bold" w:ascii="Rockwell Extra Bold" w:hAnsi="Rockwell Extra Bold"/>
                          <w:sz w:val="44"/>
                        </w:rPr>
                        <w:t xml:space="preserve">Use for Testing </w:t>
                      </w:r>
                      <w:r>
                        <w:rPr>
                          <w:rFonts w:cs="Rockwell Extra Bold" w:ascii="Rockwell Extra Bold" w:hAnsi="Rockwell Extra Bold"/>
                          <w:sz w:val="44"/>
                          <w:u w:val="single"/>
                        </w:rPr>
                        <w:t>AFTER</w:t>
                      </w:r>
                      <w:r>
                        <w:rPr>
                          <w:rFonts w:cs="Rockwell Extra Bold" w:ascii="Rockwell Extra Bold" w:hAnsi="Rockwell Extra Bold"/>
                          <w:sz w:val="44"/>
                        </w:rPr>
                        <w:t xml:space="preserve"> the original header has been scanne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Rockwell Extra Bold"/>
                          <w:sz w:val="44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sz w:val="44"/>
                        </w:rPr>
                        <w:t>Place answer sheets behind here to be scanne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Rockwell Extra Bold"/>
                          <w:sz w:val="44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7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72"/>
                        </w:rPr>
                        <w:t>School: _________________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7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7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72"/>
                        </w:rPr>
                        <w:t>Test Name: _____________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7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7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72"/>
                        </w:rPr>
                        <w:t>Teacher: _______________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7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7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72"/>
                        </w:rPr>
                        <w:t>Period: _________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4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8"/>
                        </w:rPr>
                        <w:t>(for EOC's Only)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4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4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4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8"/>
                        </w:rPr>
                        <w:t>Make as many copies as need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7:16:00Z</dcterms:created>
  <dc:creator>L Laws</dc:creator>
  <dc:description/>
  <dc:language>en-US</dc:language>
  <cp:lastModifiedBy>L Laws</cp:lastModifiedBy>
  <cp:lastPrinted>2009-03-18T13:24:00Z</cp:lastPrinted>
  <dcterms:modified xsi:type="dcterms:W3CDTF">2009-03-18T17:28:00Z</dcterms:modified>
  <cp:revision>1</cp:revision>
  <dc:subject/>
  <dc:title/>
</cp:coreProperties>
</file>