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rlz MT" w:hAnsi="Curlz MT" w:cs="Curlz MT"/>
          <w:b/>
          <w:b/>
          <w:bCs/>
          <w:sz w:val="48"/>
        </w:rPr>
      </w:pPr>
      <w:r>
        <w:rPr>
          <w:rFonts w:cs="Curlz MT" w:ascii="Curlz MT" w:hAnsi="Curlz MT"/>
          <w:b/>
          <w:bCs/>
          <w:sz w:val="48"/>
        </w:rPr>
        <w:t>Did You Remember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Your ticket out the door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2"/>
        </w:rPr>
      </w:pPr>
      <w:r>
        <w:rPr>
          <w:sz w:val="32"/>
        </w:rPr>
        <w:t>Have You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Erased all stray marks and smudges on all of the answer sheets?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Filled in incomplete bubbles?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Erased outside of the bubbles?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Made sure that all Mark in Book Test Books have been transferred and verified?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Placed all special administration answer sheets back in their homeroom packed?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Made sure all answer sheets face the same direction?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Made sure that the Administration bubble is marked Regular?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Made sure that all Form Numbers are bubbled?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Made sure student surveys are bubbled if the student took any part of the EOG/EOC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Checked to make sure the "to be completed by teacher" is filled in?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Completed all special codes on the back of the answer sheet?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Made sure the "Test Administrator Reads Test Aloud" bubble is NOT bubbled for reading or English I?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Removed any sticky notes or class rosters from the sets of answer sheets to be scanned? 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Removed any answer sheets for students that are no longer at your school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8:29:00Z</dcterms:created>
  <dc:creator>L Laws</dc:creator>
  <dc:description/>
  <cp:keywords/>
  <dc:language>en-US</dc:language>
  <cp:lastModifiedBy>Lori Laws</cp:lastModifiedBy>
  <cp:lastPrinted>2009-04-29T07:57:00Z</cp:lastPrinted>
  <dcterms:modified xsi:type="dcterms:W3CDTF">2010-02-10T15:40:00Z</dcterms:modified>
  <cp:revision>3</cp:revision>
  <dc:subject/>
  <dc:title>Did You Remember</dc:title>
</cp:coreProperties>
</file>