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My Contract: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81610</wp:posOffset>
                </wp:positionV>
                <wp:extent cx="4048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3pt" to="37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0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Date: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9370</wp:posOffset>
                </wp:positionV>
                <wp:extent cx="404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1pt" to="371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These are my goals: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14630</wp:posOffset>
                </wp:positionV>
                <wp:extent cx="6524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6.9pt" to="536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01295</wp:posOffset>
                </wp:positionV>
                <wp:extent cx="6524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85pt" to="536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88595</wp:posOffset>
                </wp:positionV>
                <wp:extent cx="6524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85pt" to="536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These are my consequences if I don’t meet my goals: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3655</wp:posOffset>
                </wp:positionV>
                <wp:extent cx="6524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65pt" to="517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22275</wp:posOffset>
                </wp:positionV>
                <wp:extent cx="6524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3.25pt" to="517.4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810895</wp:posOffset>
                </wp:positionV>
                <wp:extent cx="6524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3.85pt" to="517.4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These are my rewards/reinforcers if I meet my goals: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60325</wp:posOffset>
                </wp:positionV>
                <wp:extent cx="6524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75pt" to="517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448945</wp:posOffset>
                </wp:positionV>
                <wp:extent cx="6524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5.35pt" to="517.4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837565</wp:posOffset>
                </wp:positionV>
                <wp:extent cx="6524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.95pt" to="517.4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My contract will be reviewed on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261620</wp:posOffset>
                </wp:positionV>
                <wp:extent cx="5048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0.6pt" to="521.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585470</wp:posOffset>
                </wp:positionV>
                <wp:extent cx="5048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6.1pt" to="521.2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909320</wp:posOffset>
                </wp:positionV>
                <wp:extent cx="5048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1.6pt" to="521.2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0"/>
        </w:rPr>
        <w:t>Signatures:</w:t>
      </w:r>
    </w:p>
    <w:sectPr>
      <w:type w:val="nextPage"/>
      <w:pgSz w:w="12240" w:h="15840"/>
      <w:pgMar w:left="720" w:right="720" w:gutter="0" w:header="0" w:top="634" w:footer="0" w:bottom="994"/>
      <w:pgBorders w:display="allPages" w:offsetFrom="text">
        <w:top w:val="thinThickSmallGap" w:sz="24" w:space="3" w:color="000000"/>
        <w:left w:val="thinThickSmallGap" w:sz="24" w:space="8" w:color="000000"/>
        <w:bottom w:val="thickThinSmallGap" w:sz="24" w:space="21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6:00Z</dcterms:created>
  <dc:creator>CERT</dc:creator>
  <dc:description/>
  <dc:language>en-US</dc:language>
  <cp:lastModifiedBy>Dara Barnes</cp:lastModifiedBy>
  <dcterms:modified xsi:type="dcterms:W3CDTF">2014-02-11T15:56:00Z</dcterms:modified>
  <cp:revision>2</cp:revision>
  <dc:subject/>
  <dc:title>My Contract:</dc:title>
</cp:coreProperties>
</file>