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ool Social Work Report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f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onth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chool Social Worke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vided Services: </w:t>
      </w:r>
    </w:p>
    <w:p>
      <w:pPr>
        <w:pStyle w:val="Normal"/>
        <w:spacing w:lineRule="auto" w:line="360"/>
        <w:rPr/>
      </w:pPr>
      <w:r>
        <w:rPr/>
        <w:t xml:space="preserve">Home Visi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ransport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Office Visit Student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Office Visit Par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Parent Phone Contac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ollateral Office Visi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Collateral Contact:</w:t>
      </w:r>
    </w:p>
    <w:p>
      <w:pPr>
        <w:pStyle w:val="Normal"/>
        <w:spacing w:lineRule="auto" w:line="360"/>
        <w:rPr/>
      </w:pPr>
      <w:r>
        <w:rPr/>
        <w:tab/>
        <w:t xml:space="preserve">Facult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 xml:space="preserve">Mental Health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 xml:space="preserve">Juvenile Court Counselo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 xml:space="preserve">D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 xml:space="preserve">Medica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 xml:space="preserve">Oth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ourt Activit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Economic Assistanc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orrespondenc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FST Meeting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School Based Meeting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Group Work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ferral Services: </w:t>
      </w:r>
    </w:p>
    <w:p>
      <w:pPr>
        <w:pStyle w:val="Normal"/>
        <w:spacing w:lineRule="auto" w:line="360"/>
        <w:rPr/>
      </w:pPr>
      <w:r>
        <w:rPr/>
        <w:t xml:space="preserve">Medica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Mental Health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Social Service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Faith Based/Economic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Juvenile Court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ferral Reason: </w:t>
      </w:r>
    </w:p>
    <w:p>
      <w:pPr>
        <w:pStyle w:val="Normal"/>
        <w:spacing w:lineRule="auto" w:line="360"/>
        <w:rPr/>
      </w:pPr>
      <w:r>
        <w:rPr/>
        <w:t xml:space="preserve">Attendanc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Academic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Disciplinary/Behavioral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Medica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Mental Health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hild Abuse &amp; Neglect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Domestic Violence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Substance Abus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Economic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Out of Home/Homelessnes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Prof. Dev/Mtgs/Prog Mgt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0:00Z</dcterms:created>
  <dc:creator> </dc:creator>
  <dc:description/>
  <dc:language>en-US</dc:language>
  <cp:lastModifiedBy>h390student</cp:lastModifiedBy>
  <dcterms:modified xsi:type="dcterms:W3CDTF">2010-02-11T15:30:00Z</dcterms:modified>
  <cp:revision>2</cp:revision>
  <dc:subject/>
  <dc:title>Social Work Number from August 2009-January 2010</dc:title>
</cp:coreProperties>
</file>