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66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. Steve Stone, Superintendent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14 Hickory Blvd. SW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noir, NC  28645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828) 728-840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h 7,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rs, Joyce Edwards, Dire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dwell County Department of Social Servi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66 H Morganton Blvd. S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noir, NC  2864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ar Mrs. Edwards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accordance with the directives of North Carolina Statute, section 115C-378, the Compulsory School Attendance Law, the principal or his designee is required to notify the director of the local social services when legal action is taken against parents of school-aged children for attendance violation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 such, I am writing to provide you notice that as the school social worker at _________ School, I have been directed to take action against Patricia Abshire for not sending her daughters, ________, born _____and _________, born ____  to school, without lawful reason.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initial court hearing has been scheduled for this ________, at 9:00 a.m.  Should your agency need any further information regarding this situation, please contact me at 292-5609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cerely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win Laws, MS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ool Social Wor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31:00Z</dcterms:created>
  <dc:creator>Student</dc:creator>
  <dc:description/>
  <dc:language>en-US</dc:language>
  <cp:lastModifiedBy>Sharon Benge</cp:lastModifiedBy>
  <cp:lastPrinted>2007-03-08T15:09:00Z</cp:lastPrinted>
  <dcterms:modified xsi:type="dcterms:W3CDTF">2008-05-06T15:25:00Z</dcterms:modified>
  <cp:revision>4</cp:revision>
  <dc:subject/>
  <dc:title> </dc:title>
</cp:coreProperties>
</file>