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QUEST FOR EMERGENCY ASSISTAN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Referred By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ame</w:t>
      </w:r>
      <w:r>
        <w:rPr>
          <w:rFonts w:cs="Comic Sans MS" w:ascii="Comic Sans MS" w:hAnsi="Comic Sans MS"/>
        </w:rPr>
        <w:t xml:space="preserve">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dress</w:t>
      </w:r>
      <w:r>
        <w:rPr>
          <w:rFonts w:cs="Comic Sans MS" w:ascii="Comic Sans MS" w:hAnsi="Comic Sans MS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hone Number</w:t>
      </w:r>
      <w:r>
        <w:rPr>
          <w:rFonts w:cs="Comic Sans MS" w:ascii="Comic Sans MS" w:hAnsi="Comic Sans MS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/Age/Relationship of All Household Members:</w:t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co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ge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S Benefi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ab/>
        <w:t xml:space="preserve">Food Stamp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DC/WFF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her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oir Housing Authority: 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10_3750344479"/>
      <w:bookmarkStart w:id="1" w:name="__Fieldmark__10_3750344479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1_3750344479"/>
      <w:bookmarkStart w:id="3" w:name="__Fieldmark__11_3750344479"/>
      <w:bookmarkEnd w:id="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ind of Assistance &amp; Amount Requested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12_3750344479"/>
      <w:bookmarkStart w:id="5" w:name="__Fieldmark__12_3750344479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Power Bill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13_3750344479"/>
      <w:bookmarkStart w:id="7" w:name="__Fieldmark__13_3750344479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Food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14_3750344479"/>
      <w:bookmarkStart w:id="9" w:name="__Fieldmark__14_3750344479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Medical: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15_3750344479"/>
      <w:bookmarkStart w:id="11" w:name="__Fieldmark__15_3750344479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Oil/Kerosene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16_3750344479"/>
      <w:bookmarkStart w:id="13" w:name="__Fieldmark__16_3750344479"/>
      <w:bookmarkEnd w:id="1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Wood: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17_3750344479"/>
      <w:bookmarkStart w:id="15" w:name="__Fieldmark__17_3750344479"/>
      <w:bookmarkEnd w:id="15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18_3750344479"/>
      <w:bookmarkStart w:id="17" w:name="__Fieldmark__18_3750344479"/>
      <w:bookmarkEnd w:id="1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ails: (Include Account #/Landlord Name, etc…)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/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her Agencies/Churches Contact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     </w:t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dditional Comments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8"/>
          <w:szCs w:val="28"/>
        </w:rPr>
      </w:r>
      <w:r>
        <w:rPr>
          <w:sz w:val="28"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8"/>
          <w:szCs w:val="28"/>
        </w:rPr>
        <w:t>     </w:t>
      </w:r>
      <w:r/>
      <w:r>
        <w:rPr>
          <w:sz w:val="28"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GENCY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MOUNT OF ASSISTAN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YPE OF ASSISTANC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TE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0:00Z</dcterms:created>
  <dc:creator> </dc:creator>
  <dc:description/>
  <cp:keywords/>
  <dc:language>en-US</dc:language>
  <cp:lastModifiedBy>nappleby</cp:lastModifiedBy>
  <cp:lastPrinted>2009-02-09T15:17:00Z</cp:lastPrinted>
  <dcterms:modified xsi:type="dcterms:W3CDTF">2011-06-27T14:30:00Z</dcterms:modified>
  <cp:revision>2</cp:revision>
  <dc:subject/>
  <dc:title>REQUEST FOR EMERGENCY ASSISTANCE</dc:title>
</cp:coreProperties>
</file>