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580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95pt;margin-top:-20.3pt;width:76.95pt;height:7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3368929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0010</wp:posOffset>
                </wp:positionV>
                <wp:extent cx="549783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2790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Caldwell County School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14 Hickory Blvd SW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oir, NC 28645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ephone 828-728-8407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 828-728-001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50.6pt;mso-wrap-distance-left:9pt;mso-wrap-distance-right:0pt;mso-wrap-distance-top:0pt;mso-wrap-distance-bottom:0pt;margin-top:-6.3pt;mso-position-vertical-relative:text;margin-left:3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2790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pict>
                                <v:line id="shape_0" from="0.75pt,32.7pt" to="426.45pt,33.0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.5pt,38.3pt" to="426.2pt,38.65pt" stroked="t" o:allowincell="t" style="position:absolute;flip:y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aldwell County Schools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14 Hickory Blvd SW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noir, NC 28645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lephone 828-728-8407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x 828-728-0012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15290</wp:posOffset>
                </wp:positionV>
                <wp:extent cx="5407025" cy="50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7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7pt" to="426.45pt,33.0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86410</wp:posOffset>
                </wp:positionV>
                <wp:extent cx="5407025" cy="5080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72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8.3pt" to="426.2pt,38.65pt" stroked="t" o:allowincell="t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 xml:space="preserve">    </w:t>
        <w:tab/>
        <w:tab/>
        <w:tab/>
        <w:tab/>
        <w:tab/>
        <w:tab/>
        <w:t xml:space="preserve">             Dr. Steve Stone, Superintend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UANCY COURT SUMMA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Student Name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G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1806369224"/>
      <w:bookmarkStart w:id="1" w:name="__Fieldmark__2_1806369224"/>
      <w:bookmarkEnd w:id="1"/>
      <w:r>
        <w:rPr/>
      </w:r>
      <w:r>
        <w:rPr/>
        <w:fldChar w:fldCharType="end"/>
      </w:r>
      <w:r>
        <w:rPr/>
        <w:t xml:space="preserve"> Femal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1806369224"/>
      <w:bookmarkStart w:id="3" w:name="__Fieldmark__3_1806369224"/>
      <w:bookmarkEnd w:id="3"/>
      <w:r>
        <w:rPr/>
      </w:r>
      <w:r>
        <w:rPr/>
        <w:fldChar w:fldCharType="end"/>
      </w:r>
      <w:r>
        <w:rPr/>
        <w:tab/>
        <w:tab/>
        <w:t xml:space="preserve">DOB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Rac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/Guardia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Employ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Work 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/Guardia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Employ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Work Phon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 w:eastAsia="en-US"/>
        </w:rPr>
        <w:t>Attendance History</w:t>
      </w:r>
      <w:r>
        <w:rPr/>
        <w:tab/>
        <w:tab/>
        <w:tab/>
        <w:tab/>
        <w:tab/>
        <w:tab/>
        <w:tab/>
      </w:r>
    </w:p>
    <w:tbl>
      <w:tblPr>
        <w:tblW w:w="6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0"/>
        <w:gridCol w:w="1323"/>
        <w:gridCol w:w="1283"/>
        <w:gridCol w:w="128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xcuse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nexcus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rdi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ta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urrent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st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ttendance Letters Sent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3 Day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6 Day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10 Day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ab/>
        <w:t xml:space="preserve">Doctor’s Not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hool Based Interventions – Attach copies of document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" w:name="__Fieldmark__26_1806369224"/>
      <w:bookmarkStart w:id="5" w:name="__Fieldmark__26_1806369224"/>
      <w:bookmarkEnd w:id="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Calls Home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6" w:name="__Fieldmark__27_1806369224"/>
      <w:bookmarkStart w:id="7" w:name="__Fieldmark__27_1806369224"/>
      <w:bookmarkEnd w:id="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Referred to Counselor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8" w:name="__Fieldmark__28_1806369224"/>
      <w:bookmarkStart w:id="9" w:name="__Fieldmark__28_1806369224"/>
      <w:bookmarkEnd w:id="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Mentoring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0" w:name="__Fieldmark__29_1806369224"/>
      <w:bookmarkStart w:id="11" w:name="__Fieldmark__29_1806369224"/>
      <w:bookmarkEnd w:id="1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Letters Home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2" w:name="__Fieldmark__30_1806369224"/>
      <w:bookmarkStart w:id="13" w:name="__Fieldmark__30_1806369224"/>
      <w:bookmarkEnd w:id="1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Referred to Social Worker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4" w:name="__Fieldmark__31_1806369224"/>
      <w:bookmarkStart w:id="15" w:name="__Fieldmark__31_1806369224"/>
      <w:bookmarkEnd w:id="1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Tutoring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6" w:name="__Fieldmark__32_1806369224"/>
      <w:bookmarkStart w:id="17" w:name="__Fieldmark__32_1806369224"/>
      <w:bookmarkEnd w:id="1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Student Conference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8" w:name="__Fieldmark__33_1806369224"/>
      <w:bookmarkStart w:id="19" w:name="__Fieldmark__33_1806369224"/>
      <w:bookmarkEnd w:id="1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Referred to Community Agency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0" w:name="__Fieldmark__34_1806369224"/>
      <w:bookmarkStart w:id="21" w:name="__Fieldmark__34_1806369224"/>
      <w:bookmarkEnd w:id="2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Attendance Contract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2" w:name="__Fieldmark__35_1806369224"/>
      <w:bookmarkStart w:id="23" w:name="__Fieldmark__35_1806369224"/>
      <w:bookmarkEnd w:id="2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Parent Conference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4" w:name="__Fieldmark__36_1806369224"/>
      <w:bookmarkStart w:id="25" w:name="__Fieldmark__36_1806369224"/>
      <w:bookmarkEnd w:id="2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Petition Filed</w:t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6" w:name="__Fieldmark__37_1806369224"/>
      <w:bookmarkStart w:id="27" w:name="__Fieldmark__37_1806369224"/>
      <w:bookmarkEnd w:id="2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Tardy Letters Sent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8" w:name="__Fieldmark__38_1806369224"/>
      <w:bookmarkStart w:id="29" w:name="__Fieldmark__38_1806369224"/>
      <w:bookmarkEnd w:id="2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Home Visits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0" w:name="__Fieldmark__39_1806369224"/>
      <w:bookmarkStart w:id="31" w:name="__Fieldmark__39_1806369224"/>
      <w:bookmarkEnd w:id="3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Referred to Alternative Educational Setting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2" w:name="__Fieldmark__40_1806369224"/>
      <w:bookmarkStart w:id="33" w:name="__Fieldmark__40_1806369224"/>
      <w:bookmarkEnd w:id="3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Schedule Change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4" w:name="__Fieldmark__41_1806369224"/>
      <w:bookmarkStart w:id="35" w:name="__Fieldmark__41_1806369224"/>
      <w:bookmarkEnd w:id="3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Othe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munity Agenci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ttachments</w:t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  <w:lang w:val="en-US" w:eastAsia="en-US"/>
        </w:rPr>
        <w:instrText xml:space="preserve"> FORMCHECKBOX </w:instrText>
      </w:r>
      <w:r>
        <w:rPr>
          <w:b/>
          <w:lang w:val="en-US" w:eastAsia="en-US"/>
        </w:rPr>
        <w:fldChar w:fldCharType="separate"/>
      </w:r>
      <w:bookmarkStart w:id="36" w:name="__Fieldmark__43_1806369224"/>
      <w:bookmarkStart w:id="37" w:name="__Fieldmark__43_1806369224"/>
      <w:bookmarkEnd w:id="37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Current Attendance Profile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8" w:name="__Fieldmark__44_1806369224"/>
      <w:bookmarkStart w:id="39" w:name="__Fieldmark__44_1806369224"/>
      <w:bookmarkEnd w:id="3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Discipline Record</w:t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0" w:name="__Fieldmark__45_1806369224"/>
      <w:bookmarkStart w:id="41" w:name="__Fieldmark__45_1806369224"/>
      <w:bookmarkEnd w:id="4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Medical</w:t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2" w:name="__Fieldmark__46_1806369224"/>
      <w:bookmarkStart w:id="43" w:name="__Fieldmark__46_1806369224"/>
      <w:bookmarkEnd w:id="4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Current Report Card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4" w:name="__Fieldmark__47_1806369224"/>
      <w:bookmarkStart w:id="45" w:name="__Fieldmark__47_1806369224"/>
      <w:bookmarkEnd w:id="4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Correspondenc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Has Parent(s)/Guardian made attempts to comply with recommended interventions?</w:t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8_1806369224"/>
      <w:bookmarkStart w:id="47" w:name="__Fieldmark__48_1806369224"/>
      <w:bookmarkEnd w:id="47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49_1806369224"/>
      <w:bookmarkStart w:id="49" w:name="__Fieldmark__49_1806369224"/>
      <w:bookmarkEnd w:id="4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Juvenile made attempts to comply with recommended interventions?</w:t>
        <w:tab/>
        <w:tab/>
        <w:tab/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50_1806369224"/>
      <w:bookmarkStart w:id="51" w:name="__Fieldmark__50_1806369224"/>
      <w:bookmarkEnd w:id="51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51_1806369224"/>
      <w:bookmarkStart w:id="53" w:name="__Fieldmark__51_1806369224"/>
      <w:bookmarkEnd w:id="5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any crisis/family influences that prevent good attendance?</w:t>
        <w:tab/>
        <w:tab/>
        <w:tab/>
        <w:tab/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52_1806369224"/>
      <w:bookmarkStart w:id="55" w:name="__Fieldmark__52_1806369224"/>
      <w:bookmarkEnd w:id="55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53_1806369224"/>
      <w:bookmarkStart w:id="57" w:name="__Fieldmark__53_1806369224"/>
      <w:bookmarkEnd w:id="5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please explain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Presenting Problems: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Interventions Made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Social Worker Recommendations</w:t>
      </w:r>
    </w:p>
    <w:p>
      <w:pPr>
        <w:pStyle w:val="Normal"/>
        <w:rPr/>
      </w:pPr>
      <w:r>
        <w:rPr/>
        <w:t>School Social Worker:</w:t>
        <w:tab/>
        <w:tab/>
        <w:tab/>
        <w:t xml:space="preserve">School Assigned: </w:t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839" w:hanging="0"/>
      <w:jc w:val="center"/>
    </w:pPr>
    <w:rPr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9:00Z</dcterms:created>
  <dc:creator> </dc:creator>
  <dc:description/>
  <dc:language>en-US</dc:language>
  <cp:lastModifiedBy> </cp:lastModifiedBy>
  <cp:lastPrinted>2009-03-12T00:16:00Z</cp:lastPrinted>
  <dcterms:modified xsi:type="dcterms:W3CDTF">2009-12-16T09:49:00Z</dcterms:modified>
  <cp:revision>2</cp:revision>
  <dc:subject/>
  <dc:title>CALDWELL COUNTY SCHOOL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3833049</vt:r8>
  </property>
  <property fmtid="{D5CDD505-2E9C-101B-9397-08002B2CF9AE}" pid="3" name="_AuthorEmail">
    <vt:lpwstr>jcrouse@caa.k12.nc.us</vt:lpwstr>
  </property>
  <property fmtid="{D5CDD505-2E9C-101B-9397-08002B2CF9AE}" pid="4" name="_AuthorEmailDisplayName">
    <vt:lpwstr>Joy Crouse</vt:lpwstr>
  </property>
  <property fmtid="{D5CDD505-2E9C-101B-9397-08002B2CF9AE}" pid="5" name="_EmailSubject">
    <vt:lpwstr>letterhead</vt:lpwstr>
  </property>
  <property fmtid="{D5CDD505-2E9C-101B-9397-08002B2CF9AE}" pid="6" name="_ReviewingToolsShownOnce">
    <vt:lpwstr/>
  </property>
</Properties>
</file>