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iginal </w:t>
      </w:r>
      <w:r>
        <w:rPr>
          <w:rFonts w:cs="Arial" w:ascii="Arial" w:hAnsi="Arial"/>
          <w:sz w:val="22"/>
          <w:szCs w:val="22"/>
          <w:u w:val="single"/>
        </w:rPr>
        <w:t>__X_(2009-2012)_</w:t>
      </w:r>
      <w:r>
        <w:rPr>
          <w:rFonts w:cs="Arial" w:ascii="Arial" w:hAnsi="Arial"/>
          <w:sz w:val="22"/>
          <w:szCs w:val="22"/>
        </w:rPr>
        <w:t xml:space="preserve">  or</w:t>
      </w:r>
    </w:p>
    <w:p>
      <w:pPr>
        <w:pStyle w:val="Normal"/>
        <w:ind w:left="10800" w:firstLine="720"/>
        <w:rPr/>
      </w:pPr>
      <w:r>
        <w:rPr>
          <w:rFonts w:eastAsia="Arial" w:cs="Arial" w:ascii="Arial" w:hAnsi="Arial"/>
          <w:sz w:val="22"/>
          <w:szCs w:val="22"/>
        </w:rPr>
        <w:t xml:space="preserve">     </w:t>
      </w:r>
      <w:r>
        <w:rPr>
          <w:rFonts w:cs="Arial" w:ascii="Arial" w:hAnsi="Arial"/>
          <w:sz w:val="22"/>
          <w:szCs w:val="22"/>
        </w:rPr>
        <w:t>Amendment # ______Page ___ of ______</w:t>
      </w:r>
    </w:p>
    <w:p>
      <w:pPr>
        <w:pStyle w:val="Normal"/>
        <w:jc w:val="center"/>
        <w:rPr>
          <w:rFonts w:ascii="Arial" w:hAnsi="Arial" w:cs="Arial"/>
          <w:b/>
          <w:b/>
          <w:color w:val="FF0000"/>
          <w:sz w:val="32"/>
          <w:szCs w:val="32"/>
        </w:rPr>
      </w:pPr>
      <w:r>
        <w:rPr>
          <w:rFonts w:cs="Arial" w:ascii="Arial" w:hAnsi="Arial"/>
          <w:b/>
          <w:color w:val="FF0000"/>
          <w:sz w:val="32"/>
          <w:szCs w:val="32"/>
        </w:rPr>
        <w:t>Caldwell County School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Local Education Agency </w:t>
      </w:r>
    </w:p>
    <w:p>
      <w:pPr>
        <w:pStyle w:val="Normal"/>
        <w:jc w:val="center"/>
        <w:rPr/>
      </w:pPr>
      <w:r>
        <w:rPr>
          <w:rFonts w:cs="Arial" w:ascii="Arial" w:hAnsi="Arial"/>
          <w:b/>
          <w:sz w:val="22"/>
          <w:szCs w:val="22"/>
        </w:rPr>
        <w:t>Comprehensive Safe Schools/Alternative Education Plan</w:t>
      </w:r>
    </w:p>
    <w:p>
      <w:pPr>
        <w:pStyle w:val="Normal"/>
        <w:jc w:val="center"/>
        <w:rPr>
          <w:rFonts w:ascii="Arial" w:hAnsi="Arial" w:cs="Arial"/>
          <w:b/>
          <w:b/>
          <w:sz w:val="22"/>
          <w:szCs w:val="22"/>
        </w:rPr>
      </w:pPr>
      <w:r>
        <w:rPr>
          <w:rFonts w:cs="Arial" w:ascii="Arial" w:hAnsi="Arial"/>
          <w:b/>
          <w:sz w:val="22"/>
          <w:szCs w:val="22"/>
        </w:rPr>
        <w:t xml:space="preserve">July 1, 2009- June 30, 2012 </w:t>
      </w:r>
    </w:p>
    <w:p>
      <w:pPr>
        <w:pStyle w:val="Normal"/>
        <w:jc w:val="center"/>
        <w:rPr>
          <w:rFonts w:ascii="Arial" w:hAnsi="Arial" w:cs="Arial"/>
          <w:b/>
          <w:b/>
          <w:sz w:val="22"/>
          <w:szCs w:val="22"/>
        </w:rPr>
      </w:pPr>
      <w:r>
        <w:rPr>
          <w:rFonts w:cs="Arial" w:ascii="Arial" w:hAnsi="Arial"/>
          <w:b/>
          <w:sz w:val="22"/>
          <w:szCs w:val="22"/>
        </w:rPr>
        <w:t>Three Year Planning Cycle</w:t>
      </w:r>
    </w:p>
    <w:p>
      <w:pPr>
        <w:pStyle w:val="Normal"/>
        <w:tabs>
          <w:tab w:val="clear" w:pos="720"/>
          <w:tab w:val="left" w:pos="5400" w:leader="none"/>
          <w:tab w:val="left" w:pos="9000" w:leader="none"/>
          <w:tab w:val="left" w:pos="9360" w:leader="none"/>
          <w:tab w:val="left" w:pos="11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780" w:leader="none"/>
          <w:tab w:val="left" w:pos="4140" w:leader="none"/>
          <w:tab w:val="left" w:pos="7200" w:leader="none"/>
          <w:tab w:val="left" w:pos="7560" w:leader="none"/>
          <w:tab w:val="left" w:pos="9360" w:leader="none"/>
          <w:tab w:val="left" w:pos="11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780" w:leader="none"/>
          <w:tab w:val="left" w:pos="4140" w:leader="none"/>
          <w:tab w:val="left" w:pos="7200" w:leader="none"/>
          <w:tab w:val="left" w:pos="7560" w:leader="none"/>
          <w:tab w:val="left" w:pos="9360" w:leader="none"/>
          <w:tab w:val="left" w:pos="11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780" w:leader="none"/>
          <w:tab w:val="left" w:pos="4140" w:leader="none"/>
          <w:tab w:val="left" w:pos="7200" w:leader="none"/>
          <w:tab w:val="left" w:pos="7560" w:leader="none"/>
          <w:tab w:val="left" w:pos="9360" w:leader="none"/>
          <w:tab w:val="left" w:pos="11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780" w:leader="none"/>
          <w:tab w:val="left" w:pos="4140" w:leader="none"/>
          <w:tab w:val="left" w:pos="7200" w:leader="none"/>
          <w:tab w:val="left" w:pos="7560" w:leader="none"/>
          <w:tab w:val="left" w:pos="9360" w:leader="none"/>
          <w:tab w:val="left" w:pos="1188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3780" w:leader="none"/>
          <w:tab w:val="left" w:pos="4140" w:leader="none"/>
          <w:tab w:val="left" w:pos="7200" w:leader="none"/>
          <w:tab w:val="left" w:pos="7560" w:leader="none"/>
          <w:tab w:val="left" w:pos="9360" w:leader="none"/>
          <w:tab w:val="left" w:pos="11880" w:leader="none"/>
        </w:tabs>
        <w:jc w:val="both"/>
        <w:rPr>
          <w:rFonts w:ascii="Arial" w:hAnsi="Arial" w:cs="Arial"/>
          <w:sz w:val="22"/>
          <w:szCs w:val="22"/>
        </w:rPr>
      </w:pPr>
      <w:r>
        <w:rPr>
          <w:rFonts w:cs="Arial" w:ascii="Arial" w:hAnsi="Arial"/>
          <w:sz w:val="22"/>
          <w:szCs w:val="22"/>
        </w:rPr>
      </w:r>
    </w:p>
    <w:tbl>
      <w:tblPr>
        <w:tblW w:w="19080" w:type="dxa"/>
        <w:jc w:val="left"/>
        <w:tblInd w:w="-1445" w:type="dxa"/>
        <w:tblLayout w:type="fixed"/>
        <w:tblCellMar>
          <w:top w:w="0" w:type="dxa"/>
          <w:left w:w="108" w:type="dxa"/>
          <w:bottom w:w="0" w:type="dxa"/>
          <w:right w:w="108" w:type="dxa"/>
        </w:tblCellMar>
      </w:tblPr>
      <w:tblGrid>
        <w:gridCol w:w="19080"/>
      </w:tblGrid>
      <w:tr>
        <w:trPr>
          <w:trHeight w:val="566" w:hRule="atLeast"/>
        </w:trPr>
        <w:tc>
          <w:tcPr>
            <w:tcW w:w="19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STATEMENTS OF RESPONSIBILITY</w:t>
            </w:r>
          </w:p>
        </w:tc>
      </w:tr>
      <w:tr>
        <w:trPr/>
        <w:tc>
          <w:tcPr>
            <w:tcW w:w="19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Name and role of person responsible for implementing this plan</w:t>
            </w:r>
            <w:r>
              <w:rPr>
                <w:rFonts w:cs="Arial" w:ascii="Arial" w:hAnsi="Arial"/>
                <w:b/>
                <w:sz w:val="20"/>
                <w:szCs w:val="20"/>
              </w:rPr>
              <w:t xml:space="preserve">:   </w:t>
            </w:r>
          </w:p>
          <w:p>
            <w:pPr>
              <w:pStyle w:val="Normal"/>
              <w:rPr/>
            </w:pPr>
            <w:r>
              <w:rPr>
                <w:rFonts w:cs="Arial" w:ascii="Arial" w:hAnsi="Arial"/>
                <w:sz w:val="20"/>
                <w:szCs w:val="20"/>
              </w:rPr>
              <w:t>Dr Steve Stone  Superintendent of Caldwell  County Schools</w:t>
            </w:r>
          </w:p>
          <w:p>
            <w:pPr>
              <w:pStyle w:val="Normal"/>
              <w:rPr>
                <w:rFonts w:ascii="Arial" w:hAnsi="Arial" w:cs="Arial"/>
                <w:b/>
                <w:b/>
                <w:sz w:val="20"/>
                <w:szCs w:val="20"/>
              </w:rPr>
            </w:pPr>
            <w:r>
              <w:rPr>
                <w:rFonts w:cs="Arial" w:ascii="Arial" w:hAnsi="Arial"/>
                <w:b/>
                <w:sz w:val="20"/>
                <w:szCs w:val="20"/>
              </w:rPr>
            </w:r>
          </w:p>
        </w:tc>
      </w:tr>
      <w:tr>
        <w:trPr/>
        <w:tc>
          <w:tcPr>
            <w:tcW w:w="19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atement of Responsibility for the School District Superintenden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In accordance with General Statute §115C-105.47 (b)(2), the district superintendent is responsible for coordinating adoption and implementation of this plan, evaluating the principal's performance with respect to school safety, monitoring and evaluating implementation of this plan at the school-level, and coordinating with local law enforcement and court officials as appropriate</w:t>
            </w:r>
            <w:r>
              <w:rPr>
                <w:rFonts w:cs="Arial" w:ascii="Arial" w:hAnsi="Arial"/>
                <w:b/>
                <w:sz w:val="20"/>
                <w:szCs w:val="20"/>
              </w:rPr>
              <w:t xml:space="preserve">.  </w:t>
            </w:r>
            <w:r>
              <w:rPr>
                <w:rFonts w:cs="Arial" w:ascii="Arial" w:hAnsi="Arial"/>
                <w:sz w:val="20"/>
                <w:szCs w:val="20"/>
              </w:rPr>
              <w:t>In the event the district superintendent fails to fulfill these responsibilities as required by state law, the following disciplinary consequences may occur: 1) Verbal clarifications of exceptions from the Board of Education, 2) Written reprimand from the Board of Education in personnel file, 3) Withholding of salary by Board of Education until responsibilities are met.</w:t>
            </w:r>
          </w:p>
          <w:p>
            <w:pPr>
              <w:pStyle w:val="Normal"/>
              <w:rPr>
                <w:rFonts w:ascii="Arial" w:hAnsi="Arial" w:cs="Arial"/>
                <w:sz w:val="20"/>
                <w:szCs w:val="20"/>
              </w:rPr>
            </w:pPr>
            <w:r>
              <w:rPr>
                <w:rFonts w:cs="Arial" w:ascii="Arial" w:hAnsi="Arial"/>
                <w:sz w:val="20"/>
                <w:szCs w:val="20"/>
              </w:rPr>
            </w:r>
          </w:p>
        </w:tc>
      </w:tr>
      <w:tr>
        <w:trPr/>
        <w:tc>
          <w:tcPr>
            <w:tcW w:w="19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atement of Responsibility of School Principal</w:t>
            </w:r>
            <w:r>
              <w:rPr>
                <w:rFonts w:cs="Arial" w:ascii="Arial" w:hAnsi="Arial"/>
                <w:b/>
                <w:sz w:val="20"/>
                <w:szCs w:val="20"/>
              </w:rPr>
              <w:t>:</w:t>
            </w:r>
          </w:p>
          <w:p>
            <w:pPr>
              <w:pStyle w:val="Normal"/>
              <w:rPr/>
            </w:pPr>
            <w:r>
              <w:rPr>
                <w:rFonts w:cs="Arial" w:ascii="Arial" w:hAnsi="Arial"/>
                <w:sz w:val="20"/>
                <w:szCs w:val="20"/>
              </w:rPr>
              <w:t>In accordance with General Statute §115C-105.47 (b)(3), the school principal is responsible for restoring, if necessary, and maintaining a safe, secure, and orderly school environment. The duties of the principal with respect to this include exhibiting appropriate leadership for school personnel and students, providing for alternative placements for students who are seriously disruptive, reporting all criminal acts under G.S. 115C-288(g), and providing appropriate disciplinary consequences for disruptive students. In the event that a principal fails to fulfill these responsibilities as required by law, the following disciplinary consequences may occur: 1) Verbal clarifications of exceptions from the Superintendent, 2) Written reprimand from the Superintendent in the personnel file, 3) Disciplinary proceeding under G.S. 115c-325</w:t>
            </w:r>
          </w:p>
          <w:p>
            <w:pPr>
              <w:pStyle w:val="Normal"/>
              <w:rPr>
                <w:rFonts w:ascii="Arial" w:hAnsi="Arial" w:cs="Arial"/>
                <w:sz w:val="20"/>
                <w:szCs w:val="20"/>
              </w:rPr>
            </w:pPr>
            <w:r>
              <w:rPr>
                <w:rFonts w:cs="Arial" w:ascii="Arial" w:hAnsi="Arial"/>
                <w:sz w:val="20"/>
                <w:szCs w:val="20"/>
              </w:rPr>
            </w:r>
          </w:p>
        </w:tc>
      </w:tr>
      <w:tr>
        <w:trPr>
          <w:trHeight w:val="449" w:hRule="atLeast"/>
        </w:trPr>
        <w:tc>
          <w:tcPr>
            <w:tcW w:w="19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u w:val="single"/>
              </w:rPr>
              <w:t>Statement of Responsibility of Other Administrators, Teachers, and Other School Personnel</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In accordance with General Statute §115C-105.47 (b)(4), other school personnel are tasked with restoring, if necessary, and maintaining a safe, secure, and orderly school environment as designated by the school principal at each school site or as specifically outlined in the Person(s) Responsible column in the Safe Schools Plan below.</w:t>
            </w:r>
          </w:p>
          <w:p>
            <w:pPr>
              <w:pStyle w:val="Normal"/>
              <w:rPr>
                <w:rFonts w:ascii="Arial" w:hAnsi="Arial" w:cs="Arial"/>
                <w:b/>
                <w:b/>
                <w:sz w:val="20"/>
                <w:szCs w:val="20"/>
              </w:rPr>
            </w:pPr>
            <w:r>
              <w:rPr>
                <w:rFonts w:cs="Arial" w:ascii="Arial" w:hAnsi="Arial"/>
                <w:b/>
                <w:sz w:val="20"/>
                <w:szCs w:val="20"/>
              </w:rPr>
            </w:r>
          </w:p>
        </w:tc>
      </w:tr>
    </w:tbl>
    <w:p>
      <w:pPr>
        <w:pStyle w:val="Normal"/>
        <w:numPr>
          <w:ilvl w:val="0"/>
          <w:numId w:val="0"/>
        </w:numPr>
        <w:rPr/>
      </w:pPr>
      <w:r>
        <w:br w:type="page"/>
      </w:r>
      <w:r>
        <w:rPr/>
      </w:r>
    </w:p>
    <w:p>
      <w:pPr>
        <w:sectPr>
          <w:headerReference w:type="default" r:id="rId2"/>
          <w:type w:val="nextPage"/>
          <w:pgSz w:orient="landscape" w:w="20160" w:h="12240"/>
          <w:pgMar w:left="2160" w:right="1440" w:gutter="0" w:header="720" w:top="809" w:footer="0" w:bottom="720"/>
          <w:pgNumType w:fmt="decimal"/>
          <w:formProt w:val="false"/>
          <w:textDirection w:val="lrTb"/>
          <w:docGrid w:type="default" w:linePitch="360" w:charSpace="0"/>
        </w:sectPr>
      </w:pPr>
    </w:p>
    <w:p>
      <w:pPr>
        <w:pStyle w:val="Normal"/>
        <w:rPr/>
      </w:pPr>
      <w:r>
        <w:rPr/>
      </w:r>
    </w:p>
    <w:tbl>
      <w:tblPr>
        <w:tblW w:w="19080" w:type="dxa"/>
        <w:jc w:val="left"/>
        <w:tblInd w:w="-1445" w:type="dxa"/>
        <w:tblLayout w:type="fixed"/>
        <w:tblCellMar>
          <w:top w:w="0" w:type="dxa"/>
          <w:left w:w="108" w:type="dxa"/>
          <w:bottom w:w="0" w:type="dxa"/>
          <w:right w:w="108" w:type="dxa"/>
        </w:tblCellMar>
      </w:tblPr>
      <w:tblGrid>
        <w:gridCol w:w="3214"/>
        <w:gridCol w:w="5246"/>
        <w:gridCol w:w="4140"/>
        <w:gridCol w:w="1260"/>
        <w:gridCol w:w="1440"/>
        <w:gridCol w:w="2160"/>
        <w:gridCol w:w="1620"/>
      </w:tblGrid>
      <w:tr>
        <w:trPr>
          <w:trHeight w:val="530" w:hRule="atLeast"/>
        </w:trPr>
        <w:tc>
          <w:tcPr>
            <w:tcW w:w="190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rPr>
              <w:t>SAFE SCHOOL GOALS</w:t>
            </w:r>
          </w:p>
        </w:tc>
      </w:tr>
      <w:tr>
        <w:trPr/>
        <w:tc>
          <w:tcPr>
            <w:tcW w:w="3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fe Schools Goals and Measurable Objectives</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plementation Strategies</w:t>
            </w:r>
          </w:p>
          <w:p>
            <w:pPr>
              <w:pStyle w:val="Normal"/>
              <w:jc w:val="center"/>
              <w:rPr>
                <w:rFonts w:ascii="Arial" w:hAnsi="Arial" w:cs="Arial"/>
                <w:b/>
                <w:b/>
                <w:sz w:val="20"/>
                <w:szCs w:val="20"/>
              </w:rPr>
            </w:pPr>
            <w:r>
              <w:rPr>
                <w:rFonts w:cs="Arial" w:ascii="Arial" w:hAnsi="Arial"/>
                <w:b/>
                <w:sz w:val="20"/>
                <w:szCs w:val="20"/>
              </w:rPr>
              <w:t>(include baseline data for each strategy)</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luation Measures</w:t>
            </w:r>
          </w:p>
          <w:p>
            <w:pPr>
              <w:pStyle w:val="Normal"/>
              <w:jc w:val="center"/>
              <w:rPr>
                <w:rFonts w:ascii="Arial" w:hAnsi="Arial" w:cs="Arial"/>
                <w:b/>
                <w:b/>
                <w:sz w:val="20"/>
                <w:szCs w:val="20"/>
              </w:rPr>
            </w:pPr>
            <w:r>
              <w:rPr>
                <w:rFonts w:cs="Arial" w:ascii="Arial" w:hAnsi="Arial"/>
                <w:b/>
                <w:sz w:val="20"/>
                <w:szCs w:val="20"/>
              </w:rPr>
              <w:t>(outcom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melin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s)</w:t>
            </w:r>
          </w:p>
          <w:p>
            <w:pPr>
              <w:pStyle w:val="Normal"/>
              <w:jc w:val="center"/>
              <w:rPr>
                <w:rFonts w:ascii="Arial" w:hAnsi="Arial" w:cs="Arial"/>
                <w:b/>
                <w:b/>
                <w:sz w:val="20"/>
                <w:szCs w:val="20"/>
              </w:rPr>
            </w:pPr>
            <w:r>
              <w:rPr>
                <w:rFonts w:cs="Arial" w:ascii="Arial" w:hAnsi="Arial"/>
                <w:b/>
                <w:sz w:val="20"/>
                <w:szCs w:val="20"/>
              </w:rPr>
              <w:t>Responsibl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fessional Develop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sources</w:t>
            </w:r>
          </w:p>
          <w:p>
            <w:pPr>
              <w:pStyle w:val="Normal"/>
              <w:jc w:val="center"/>
              <w:rPr>
                <w:rFonts w:ascii="Arial" w:hAnsi="Arial" w:cs="Arial"/>
                <w:b/>
                <w:b/>
                <w:sz w:val="20"/>
                <w:szCs w:val="20"/>
              </w:rPr>
            </w:pPr>
            <w:r>
              <w:rPr>
                <w:rFonts w:cs="Arial" w:ascii="Arial" w:hAnsi="Arial"/>
                <w:b/>
                <w:sz w:val="20"/>
                <w:szCs w:val="20"/>
              </w:rPr>
              <w:t>Required/</w:t>
            </w:r>
          </w:p>
          <w:p>
            <w:pPr>
              <w:pStyle w:val="Normal"/>
              <w:jc w:val="center"/>
              <w:rPr>
                <w:rFonts w:ascii="Arial" w:hAnsi="Arial" w:cs="Arial"/>
                <w:b/>
                <w:b/>
                <w:sz w:val="20"/>
                <w:szCs w:val="20"/>
              </w:rPr>
            </w:pPr>
            <w:r>
              <w:rPr>
                <w:rFonts w:cs="Arial" w:ascii="Arial" w:hAnsi="Arial"/>
                <w:b/>
                <w:sz w:val="20"/>
                <w:szCs w:val="20"/>
              </w:rPr>
              <w:t>Budgeted</w:t>
            </w:r>
          </w:p>
        </w:tc>
      </w:tr>
      <w:tr>
        <w:trPr>
          <w:trHeight w:val="261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AFE SCHOOLS GOAL</w:t>
            </w:r>
          </w:p>
          <w:p>
            <w:pPr>
              <w:pStyle w:val="Normal"/>
              <w:rPr>
                <w:rFonts w:ascii="Arial" w:hAnsi="Arial" w:cs="Arial"/>
                <w:b/>
                <w:b/>
                <w:color w:val="FF0000"/>
                <w:sz w:val="20"/>
                <w:szCs w:val="20"/>
              </w:rPr>
            </w:pPr>
            <w:r>
              <w:rPr>
                <w:rFonts w:cs="Arial" w:ascii="Arial" w:hAnsi="Arial"/>
                <w:b/>
                <w:color w:val="FF0000"/>
                <w:sz w:val="20"/>
                <w:szCs w:val="20"/>
              </w:rPr>
              <w:t>1.  All students will be educated in learning environments that are safe, drug-free, and conducive to learning.</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SAFE SCHOOL OBJECTIVES</w:t>
            </w:r>
            <w:r>
              <w:rPr>
                <w:rFonts w:cs="Arial" w:ascii="Arial" w:hAnsi="Arial"/>
                <w:sz w:val="20"/>
                <w:szCs w:val="20"/>
              </w:rPr>
              <w:t>:</w:t>
            </w:r>
          </w:p>
          <w:p>
            <w:pPr>
              <w:pStyle w:val="Normal"/>
              <w:rPr/>
            </w:pPr>
            <w:r>
              <w:rPr>
                <w:rFonts w:cs="Arial" w:ascii="Arial" w:hAnsi="Arial"/>
                <w:sz w:val="20"/>
                <w:szCs w:val="20"/>
              </w:rPr>
              <w:t>1.1   The Safe Schools Plan is based on priorities identified through a comprehensive needs assessment, which includes all schools and the school community, and is consistent with US Dept. of Education Principles of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Age appropriate, research-based drug and alcohol programs for students, K-12, which address the legal, social, and health consequences of drug and alcohol use, and provide information about effective techniques for resisting peer pressure to use illegal drugs or alcohol, will be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Age appropriate, scientifically-based violence prevention and education programs for students, K-12, which address the legal, personal and social consequences of violent and disruptive behavior, </w:t>
            </w:r>
          </w:p>
          <w:p>
            <w:pPr>
              <w:pStyle w:val="Normal"/>
              <w:rPr>
                <w:rFonts w:ascii="Arial" w:hAnsi="Arial" w:cs="Arial"/>
                <w:sz w:val="20"/>
                <w:szCs w:val="20"/>
              </w:rPr>
            </w:pPr>
            <w:r>
              <w:rPr>
                <w:rFonts w:cs="Arial" w:ascii="Arial" w:hAnsi="Arial"/>
                <w:sz w:val="20"/>
                <w:szCs w:val="20"/>
              </w:rPr>
              <w:t>including bullying, sexual harassment, abuse and victimization associated with prejudice and intolerance, and that promotes individual responsibility will be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There are scientifically/research-based services and activities, K-12, to assist with student achievement, development of strong student character and positive relationships with others, personal responsibility, and community/world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he LEA has written procedures, which have been implemented in 100% of schools, for identifying and serving the needs of students who are at risk of academic failure or of engaging in disruptive or disorderly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The LEA has developed mechanisms for assessing the needs of disruptive and disorderly students, providing them with services to assist them in achieving academically, modifying disruptive behaviors, and removing them from the classroom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Decisions regarding development, implementation and evaluation of school safety programs and activities are made in collaboration with parents, students, businesses, and community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Local board of education policies and procedures  support the goals and objectives of SADFS programs by prohibiting the use of tobacco, alcohol and other drugs, violence, discrimination, bullying, harassment, weapons and gangs on school property; by defining consequences for misbehavior, and by supporting programs/  services and activities that promote and reward positive behavior and academic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The LEA annually provides to all students and their parents, K-12, clear statements of the standard of behavior expected of students at different grade levels and of school personnel and clear statements of consequences that will result from one or more violations of these standards.  The standards will include a statement of consequences for students under the age of 13 who physically assault and seriously injure a teacher or other individual on school property or at a school-sponsored or school-relat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0 The LEA will provide an annual, clear and detailed accounting to the State Board of </w:t>
              <w:br/>
              <w:t>Education for the planned use of federal, State and local funds for At-Risk Student Services/Alternative Schools and Alternative Learning Programs, to prevent academic failure and promote school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 100% of schools will conduct annual surveys with a representative sample, of teachers, students, parents and staff members regarding their perception of school climate and safety iss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2 Alternative Learning Programs are available for 100% of students referred for academic remediation, or for in-school and out-of-school suspension.  Referral procedures and policies and procedures for returning the student to his/her home school have been approved by the local board of education and are available to staff, students an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FE SCHOOLS GOAL</w:t>
            </w:r>
          </w:p>
          <w:p>
            <w:pPr>
              <w:pStyle w:val="Normal"/>
              <w:rPr>
                <w:rFonts w:ascii="Arial" w:hAnsi="Arial" w:cs="Arial"/>
                <w:b/>
                <w:b/>
                <w:color w:val="FF0000"/>
                <w:sz w:val="20"/>
                <w:szCs w:val="20"/>
              </w:rPr>
            </w:pPr>
            <w:r>
              <w:rPr>
                <w:rFonts w:cs="Arial" w:ascii="Arial" w:hAnsi="Arial"/>
                <w:b/>
                <w:color w:val="FF0000"/>
                <w:sz w:val="20"/>
                <w:szCs w:val="20"/>
              </w:rPr>
              <w:t>2. Caldwell County Schools will consistently demonstrate effective Crisis Management capabiliti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AFE SCHOOLS OBJECTIVES</w:t>
            </w:r>
          </w:p>
          <w:p>
            <w:pPr>
              <w:pStyle w:val="Normal"/>
              <w:rPr>
                <w:rFonts w:ascii="Arial" w:hAnsi="Arial" w:cs="Arial"/>
                <w:sz w:val="20"/>
                <w:szCs w:val="20"/>
              </w:rPr>
            </w:pPr>
            <w:r>
              <w:rPr>
                <w:rFonts w:cs="Arial" w:ascii="Arial" w:hAnsi="Arial"/>
                <w:sz w:val="20"/>
                <w:szCs w:val="20"/>
              </w:rPr>
              <w:t>2.1 The LEA will review and update, on an annual basis, a management system designed to prepare for crisis readiness and intervention relative to emergency situations (e.g. threat of terrorism, hazardous weather conditions, riots, violent assaults,   intruders, fires, bomb threats, etc.)  The Plan will include strategies for handling psychological and emotional trauma associated with a crisis or other safety concerns that impact students, staff and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The LEA will collaborate with county and municipal law enforcement and emergency response community agencies to successfully implement the crisis manag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AFE SCHOOLS GOAL</w:t>
            </w:r>
          </w:p>
          <w:p>
            <w:pPr>
              <w:pStyle w:val="Normal"/>
              <w:rPr>
                <w:rFonts w:ascii="Arial" w:hAnsi="Arial" w:cs="Arial"/>
                <w:b/>
                <w:b/>
                <w:color w:val="FF0000"/>
                <w:sz w:val="20"/>
                <w:szCs w:val="20"/>
              </w:rPr>
            </w:pPr>
            <w:r>
              <w:rPr>
                <w:rFonts w:cs="Arial" w:ascii="Arial" w:hAnsi="Arial"/>
                <w:b/>
                <w:color w:val="FF0000"/>
                <w:sz w:val="20"/>
                <w:szCs w:val="20"/>
              </w:rPr>
              <w:t>3. The LEA will provide and maintain a safe, secure physical environm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AFE SCHOOLS OBJECTIVES</w:t>
            </w:r>
          </w:p>
          <w:p>
            <w:pPr>
              <w:pStyle w:val="Normal"/>
              <w:rPr>
                <w:rFonts w:ascii="Arial" w:hAnsi="Arial" w:cs="Arial"/>
                <w:sz w:val="20"/>
                <w:szCs w:val="20"/>
              </w:rPr>
            </w:pPr>
            <w:r>
              <w:rPr>
                <w:rFonts w:cs="Arial" w:ascii="Arial" w:hAnsi="Arial"/>
                <w:sz w:val="20"/>
                <w:szCs w:val="20"/>
              </w:rPr>
              <w:t>3.1 Schools and Central Office will restrict access to school property for all unauthorized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The LEA will determine on an annual basis the status of each school’s physical environment and safety provisions, according to guidelines in the </w:t>
            </w:r>
            <w:r>
              <w:rPr>
                <w:rFonts w:cs="Arial" w:ascii="Arial" w:hAnsi="Arial"/>
                <w:i/>
                <w:sz w:val="20"/>
                <w:szCs w:val="20"/>
              </w:rPr>
              <w:t>DPI Safety and Security Administration in School Facilities Manual,</w:t>
            </w:r>
            <w:r>
              <w:rPr>
                <w:rFonts w:cs="Arial" w:ascii="Arial" w:hAnsi="Arial"/>
                <w:sz w:val="20"/>
                <w:szCs w:val="20"/>
              </w:rPr>
              <w:t xml:space="preserve"> and the </w:t>
            </w:r>
            <w:r>
              <w:rPr>
                <w:rFonts w:cs="Arial" w:ascii="Arial" w:hAnsi="Arial"/>
                <w:i/>
                <w:sz w:val="20"/>
                <w:szCs w:val="20"/>
              </w:rPr>
              <w:t>NC Safe, Orderly and Caring Schools Assessment Inven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AFE SCHOOLS GOAL</w:t>
            </w:r>
          </w:p>
          <w:p>
            <w:pPr>
              <w:pStyle w:val="Normal"/>
              <w:rPr>
                <w:rFonts w:ascii="Arial" w:hAnsi="Arial" w:cs="Arial"/>
                <w:b/>
                <w:b/>
                <w:color w:val="FF0000"/>
                <w:sz w:val="20"/>
                <w:szCs w:val="20"/>
              </w:rPr>
            </w:pPr>
            <w:r>
              <w:rPr>
                <w:rFonts w:cs="Arial" w:ascii="Arial" w:hAnsi="Arial"/>
                <w:b/>
                <w:color w:val="FF0000"/>
                <w:sz w:val="20"/>
                <w:szCs w:val="20"/>
              </w:rPr>
              <w:t>4.  The LEA will promote the involvement of parents and community in creating a safe learning environment for student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AFE SCHOOLS OBJECTIVES</w:t>
            </w:r>
          </w:p>
          <w:p>
            <w:pPr>
              <w:pStyle w:val="Normal"/>
              <w:rPr>
                <w:rFonts w:ascii="Arial" w:hAnsi="Arial" w:cs="Arial"/>
                <w:sz w:val="20"/>
                <w:szCs w:val="20"/>
              </w:rPr>
            </w:pPr>
            <w:r>
              <w:rPr>
                <w:rFonts w:cs="Arial" w:ascii="Arial" w:hAnsi="Arial"/>
                <w:sz w:val="20"/>
                <w:szCs w:val="20"/>
              </w:rPr>
              <w:t>4.1 The LEA will provide opportunities for parent and community involvement i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The LEA will regularly provide information to parents and community as it relates to school safety, academic performance measures, and programs designed to meet the needs of at-risk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AFE SCHOOLS GOAL</w:t>
            </w:r>
          </w:p>
          <w:p>
            <w:pPr>
              <w:pStyle w:val="Normal"/>
              <w:rPr>
                <w:rFonts w:ascii="Arial" w:hAnsi="Arial" w:cs="Arial"/>
                <w:b/>
                <w:b/>
                <w:color w:val="FF0000"/>
                <w:sz w:val="20"/>
                <w:szCs w:val="20"/>
              </w:rPr>
            </w:pPr>
            <w:r>
              <w:rPr>
                <w:rFonts w:cs="Arial" w:ascii="Arial" w:hAnsi="Arial"/>
                <w:b/>
                <w:color w:val="FF0000"/>
                <w:sz w:val="20"/>
                <w:szCs w:val="20"/>
              </w:rPr>
              <w:t>5. Staff Development will support the goals of the LEA Safe Schools Pla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AFE SCHOOLS OBJECTIVE</w:t>
            </w:r>
          </w:p>
          <w:p>
            <w:pPr>
              <w:pStyle w:val="Normal"/>
              <w:rPr/>
            </w:pPr>
            <w:r>
              <w:rPr>
                <w:rFonts w:cs="Arial" w:ascii="Arial" w:hAnsi="Arial"/>
                <w:sz w:val="20"/>
                <w:szCs w:val="20"/>
              </w:rPr>
              <w:t>5.1 The LEA will provide appropriate professional development clearly matched to the goals of the Alternative Education/Safe School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1 A comprehensive needs assessment will be conducted at the beginning of each planning cycle, with annual reviews and updates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Each school will include a Safe Schools Plan as part of its School Improvement Plan, to be reviewed and updated annually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1 Continue to fund DARE for K-5 for the 2009-2010 SY, with plans to replace or supplement with an alternate, evidenced-based program targeting this population for futur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Implement the drug and alcohol prevention program, Stay On Track, an evidence-based program, in all middle schools in the LEA. One middle school piloted this program in April 09, with good 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3 Student Support Services personnel in middle and high schools will use approved screening and interviewing techniques in their work with students to promote early identification and prevention of substance and alcohol use/abuse ri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 Schools will collaborate with Healthy Caldwellians to offer tobacco cessation assistance to students as an alternative to sus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 Elementary Schools will implement Second Step Violence Prevention and/or Character Education Programs to promote conflict resolution, student responsibility and a safe learning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2 The Positive Behavior Support program is currently piloted in one middle school for 2008-09 SY and will continue next year. Meetings are underway to introduce PBS in two elementary, a second middle school, and one K-8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The Safe Schools Advisory Council will review identify and approve an evidence-based bullying prevention program to implement n designated elementary, middle and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4 The Safe Schools Advisory Council, in conjunction with The Gang Prevention Sub-committee of our local Juvenile Crime Prevention Council will conduct a gang risk assessment of all middle and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5 The Safe Schools Advisory Council will research and select an evidence-based gang prevention program to be piloted in 1 or more schools whose assessments indicate a gang presence during the 2009-2010 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6 Continue to use programs such as Peer Mediation; and Conflict Resolution services provided by the Mediation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1 Caldwell County Schools will continue to implement Character Education as an effective intervention in grades K-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2 Advisor/Advisee Programs are currently in place at most high schools and some middle schools.  This program will be expanded to the remaining schools and will serve all grade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1 Caldwell County Schools will maintain, review and revise (as needed) school board and administrative policies and procedures pertaining to the identification of students who are at risk of academic failure or engaging in disruptive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 Each School will identify a Student Support Team through which students’ academic and behavioral needs are addressed, referrals are made and intervention strategies develo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3 The LEA will continue to offer Ruby Payne’s Framework for Understanding Poverty twice yearly as part of its focus on serving economically disadvantaged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4 Provide ongoing education to parents regarding the importance of regular student attendance beginning with the Pre-K screening through 12</w:t>
            </w:r>
            <w:r>
              <w:rPr>
                <w:rFonts w:cs="Arial" w:ascii="Arial" w:hAnsi="Arial"/>
                <w:sz w:val="20"/>
                <w:szCs w:val="20"/>
                <w:vertAlign w:val="superscript"/>
              </w:rPr>
              <w:t>th</w:t>
            </w:r>
            <w:r>
              <w:rPr>
                <w:rFonts w:cs="Arial" w:ascii="Arial" w:hAnsi="Arial"/>
                <w:sz w:val="20"/>
                <w:szCs w:val="20"/>
              </w:rPr>
              <w:t xml:space="preserve"> grade via pamphlets, newsletters, Alert Now calls, parent nights, home visits, and parent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5 Identify all K-12 students experiencing significant academic or behavioral difficulties early in each school year and provide appropriate interventions in consultation with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 Schools will have trained crisis teams in place that employ approved Crisis Prevention Intervention (CPI) techniques in the event a student must be removed from the classroom, restrained or secluded due to aggressive or disruptive behaviors</w:t>
            </w:r>
            <w:r>
              <w:rPr>
                <w:rFonts w:cs="Arial" w:ascii="Arial" w:hAnsi="Arial"/>
                <w:b/>
                <w:sz w:val="20"/>
                <w:szCs w:val="20"/>
              </w:rPr>
              <w:t>.  CPI methodology is consistent with the mandates of the Greenblatt Act.</w:t>
            </w:r>
            <w:r>
              <w:rPr>
                <w:rFonts w:cs="Arial" w:ascii="Arial" w:hAnsi="Arial"/>
                <w:sz w:val="20"/>
                <w:szCs w:val="20"/>
              </w:rPr>
              <w:t xml:space="preserve">  A team will consist of 5 people.  Training teams in each of the 26 schools will be a multiple yea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1 The Safe Schools Advisory Council, which includes school staff, parents, students, and representatives for community agencies, including law enforcement, will meet  bi-annually.  The Caldwell County Crisis Response Management Team, which includes members from the Safe Schools Advisory Council, will continue to meet mont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2   The Safe Schools Advisory Council will participate in the completion of an annual needs assessment for the LEA and assist with the development of the Alternative Education/Safe Schools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1 Safe Schools Advisory Council will review policies annually to determine adherence to Federal, State and Local Laws.  The Council will revise policies for board presentation and approval when updates a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1 Codes of Conduct for students and school personnel are reviewed annually and amended on an as-needed basis. Consequences for violations of the Code of Conduct are allied in a fair and equitable manner.  The Code of Conduct, which is part of local board policy, includes a statement of consequences for students under the age of 13 who physically assault and seriously injure a teacher or other individual on school property or at a school-sponsored or school related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2 Parents and Students receive information on the Student Code of Conduct annually in the parent-student hand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Detailed budgets for Horizons and Gateway Alternative Schools, Safe and Drug Free Schools Funds, At –Risk Student, Title 1 and EC funding for academic and behavioral support programs will be provided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 Caldwell County Schools will collaborate with Communities in Schools to implement a system-wide School Success Profile with a representative sample of teachers, students, parents and staff which shall include perceptions of the school climate and safe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2.1 Caldwell County Schools provides alternative learning programs for eligible students through Horizons Elementary (K-5) and Gateway School (6-12).  Alternative placement referrals are initiated through SST teams. Enrollment at Horizons requires central office committee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2 The LEA is currently planning to add an EC component to Gateway to better serve students with disabilities that receive long-term susp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2.3. After school tutoring and remediation programs are available at 100% of schools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2.4 The LEA will continue to explore funding sources to institute an Alternative to Suspension Program to provide improved academic and behavioral interventions for students with problem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 The Caldwell County Schools Crisis Response Team will hold monthly meetings, evaluate its crisis management needs, and provide guidance regarding updates to the LEA crisis readiness plan annually,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 Emergency response flip charts, designed by the Crisis Response Team, are supplied to all schools for all classrooms. Quantities are replenished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3 100% of Schools possess and will maintain the Critical Incident black boxes through annual review and updates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4 School principals will provide access to the Critical Incident training video, OSHA presentations, and blood borne pathogens training with faculty and staff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1 Caldwell County Schools Crisis Response Team will countywide lockdown drills annually, followed by debriefings to evaluate the process. Table top exercises have been performed at 100% of th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 Local emergency management, law enforcement, fire and other community agency personnel will serve on the Caldwell County Schools Crisis Response Team and Safe Schools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 The LEA Crisis Response Team includes clergy and student services personnel trained in offering psychological first aid to trauma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4 Public Health Preparedness Training is scheduled with the Caldwell County Health Department in June 2009.  The LEA will take directions from the health department as to additional training or policy needs pertaining to public health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1 Caldwell County Schools will issue photo IDs to all personnel in 100% of the schools and the central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2 Signs with visitor instructions will be posted at all school sites, and visitor / student sign-in/sign-out sheets will be maintained by office staff.  Visitors and substitutes will wear identifiable, dated name tags if remaining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3 Security/surveillance equipment will be maintained and replaced as needed at all schools and on 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4 The LEA is currently seeking grant opportunities to obtain funds for keyless entries that require a keypad code and/or a coded name badge to allow access. These security devices will be installed at all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1 School Administrators, designees and maintenance staff regularly perform visual sweeps of the facilities and grounds to identify and correct potential safety hazards. Work orders will be issued for needed repairs as identified and corrected problems will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2 Safe Schools’ designees, in conjunction with school principals will conduct comprehensive physical inspections of each school’s facilities and grounds annually, and will consult the Safe, Orderly and Caring Schools Assessment Inventory as a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3 Principals will arrange and participate in regular safety drills and procedures, both at the school and syste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1 Parents and community members will be invited to serve on Safe Schools Councils and Crisis Response Teams at school and county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2 Schools will promote parent/community involvement through volunteering, PTA/PTO, community and business partnerships, boosters clubs and school committee representation reflective of the schools’ demographics and diversity of cul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1 The approved Safe Schools Plan will be available for public review on the county website under Student Suppor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2 The public is provided electronic access to annual ABC reports, AYP results and school report cards on the LE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3 Programs and support services addressing the needs of disadvantaged and at-risk youth are regularly featured on the Superintendent’s weekly local TV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4 Parents and school personnel will be notified of school closings, releases, critical events and public information through the automated phone system, ALER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1 The LEA will identify areas for professional development focused on improving student achievement of at-risk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2 The LEA will identify areas for professional development focused on addressing at-risk student behaviors, responding to critical incidents, and promoting school safety for both students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Needs shall be determined through review of current state and local data specific to student performance, at-risk behaviors and reports on school violence, alcohol and substance use trends.  Copies of comprehensive needs assessment and school plans will be on file at the central office and individu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1 Pre-and post-test measures will show an increase in knowledge with regard to </w:t>
            </w:r>
          </w:p>
          <w:p>
            <w:pPr>
              <w:pStyle w:val="Normal"/>
              <w:rPr>
                <w:rFonts w:ascii="Arial" w:hAnsi="Arial" w:cs="Arial"/>
                <w:sz w:val="20"/>
                <w:szCs w:val="20"/>
              </w:rPr>
            </w:pPr>
            <w:r>
              <w:rPr>
                <w:rFonts w:cs="Arial" w:ascii="Arial" w:hAnsi="Arial"/>
                <w:sz w:val="20"/>
                <w:szCs w:val="20"/>
              </w:rPr>
              <w:t>legal, social, and health consequences of drug and alcohol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2 Pre-and post-test measures, implemented by the national guard, will demonstrate a target 65% increase in knowledge with regard to legal, social, and health consequences of drug and alcohol use.</w:t>
            </w:r>
          </w:p>
          <w:p>
            <w:pPr>
              <w:pStyle w:val="Normal"/>
              <w:ind w:left="3104" w:hanging="310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3 Referrals for substance abuse assessments for 2009-2010 will increase by 5% at middle and high school levels due to enhanced identification of at-risk behaviors.  Baseline data will come from referrals made to JCPC program for 2008-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3 State maintained data bases of Child and Family Support Teams will reflect a 5% increase in substance abuse intervention service plans at middle and high schools with CFST programs. Baseline data will be derived from the previous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 Discipline referrals/arrests will decrease by 5% at the middle and high school levels during the 2009-2010 SY.  Baseline data will come from the number of referrals/arrests made at the high school level during the 2008-2009 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Referrals for tobacco cessation as an alternative to suspension will increase by 5% for the 2009-2010 SY.  Baseline data will be obtained from referrals made to the program during 200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 Discipline referrals will decrease by 5% during the 2009-2010 SY in schools using Second Step or Character Education programs.  Annual incident reporting from the previous year will be used as a bas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Discipline referrals will decrease by 10% during the 2009-2010 SY in schools implementing the PSB program.  Baseline data will be determined using the number of incidents occurring at each school during the 2008-2009 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Bullying and harassment will decrease by 10% for the school year following implementation.  Discipline and violent act reports from the preceding year will serve as a bas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4 Countywide survey/assessment data will serve as a baselin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5 Effectiveness will be measured in accordance with selected program outcome indicators.  Baseline data will be the derived from the 2009-2010 survey/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6 Logs documenting Peer Mediations; referrals to communi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 Character Education objectives and lesson plans and/or a portfolio will be maintained and available for audit at individu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Class schedules and school announcements regarding current topics will be maintained and available for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1 School board policies and administrative procedures addressing student academic and behavioral needs are frequently updated to reflect legislative changes and may be accessed electronically on the LEA website and at each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 Schools will keep records of SST meetings, to include student names, strategies implemented, recommendations made and outcomes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3 ERO course descriptions; registrations and sign in sheets for training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4 Schools will maintain records of all parent education efforts, Truancies across the county will decrease by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5 Identification of interventions on PEP of each student, use of EVAAS data, improved summative and formative assessment scores, lowered retention rates</w:t>
            </w:r>
          </w:p>
          <w:p>
            <w:pPr>
              <w:pStyle w:val="Normal"/>
              <w:rPr>
                <w:rFonts w:ascii="Arial" w:hAnsi="Arial" w:cs="Arial"/>
                <w:sz w:val="20"/>
                <w:szCs w:val="20"/>
              </w:rPr>
            </w:pPr>
            <w:r>
              <w:rPr>
                <w:rFonts w:cs="Arial" w:ascii="Arial" w:hAnsi="Arial"/>
                <w:sz w:val="20"/>
                <w:szCs w:val="20"/>
              </w:rPr>
              <w:t>Academic indicators from previous year will serve as bas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1 Training logs will be kept of all CPI trained and re-certified personnel from each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1 Agendas and sign-in sheets document that at least 80% of Advisory Council and Crisis Response members regularly attend scheduled meetings.  Recommendations developed by these committees are forwarded to appropriate school or central office personnel and appropriate action is taken within 6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2 The Safe Schools Advisory Council will review summarized data provided by the LEA to include the status of each school’s discipline, safety and security needs, incidence of discipline referrals for violence and intimidation, weapons and firearms, gangs, substance abuse, fights, affrays, harassment, bullying, name-calling and other such behaviors.  The Council will also consult available crime reporting systems and records relevant to incidents involving violations of Codes of Conduct, unethical and illegal behavior, disruptive/dangerous behavior, and other crime and violent offenses. This data will inform the annual revisions and development of the Alternative Education/Safe School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1 Board policies containing codes of conduct for both students and personnel are accessible electronically on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 Discipline data from each school is reviewed by central office personnel and confirms that Federal, State and local laws, policies and procedures are being properly interpreted and adhered to by school personnel.  Discrepancies are corrected within 3 business days of the report being received by the centr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 Copies of annual school handbooks are available at each school and may be reviewed online at the LE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The LEA adheres to state accounting practices in managing state, local and federal funds, and participates in scheduled audits and state monitoring processes as required by the State Bo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Summarized assessment data will be provided for 100% of schools in the LEA. This data will inform needs of individual schools, communities, students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1 Confidential committee minutes, referral notebooks and referral forms are kept on potential Horizons and Gateway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1. Caldwell County Schools Crisis Response Team Agendas and Minutes from monthly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 Physical presence in class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3 Black boxes are kept in the principal’s office and one additional location in each school. Annual faculty review will be documented by sign-i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4. Online training certificates and sign in sheets will serve to document receipt of required annual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1 Crisis Response Team minutes from monthly meetings and debriefings of the bi-annual mock dr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2 County and municipal law enforcement and emergency personnel representation is documented by attendance sheets at the Safe Schools Council and Crisis Response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 LEA designees maintain lists of trained responders to dispatch when needed.  Names of those receiving crisis counseling are documented and follow up by Student Services personnel is recorded and kept in a confidential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4 Policies and procedures will be developed and presented for board approval as needed. All board and administrative policies are electronically available to the public on the LE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1 Authorized persons will be identified by their LEA issued photo name ta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2 Logs will be maintained and may be reviewed for the curren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3 Inspections and parts replacement are documented annually through maintenance l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1 A record of work orders and completed repairs will be maintained at each school and by the maintenanc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2 A copy of the current annual assessment will remain on file with the principal and the Centr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3 Logs of required safety trainings and drills will be maintained by principals according to DPI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1 Member rosters, meeting minutes and sign in sheets will be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2 Schools will maintain volunteer sign-in sheets, committee meeting minutes, parent contact logs and documentation of CIS activities involving student men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1 Caldwell County School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2 Caldwell County School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3 Taped shows are archived and available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4 Community Relations Director documents information to be shared through the automated phon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1. Student assessments, EOG scores, EOC scores and disaggregated data specific to diverse and economically disadvantaged populations serve as indicators for staff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2 SRBS results, Student Success Surveys, annual discipline reports, and current legislation (Greenblatt Act; Anti-Harassment Act) will serve to identify risk indicators for needed staff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09, and annually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9-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9-6/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w:t>
            </w:r>
          </w:p>
          <w:p>
            <w:pPr>
              <w:pStyle w:val="Normal"/>
              <w:rPr>
                <w:rFonts w:ascii="Arial" w:hAnsi="Arial" w:cs="Arial"/>
                <w:sz w:val="20"/>
                <w:szCs w:val="20"/>
              </w:rPr>
            </w:pPr>
            <w:r>
              <w:rPr>
                <w:rFonts w:cs="Arial" w:ascii="Arial" w:hAnsi="Arial"/>
                <w:sz w:val="20"/>
                <w:szCs w:val="20"/>
              </w:rPr>
              <w:t>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9/09-12/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10-09/11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2010 &amp;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7/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1/09-06/30/12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2010 &amp;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2010 &amp;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 -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9-0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8-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6/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8/09-6/10/12, per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09 and ongoing a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9-6/10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 -06/10 and annual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9-06/10 and annual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09-06/12 wee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 and ongoing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9-0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6/09-0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fe Schools Advisory Council; school admin. &amp; </w:t>
            </w:r>
          </w:p>
          <w:p>
            <w:pPr>
              <w:pStyle w:val="Normal"/>
              <w:rPr>
                <w:rFonts w:ascii="Arial" w:hAnsi="Arial" w:cs="Arial"/>
                <w:sz w:val="20"/>
                <w:szCs w:val="20"/>
              </w:rPr>
            </w:pPr>
            <w:r>
              <w:rPr>
                <w:rFonts w:cs="Arial" w:ascii="Arial" w:hAnsi="Arial"/>
                <w:sz w:val="20"/>
                <w:szCs w:val="20"/>
              </w:rPr>
              <w:t>Schools’ Safe Schools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Law enforcement and S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counselors; National Guar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upport personnel; CFST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and family support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t. Principals; student support; data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t. principals; nurses; social workers; counselors; CCHC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room teachers; lesson plans</w:t>
            </w:r>
          </w:p>
          <w:p>
            <w:pPr>
              <w:pStyle w:val="Normal"/>
              <w:rPr>
                <w:rFonts w:ascii="Arial" w:hAnsi="Arial" w:cs="Arial"/>
                <w:sz w:val="20"/>
                <w:szCs w:val="20"/>
              </w:rPr>
            </w:pPr>
            <w:r>
              <w:rPr>
                <w:rFonts w:cs="Arial" w:ascii="Arial" w:hAnsi="Arial"/>
                <w:sz w:val="20"/>
                <w:szCs w:val="20"/>
              </w:rPr>
              <w:t>School counse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based faculty, staff and admin.</w:t>
            </w:r>
          </w:p>
          <w:p>
            <w:pPr>
              <w:pStyle w:val="Normal"/>
              <w:rPr>
                <w:rFonts w:ascii="Arial" w:hAnsi="Arial" w:cs="Arial"/>
                <w:sz w:val="20"/>
                <w:szCs w:val="20"/>
              </w:rPr>
            </w:pPr>
            <w:r>
              <w:rPr>
                <w:rFonts w:cs="Arial" w:ascii="Arial" w:hAnsi="Arial"/>
                <w:sz w:val="20"/>
                <w:szCs w:val="20"/>
              </w:rPr>
              <w:t>Central Office program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school admin.; student suppor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PC Gang sub-committee; school admin. Studen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PC, school admin.; local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ervices; community agencies; parents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counselors an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teachers; counse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office educational and program directors; supt. assoc. supt; schoo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  student services; reg. ed and EC teachers; school psyc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 Of Student Services and Professional D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Directors; Principals, teachers,</w:t>
            </w:r>
          </w:p>
          <w:p>
            <w:pPr>
              <w:pStyle w:val="Normal"/>
              <w:rPr>
                <w:rFonts w:ascii="Arial" w:hAnsi="Arial" w:cs="Arial"/>
                <w:sz w:val="20"/>
                <w:szCs w:val="20"/>
              </w:rPr>
            </w:pPr>
            <w:r>
              <w:rPr>
                <w:rFonts w:cs="Arial" w:ascii="Arial" w:hAnsi="Arial"/>
                <w:sz w:val="20"/>
                <w:szCs w:val="20"/>
              </w:rPr>
              <w:t>Support Staff</w:t>
            </w:r>
          </w:p>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cipals, Teachers, Student Support Service;</w:t>
            </w:r>
          </w:p>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 admin. Faculty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and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directors; council members; Supt. And schoo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directors; advisory council; board members; su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Services Dir.; education directors; school admin. NCWISE Data Mg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school base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office directors; LEA Finance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CIS;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office, school admin., teachers, studen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 Director; Assoc. Supt. Of facilities; school ad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s, teachers,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services; school admin., community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Relations Director; crisis response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Relations Director; school ad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s, faculty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OSHA rep.; school n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office, law enforcement, county agencies, student services, school ad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 Schools Council; Crisis Respons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ined clergy, and student suppor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 Supt., central office staff; health dept. professio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faculty, LEA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school office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oc. Supt. Of Facilities; school admin., mainte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 Supt. Of Facilities; Safe Schools 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Assoc. Supt. Of Facilities, maintenance d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 Supt. Of Facilities; School Admin., Safe Schools desig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principals or designees, school staf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dmin.;  Student &amp; Community Rel.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s, teachers, CIS, student support,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ervices Dir.; Technology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Coordinator, NCWISE, Technology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Relations Dir., Su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relations director; principals, designated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 Supt., Central Office Education and Program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ervices and EC Directors and program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E training will be completed by new Law Enforcement</w:t>
            </w:r>
          </w:p>
          <w:p>
            <w:pPr>
              <w:pStyle w:val="Normal"/>
              <w:rPr>
                <w:rFonts w:ascii="Arial" w:hAnsi="Arial" w:cs="Arial"/>
                <w:sz w:val="20"/>
                <w:szCs w:val="20"/>
              </w:rPr>
            </w:pPr>
            <w:r>
              <w:rPr>
                <w:rFonts w:cs="Arial" w:ascii="Arial" w:hAnsi="Arial"/>
                <w:sz w:val="20"/>
                <w:szCs w:val="20"/>
              </w:rPr>
              <w:t>Or S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Guard will conduct the classes or train school personnel to administ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vice trainings specific to substance abuse; SADFS Conference participation available to al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monthly CFST regional trai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for new teachers will be provided by trained trainers within the schools/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training in selected schools. Training modules to span multipl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cribed training will be provided based on program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cribed training will be provided based on program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ed students trained in peer mediation; participation in conflict resolution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ervice trainings for teachers, counselors, &amp; school administration as programs are expanded to schools and grade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al training on SST process is provided multiple times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y courses offered to admin., teachers, assts. And student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vice training at each school to coordinate efforts to educate and documen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vice and staff development training as needed to assist staff in identifying students with needs and providing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provided by LEA certified trainer to multiple groups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y administration training will be provided by CIS at al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and staff in-servic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and staff in-servic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wide response training annually through mock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 Peer Support, and Group Crisis intervention training is required to provide psychological assessments and assistance to trauma victi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agency training as specified by the county public health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09 Revised LEA Improvement Plan describes intended staff development specific to maintaining highly qualified teachers and meeting the needs of at-risk and disadvantage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FS training opportunities are aligned with specific goals, objectives and strategies throughout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ss to local, &amp; state data,</w:t>
            </w:r>
          </w:p>
          <w:p>
            <w:pPr>
              <w:pStyle w:val="Normal"/>
              <w:rPr>
                <w:rFonts w:ascii="Arial" w:hAnsi="Arial" w:cs="Arial"/>
                <w:sz w:val="20"/>
                <w:szCs w:val="20"/>
              </w:rPr>
            </w:pPr>
            <w:r>
              <w:rPr>
                <w:rFonts w:cs="Arial" w:ascii="Arial" w:hAnsi="Arial"/>
                <w:sz w:val="20"/>
                <w:szCs w:val="20"/>
              </w:rPr>
              <w:t>Administrative notes; surveys; minutes of monthly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s and training SADFS budge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Grade level curriculums; materials &amp; training provided at no cost to LE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Trainers; </w:t>
            </w:r>
          </w:p>
          <w:p>
            <w:pPr>
              <w:pStyle w:val="Normal"/>
              <w:rPr>
                <w:rFonts w:ascii="Arial" w:hAnsi="Arial" w:cs="Arial"/>
                <w:sz w:val="20"/>
                <w:szCs w:val="20"/>
              </w:rPr>
            </w:pPr>
            <w:r>
              <w:rPr>
                <w:rFonts w:cs="Arial" w:ascii="Arial" w:hAnsi="Arial"/>
                <w:sz w:val="20"/>
                <w:szCs w:val="20"/>
              </w:rPr>
              <w:t>Stipends to SADFS conference - 1 pe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state support of the initiative’s 042 &amp; 043 funds (10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ntry; NC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to continued funding  of community non-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iculum and training has been purchased &amp; provided in previous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is federally funded and offered at no charge to L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s from SADFS; amt.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 materials and training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s for training; JCPC funds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space; participan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ing for materials; recertification of trainers, subs for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time, data entry, educational pamphlets, materials for news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s for training and interventions (tutors, intervention curriculums, software, web-base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FS funds for trainer re-certification, materials and misc. train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pace; participant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pace; participant time; access to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and meeting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data entry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costs for handbooks; clerical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ing provided by </w:t>
            </w:r>
          </w:p>
          <w:p>
            <w:pPr>
              <w:pStyle w:val="Normal"/>
              <w:rPr>
                <w:rFonts w:ascii="Arial" w:hAnsi="Arial" w:cs="Arial"/>
                <w:sz w:val="20"/>
                <w:szCs w:val="20"/>
              </w:rPr>
            </w:pPr>
            <w:r>
              <w:rPr>
                <w:rFonts w:cs="Arial" w:ascii="Arial" w:hAnsi="Arial"/>
                <w:sz w:val="20"/>
                <w:szCs w:val="20"/>
              </w:rPr>
              <w:t>CIS dropout prevention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e and local funds used to operate alternative learning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 Stimulus money for Teachers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 state &amp; local $$ for materials;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ing  to be secured  est. (150,000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pace; participan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costs for extra ch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pace; participan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DFS funds provide for training and materials. (est. 5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 ID badges and photo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al outlay funds for maintenance an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for adding keyless secure entry equipment. Funding not yet sec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ing; time;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 time; meeting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s for school sponsored activitie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1 &amp; Title 2</w:t>
            </w:r>
          </w:p>
          <w:p>
            <w:pPr>
              <w:pStyle w:val="Normal"/>
              <w:rPr>
                <w:rFonts w:ascii="Arial" w:hAnsi="Arial" w:cs="Arial"/>
                <w:sz w:val="20"/>
                <w:szCs w:val="20"/>
              </w:rPr>
            </w:pPr>
            <w:r>
              <w:rPr>
                <w:rFonts w:cs="Arial" w:ascii="Arial" w:hAnsi="Arial"/>
                <w:sz w:val="20"/>
                <w:szCs w:val="20"/>
              </w:rPr>
              <w:t>Funds for training and certification expenses specific to academic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FS and At-Risk funds will be used for training specific to increasing school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continuous"/>
          <w:pgSz w:orient="landscape" w:w="20160" w:h="12240"/>
          <w:pgMar w:left="2160" w:right="1440" w:gutter="0" w:header="720" w:top="809" w:footer="0" w:bottom="72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t>_____________________________________________________</w:t>
        <w:tab/>
        <w:t xml:space="preserve">                                                        __________________________________________________</w:t>
      </w:r>
    </w:p>
    <w:p>
      <w:pPr>
        <w:pStyle w:val="Normal"/>
        <w:ind w:left="720" w:hanging="0"/>
        <w:rPr/>
      </w:pPr>
      <w:r>
        <w:rPr>
          <w:rFonts w:cs="Arial" w:ascii="Arial" w:hAnsi="Arial"/>
          <w:sz w:val="22"/>
          <w:szCs w:val="22"/>
        </w:rPr>
        <w:t>Signature of Superintendent/Date Signed</w:t>
        <w:tab/>
        <w:tab/>
        <w:tab/>
        <w:tab/>
        <w:t xml:space="preserve">                                                    Signature of School Board Chair/Date Signed</w:t>
      </w:r>
    </w:p>
    <w:sectPr>
      <w:type w:val="continuous"/>
      <w:pgSz w:orient="landscape" w:w="20160" w:h="12240"/>
      <w:pgMar w:left="2160" w:right="1440" w:gutter="0" w:header="720" w:top="8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Jackie Colbert</dc:creator>
  <dc:description/>
  <dc:language>en-US</dc:language>
  <cp:lastModifiedBy> </cp:lastModifiedBy>
  <cp:lastPrinted>2009-06-01T04:53:00Z</cp:lastPrinted>
  <dcterms:modified xsi:type="dcterms:W3CDTF">2009-06-01T13:38:00Z</dcterms:modified>
  <cp:revision>2</cp:revision>
  <dc:subject/>
  <dc:title>Original _____ or Amendment # _____</dc:title>
</cp:coreProperties>
</file>