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aur" w:hAnsi="Centaur" w:cs="Centaur"/>
        <w:b/>
        <w:b/>
        <w:color w:val="000066"/>
        <w:sz w:val="26"/>
        <w:szCs w:val="26"/>
      </w:rPr>
    </w:pPr>
    <w:r>
      <w:rPr>
        <w:rFonts w:cs="Centaur" w:ascii="Centaur" w:hAnsi="Centaur"/>
        <w:b/>
        <w:color w:val="000066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393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635</wp:posOffset>
              </wp:positionV>
              <wp:extent cx="25146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aur" w:hAnsi="Centaur" w:cs="Centaur"/>
                              <w:b/>
                              <w:b/>
                              <w:color w:val="00009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entaur" w:ascii="Centaur" w:hAnsi="Centaur"/>
                              <w:b/>
                              <w:color w:val="000099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" w:hAnsi="Century" w:cs="Aparajita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parajita" w:ascii="Century" w:hAnsi="Century"/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" w:hAnsi="Century" w:cs="Aparajita"/>
                              <w:b/>
                              <w:b/>
                              <w:color w:val="000099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parajita" w:ascii="Century" w:hAnsi="Century"/>
                              <w:b/>
                              <w:color w:val="000099"/>
                              <w:sz w:val="21"/>
                              <w:szCs w:val="21"/>
                            </w:rPr>
                            <w:t>Caldwell County Schoo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" w:hAnsi="Century" w:cs="Aparajita"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parajita" w:ascii="Century" w:hAnsi="Century"/>
                              <w:color w:val="000099"/>
                              <w:sz w:val="20"/>
                              <w:szCs w:val="20"/>
                            </w:rPr>
                            <w:t xml:space="preserve">1914 Hickory Blvd. SW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" w:hAnsi="Century" w:cs="Aparajita"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parajita" w:ascii="Century" w:hAnsi="Century"/>
                              <w:color w:val="000099"/>
                              <w:sz w:val="20"/>
                              <w:szCs w:val="20"/>
                            </w:rPr>
                            <w:t>Lenoir, NC 286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" w:hAnsi="Century" w:cs="Aparajita"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parajita" w:ascii="Century" w:hAnsi="Century"/>
                              <w:color w:val="000099"/>
                              <w:sz w:val="20"/>
                              <w:szCs w:val="20"/>
                            </w:rPr>
                            <w:t>Phone: 828-728-84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" w:hAnsi="Century" w:cs="Aparajita"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parajita" w:ascii="Century" w:hAnsi="Century"/>
                              <w:color w:val="000099"/>
                              <w:sz w:val="20"/>
                              <w:szCs w:val="20"/>
                            </w:rPr>
                            <w:t>Fax: 828-728-00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entury" w:cs="Century" w:ascii="Century" w:hAnsi="Century"/>
                              <w:color w:val="0000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parajita" w:ascii="Century" w:hAnsi="Century"/>
                              <w:color w:val="000099"/>
                              <w:sz w:val="20"/>
                              <w:szCs w:val="20"/>
                            </w:rPr>
                            <w:t>Jill Duffy, Director of Student Servi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9pt;mso-wrap-distance-left:9.05pt;mso-wrap-distance-right:9.05pt;mso-wrap-distance-top:0pt;mso-wrap-distance-bottom:0pt;margin-top:0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aur" w:hAnsi="Centaur" w:cs="Centaur"/>
                        <w:b/>
                        <w:b/>
                        <w:color w:val="000099"/>
                        <w:sz w:val="10"/>
                        <w:szCs w:val="10"/>
                      </w:rPr>
                    </w:pPr>
                    <w:r>
                      <w:rPr>
                        <w:rFonts w:cs="Centaur" w:ascii="Centaur" w:hAnsi="Centaur"/>
                        <w:b/>
                        <w:color w:val="000099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entury" w:hAnsi="Century" w:cs="Aparajita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rFonts w:cs="Aparajita" w:ascii="Century" w:hAnsi="Century"/>
                        <w:b/>
                        <w:color w:val="0000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entury" w:hAnsi="Century" w:cs="Aparajita"/>
                        <w:b/>
                        <w:b/>
                        <w:color w:val="000099"/>
                        <w:sz w:val="21"/>
                        <w:szCs w:val="21"/>
                      </w:rPr>
                    </w:pPr>
                    <w:r>
                      <w:rPr>
                        <w:rFonts w:cs="Aparajita" w:ascii="Century" w:hAnsi="Century"/>
                        <w:b/>
                        <w:color w:val="000099"/>
                        <w:sz w:val="21"/>
                        <w:szCs w:val="21"/>
                      </w:rPr>
                      <w:t>Caldwell County Schoo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" w:hAnsi="Century" w:cs="Aparajita"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rFonts w:cs="Aparajita" w:ascii="Century" w:hAnsi="Century"/>
                        <w:color w:val="000099"/>
                        <w:sz w:val="20"/>
                        <w:szCs w:val="20"/>
                      </w:rPr>
                      <w:t xml:space="preserve">1914 Hickory Blvd. SW 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" w:hAnsi="Century" w:cs="Aparajita"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rFonts w:cs="Aparajita" w:ascii="Century" w:hAnsi="Century"/>
                        <w:color w:val="000099"/>
                        <w:sz w:val="20"/>
                        <w:szCs w:val="20"/>
                      </w:rPr>
                      <w:t>Lenoir, NC 28645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" w:hAnsi="Century" w:cs="Aparajita"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rFonts w:cs="Aparajita" w:ascii="Century" w:hAnsi="Century"/>
                        <w:color w:val="000099"/>
                        <w:sz w:val="20"/>
                        <w:szCs w:val="20"/>
                      </w:rPr>
                      <w:t>Phone: 828-728-8407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" w:hAnsi="Century" w:cs="Aparajita"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rFonts w:cs="Aparajita" w:ascii="Century" w:hAnsi="Century"/>
                        <w:color w:val="000099"/>
                        <w:sz w:val="20"/>
                        <w:szCs w:val="20"/>
                      </w:rPr>
                      <w:t>Fax: 828-728-00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entury" w:cs="Century" w:ascii="Century" w:hAnsi="Century"/>
                        <w:color w:val="0000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parajita" w:ascii="Century" w:hAnsi="Century"/>
                        <w:color w:val="000099"/>
                        <w:sz w:val="20"/>
                        <w:szCs w:val="20"/>
                      </w:rPr>
                      <w:t>Jill Duffy, Director of Student Servic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99"/>
      </w:rPr>
    </w:pPr>
    <w:r>
      <w:rPr>
        <w:b/>
        <w:color w:val="000099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6:00Z</dcterms:created>
  <dc:creator>nappleby</dc:creator>
  <dc:description/>
  <cp:keywords/>
  <dc:language>en-US</dc:language>
  <cp:lastModifiedBy>nappleby</cp:lastModifiedBy>
  <dcterms:modified xsi:type="dcterms:W3CDTF">2011-06-30T14:09:00Z</dcterms:modified>
  <cp:revision>5</cp:revision>
  <dc:subject/>
  <dc:title/>
</cp:coreProperties>
</file>