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risten ITC" w:hAnsi="Kristen ITC" w:cs="Kristen ITC"/>
          <w:b/>
          <w:b/>
          <w:bCs/>
          <w:sz w:val="56"/>
        </w:rPr>
      </w:pPr>
      <w:r>
        <w:rPr>
          <w:rFonts w:cs="Kristen ITC" w:ascii="Kristen ITC" w:hAnsi="Kristen ITC"/>
          <w:b/>
          <w:bCs/>
          <w:sz w:val="56"/>
        </w:rPr>
        <w:t>Sawmills Elementary School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36"/>
        </w:rPr>
      </w:pPr>
      <w:r>
        <w:rPr>
          <w:rFonts w:cs="Kristen ITC" w:ascii="Kristen ITC" w:hAnsi="Kristen ITC"/>
          <w:b/>
          <w:bCs/>
          <w:sz w:val="36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45085</wp:posOffset>
            </wp:positionV>
            <wp:extent cx="1443990" cy="258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ily Bell Schedul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7:30</w:t>
        <w:tab/>
        <w:tab/>
        <w:t>Students begin arriving at school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>7:55</w:t>
        <w:tab/>
        <w:tab/>
        <w:t xml:space="preserve">Warning Bell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8:00</w:t>
        <w:tab/>
        <w:tab/>
        <w:t>Tardy Bell – School Day Begi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Morning Announceme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1440"/>
        <w:rPr>
          <w:sz w:val="36"/>
        </w:rPr>
      </w:pPr>
      <w:r>
        <w:rPr>
          <w:sz w:val="36"/>
        </w:rPr>
        <w:t>2:35</w:t>
        <w:tab/>
        <w:t xml:space="preserve">Dismissal:  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Bus Riders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Local Daycare Students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 xml:space="preserve">Sawmills Wrap Around Student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1440"/>
        <w:rPr/>
      </w:pPr>
      <w:r>
        <w:rPr>
          <w:sz w:val="36"/>
        </w:rPr>
        <w:t>2:40</w:t>
        <w:tab/>
        <w:t>Dismissal: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Car Riders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67005</wp:posOffset>
            </wp:positionV>
            <wp:extent cx="4000500" cy="2328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31:00Z</dcterms:created>
  <dc:creator>Sawmills Accelerated School</dc:creator>
  <dc:description/>
  <cp:keywords/>
  <dc:language>en-US</dc:language>
  <cp:lastModifiedBy>KimberlyFlicker</cp:lastModifiedBy>
  <cp:lastPrinted>2018-07-25T16:05:00Z</cp:lastPrinted>
  <dcterms:modified xsi:type="dcterms:W3CDTF">2018-07-25T20:05:00Z</dcterms:modified>
  <cp:revision>9</cp:revision>
  <dc:subject/>
  <dc:title>Sawmills Accelerated School</dc:title>
</cp:coreProperties>
</file>