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ldwell County Schools</w:t>
      </w:r>
    </w:p>
    <w:p>
      <w:pPr>
        <w:pStyle w:val="Heading2"/>
        <w:jc w:val="center"/>
        <w:rPr/>
      </w:pPr>
      <w:r>
        <w:rPr/>
        <w:t>Grant Request Approval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240"/>
        <w:gridCol w:w="120"/>
        <w:gridCol w:w="240"/>
        <w:gridCol w:w="120"/>
        <w:gridCol w:w="120"/>
        <w:gridCol w:w="120"/>
        <w:gridCol w:w="960"/>
        <w:gridCol w:w="960"/>
        <w:gridCol w:w="240"/>
        <w:gridCol w:w="480"/>
        <w:gridCol w:w="600"/>
        <w:gridCol w:w="960"/>
        <w:gridCol w:w="2748"/>
      </w:tblGrid>
      <w:tr>
        <w:trPr>
          <w:trHeight w:val="423" w:hRule="atLeast"/>
        </w:trPr>
        <w:tc>
          <w:tcPr>
            <w:tcW w:w="3588" w:type="dxa"/>
            <w:gridSpan w:val="9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Name of School or Departmen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628" w:type="dxa"/>
            <w:gridSpan w:val="8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Grant Contact Person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Email Addres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Phone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Fax Num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0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028" w:type="dxa"/>
            <w:gridSpan w:val="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Funding Sourc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88" w:type="dxa"/>
            <w:gridSpan w:val="6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Duration of Projec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Title of Projec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788" w:type="dxa"/>
            <w:gridSpan w:val="11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Amount of Requested from Funding Sourc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268" w:type="dxa"/>
            <w:gridSpan w:val="1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Amount of Matching Funds Required Per Yea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868" w:type="dxa"/>
            <w:gridSpan w:val="1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Number of Additional Personnel Requested Per Yea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6828" w:type="dxa"/>
            <w:gridSpan w:val="14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School System Funding Obligations After Grant Funding End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List of Partner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08" w:type="dxa"/>
            <w:gridSpan w:val="10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Submission Deadlin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Award Dat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gridSpan w:val="7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Start Date of Project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48" w:type="dxa"/>
            <w:gridSpan w:val="10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Description of Project in 50 words or less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957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320"/>
        <w:gridCol w:w="1548"/>
      </w:tblGrid>
      <w:tr>
        <w:trPr/>
        <w:tc>
          <w:tcPr>
            <w:tcW w:w="6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approv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07:00Z</dcterms:created>
  <dc:creator> Bonnie Caudle</dc:creator>
  <dc:description/>
  <dc:language>en-US</dc:language>
  <cp:lastModifiedBy> Bonnie Caudle</cp:lastModifiedBy>
  <dcterms:modified xsi:type="dcterms:W3CDTF">2007-02-06T19:24:00Z</dcterms:modified>
  <cp:revision>2</cp:revision>
  <dc:subject/>
  <dc:title>Caldwell County Schools</dc:title>
</cp:coreProperties>
</file>