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  <w:t>Caldwell County Schools Time Sheet</w:t>
      </w:r>
    </w:p>
    <w:p>
      <w:pPr>
        <w:pStyle w:val="Normal"/>
        <w:rPr>
          <w:rFonts w:ascii="Bernard MT Condensed" w:hAnsi="Bernard MT Condensed" w:cs="Bernard MT Condensed"/>
          <w:sz w:val="16"/>
        </w:rPr>
      </w:pPr>
      <w:r>
        <w:rPr>
          <w:rFonts w:cs="Bernard MT Condensed" w:ascii="Bernard MT Condensed" w:hAnsi="Bernard MT Condense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Social Security Number</w:t>
        <w:tab/>
        <w:tab/>
        <w:tab/>
        <w:t>Employee Name</w:t>
        <w:tab/>
        <w:tab/>
        <w:tab/>
        <w:tab/>
        <w:tab/>
        <w:t>Lo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Period Beginning  ________________________     Ending   ____________________ </w:t>
        <w:tab/>
        <w:t xml:space="preserve"> Job: 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"/>
        <w:gridCol w:w="247"/>
        <w:gridCol w:w="998"/>
        <w:gridCol w:w="790"/>
        <w:gridCol w:w="883"/>
        <w:gridCol w:w="830"/>
        <w:gridCol w:w="206"/>
        <w:gridCol w:w="677"/>
        <w:gridCol w:w="1287"/>
        <w:gridCol w:w="895"/>
        <w:gridCol w:w="794"/>
        <w:gridCol w:w="1027"/>
      </w:tblGrid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5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y of Week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lendar Month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TENDANCE TIME THIS JOB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TOTAL ELAPSED </w: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4615</wp:posOffset>
                      </wp:positionV>
                      <wp:extent cx="923290" cy="252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COMPLE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SEPARA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SHEET FOR EAC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MediumGap" w:sz="24" w:space="1" w:color="000000"/>
                                      <w:left w:val="thinThickMediumGap" w:sz="24" w:space="4" w:color="000000"/>
                                      <w:bottom w:val="thickThinMediumGap" w:sz="24" w:space="1" w:color="000000"/>
                                      <w:right w:val="thickThinMediumGap" w:sz="24" w:space="4" w:color="000000"/>
                                    </w:pBdr>
                                    <w:jc w:val="center"/>
                                    <w:rPr>
                                      <w:rFonts w:ascii="Bernard MT Condensed" w:hAnsi="Bernard MT Condensed" w:cs="Bernard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ernard MT Condensed" w:ascii="Bernard MT Condensed" w:hAnsi="Bernard MT Condensed"/>
                                      <w:sz w:val="28"/>
                                    </w:rPr>
                                    <w:t>ACTIVIT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7.45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SEPAR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SHEET FOR E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</w:rPr>
                              <w:t>ACTIV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MORNING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AFTERNOON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NIGHT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HIS</w:t>
            </w:r>
          </w:p>
        </w:tc>
      </w:tr>
      <w:tr>
        <w:trPr/>
        <w:tc>
          <w:tcPr>
            <w:tcW w:w="10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12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8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P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JOB</w: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tal for 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2</w:t>
            </w:r>
            <w:r>
              <w:rPr>
                <w:b/>
                <w:bCs/>
                <w:sz w:val="18"/>
                <w:vertAlign w:val="superscript"/>
              </w:rPr>
              <w:t>nd</w:t>
            </w:r>
            <w:r>
              <w:rPr>
                <w:b/>
                <w:bCs/>
                <w:sz w:val="18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3190</wp:posOffset>
                      </wp:positionV>
                      <wp:extent cx="854710" cy="184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3" w:color="000000"/>
                                      <w:bottom w:val="thickThinSmallGap" w:sz="24" w:space="1" w:color="000000"/>
                                      <w:right w:val="thickThinSmallGap" w:sz="24" w:space="0" w:color="000000"/>
                                    </w:pBdr>
                                    <w:jc w:val="center"/>
                                    <w:rPr>
                                      <w:rFonts w:ascii="Britannic Bold" w:hAnsi="Britannic Bold" w:cs="Britannic Bol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sz w:val="32"/>
                                    </w:rPr>
                                    <w:t>Time Sheet Mus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SmallGap" w:sz="24" w:space="1" w:color="000000"/>
                                      <w:left w:val="thinThickSmallGap" w:sz="24" w:space="3" w:color="000000"/>
                                      <w:bottom w:val="thickThinSmallGap" w:sz="24" w:space="1" w:color="000000"/>
                                      <w:right w:val="thickThinSmallGap" w:sz="24" w:space="0" w:color="000000"/>
                                    </w:pBdr>
                                    <w:jc w:val="center"/>
                                    <w:rPr>
                                      <w:rFonts w:ascii="Britannic Bold" w:hAnsi="Britannic Bold" w:cs="Britannic Bold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sz w:val="32"/>
                                    </w:rPr>
                                    <w:t>Be Written In I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144.95pt;mso-wrap-distance-left:9.05pt;mso-wrap-distance-right:9.05pt;mso-wrap-distance-top:0pt;mso-wrap-distance-bottom:0pt;margin-top:9.7pt;mso-position-vertical-relative:text;margin-left:63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3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>Time Sheet Mu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3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sz w:val="3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2"/>
                              </w:rPr>
                              <w:t>Be Written In 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3</w:t>
            </w:r>
            <w:r>
              <w:rPr>
                <w:b/>
                <w:bCs/>
                <w:sz w:val="18"/>
                <w:vertAlign w:val="superscript"/>
              </w:rPr>
              <w:t>rd</w:t>
            </w:r>
            <w:r>
              <w:rPr>
                <w:b/>
                <w:bCs/>
                <w:sz w:val="18"/>
              </w:rPr>
              <w:t xml:space="preserve">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for 4th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al for 5</w:t>
            </w:r>
            <w:r>
              <w:rPr>
                <w:b/>
                <w:bCs/>
                <w:sz w:val="18"/>
                <w:vertAlign w:val="superscript"/>
              </w:rPr>
              <w:t>th</w:t>
            </w:r>
            <w:r>
              <w:rPr>
                <w:b/>
                <w:bCs/>
                <w:sz w:val="18"/>
              </w:rPr>
              <w:t xml:space="preserve">  Week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Hours Work for We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TIME WORKED</w:t>
            </w:r>
          </w:p>
        </w:tc>
        <w:tc>
          <w:tcPr>
            <w:tcW w:w="3653" w:type="dxa"/>
            <w:gridSpan w:val="4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OTAL HOURS WORKED</w:t>
            </w:r>
          </w:p>
        </w:tc>
        <w:tc>
          <w:tcPr>
            <w:tcW w:w="10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60020</wp:posOffset>
                      </wp:positionV>
                      <wp:extent cx="3437890" cy="807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 hereby approve this statement of total hours worked and that the time indicated is corre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Principal or Supervisor Signature </w:t>
                                    <w:tab/>
                                    <w:tab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63.55pt;mso-wrap-distance-left:9.05pt;mso-wrap-distance-right:9.05pt;mso-wrap-distance-top:0pt;mso-wrap-distance-bottom:0pt;margin-top:12.6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 hereby approve this statement of total hours worked and that the time indicated is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Principal or Supervisor Signature </w:t>
                              <w:tab/>
                              <w:tab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99060</wp:posOffset>
                      </wp:positionV>
                      <wp:extent cx="3209290" cy="1036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  hereby certify that the above report of time is a correct statement and includes total hours worked for each workday for the period covered as indicated at the top of this page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mployee Signature</w:t>
                                    <w:tab/>
                                    <w:tab/>
                                    <w:t>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81.65pt;mso-wrap-distance-left:9.05pt;mso-wrap-distance-right:9.05pt;mso-wrap-distance-top:0pt;mso-wrap-distance-bottom:0pt;margin-top:7.8pt;mso-position-vertical-relative:text;margin-left:24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  hereby certify that the above report of time is a correct statement and includes total hours worked for each workday for the period covered as indicated at the top of this pa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ployee Signature</w:t>
                              <w:tab/>
                              <w:tab/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25:00Z</dcterms:created>
  <dc:creator> Bonnie Caudle</dc:creator>
  <dc:description/>
  <dc:language>en-US</dc:language>
  <cp:lastModifiedBy> Bonnie Caudle</cp:lastModifiedBy>
  <cp:lastPrinted>2003-11-10T11:19:00Z</cp:lastPrinted>
  <dcterms:modified xsi:type="dcterms:W3CDTF">2003-11-11T20:25:00Z</dcterms:modified>
  <cp:revision>2</cp:revision>
  <dc:subject/>
  <dc:title>Caldwell County Schools Time Sheet</dc:title>
</cp:coreProperties>
</file>