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cident Report – Use of Seclusion or Restrai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System: _________________________________</w:t>
        <w:tab/>
        <w:tab/>
        <w:t>LEA #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:  _______________________________________</w:t>
        <w:tab/>
        <w:tab/>
        <w:t>School #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cident described below may be one specified by North Carolina General Statute 115C-391.1(j)(2)(a), therefore the following incident report is being provided to parents per GS 115C-391.1(j)(4) and to the State Board of Education per GS 115C-47(4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Basic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a of Incident</w:t>
      </w:r>
      <w:r>
        <w:rPr/>
        <w:tab/>
      </w:r>
      <w:r>
        <w:rPr>
          <w:u w:val="single"/>
        </w:rPr>
        <w:t>Time of Incident</w:t>
      </w:r>
      <w:r>
        <w:rPr/>
        <w:tab/>
        <w:tab/>
      </w:r>
      <w:r>
        <w:rPr>
          <w:u w:val="single"/>
        </w:rPr>
        <w:t>Location of Incident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</w:t>
        <w:tab/>
        <w:t>______________</w:t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Narrativ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Describe the event(s) which led up to the incident and the incident, including its duration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Describe the nature and extent of any injury to the student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Parents can contact the following school employee for more information on this incident: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5:52:00Z</dcterms:created>
  <dc:creator>Ken Gattis</dc:creator>
  <dc:description/>
  <dc:language>en-US</dc:language>
  <cp:lastModifiedBy>tgibson</cp:lastModifiedBy>
  <dcterms:modified xsi:type="dcterms:W3CDTF">2006-07-05T15:52:00Z</dcterms:modified>
  <cp:revision>2</cp:revision>
  <dc:subject/>
  <dc:title>Incident Report – Use of Seclusion or Restraint</dc:title>
</cp:coreProperties>
</file>