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vis’s Point Sheet                                                                                 Date_________________</w:t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9"/>
        <w:gridCol w:w="845"/>
        <w:gridCol w:w="844"/>
        <w:gridCol w:w="844"/>
        <w:gridCol w:w="844"/>
        <w:gridCol w:w="844"/>
        <w:gridCol w:w="844"/>
        <w:gridCol w:w="844"/>
        <w:gridCol w:w="844"/>
        <w:gridCol w:w="838"/>
      </w:tblGrid>
      <w:tr>
        <w:trPr>
          <w:trHeight w:val="712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edule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get Behavior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can follow directions the first time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can pay attention and listen in clas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can  complete my work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can handle my frustration.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cher Agree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ircle if turned in:  </w:t>
        <w:tab/>
        <w:t xml:space="preserve"> Point Sheet</w:t>
        <w:tab/>
        <w:tab/>
        <w:t xml:space="preserve">  Homework</w:t>
        <w:tab/>
        <w:tab/>
        <w:t>Assignment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 _________________________________________________________________________________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5:00Z</dcterms:created>
  <dc:creator>Kaye Lynn Otten</dc:creator>
  <dc:description/>
  <dc:language>en-US</dc:language>
  <cp:lastModifiedBy>jtuttle</cp:lastModifiedBy>
  <cp:lastPrinted>2005-09-02T11:03:00Z</cp:lastPrinted>
  <dcterms:modified xsi:type="dcterms:W3CDTF">2010-10-05T16:30:00Z</dcterms:modified>
  <cp:revision>3</cp:revision>
  <dc:subject/>
  <dc:title>TARGET BEHAVIORS</dc:title>
</cp:coreProperties>
</file>