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NTECED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Skill Instruc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Academic Skill Instruc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Functional Comm. Training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080" w:hanging="360"/>
        <w:contextualSpacing/>
        <w:rPr/>
      </w:pPr>
      <w:r>
        <w:rPr/>
        <w:t>Neg. Reinforcement: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_________________________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080" w:hanging="360"/>
        <w:contextualSpacing/>
        <w:rPr/>
      </w:pPr>
      <w:r>
        <w:rPr/>
        <w:t>Pos. Reinforcement: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_________________________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080" w:hanging="360"/>
        <w:contextualSpacing/>
        <w:rPr/>
      </w:pPr>
      <w:r>
        <w:rPr/>
        <w:t>General Mand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080" w:hanging="360"/>
        <w:contextualSpacing/>
        <w:rPr/>
      </w:pPr>
      <w:r>
        <w:rPr/>
        <w:t>Specific Man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Play Skill Instruc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Social Skill Instruc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Social Stori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Scheduled practice intervention session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Other: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Skill Accommod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ugmentative Comm. Device (PECs, Microswitch, Audiovox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icture/Word schedul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Visual structure for work are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Visual structure for play are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uing/Redirectio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/>
      </w:pPr>
      <w:r>
        <w:rPr/>
        <w:t>Visual prompt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/>
      </w:pPr>
      <w:r>
        <w:rPr/>
        <w:t>Verbal prompt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/>
      </w:pPr>
      <w:r>
        <w:rPr/>
        <w:t>Audible cues (e.g., timer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3-Step Prompting (verbal, model, hand-over-hand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nterspersed Hard/Easy Problem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Decrease length of work/number of problem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Other: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Noncontingent Reinforcement Strateg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ttention provided noncontengent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ccess to tangible noncontengent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“</w:t>
      </w:r>
      <w:r>
        <w:rPr/>
        <w:t>Calendar Time” – Planned times for access to attn/activity that are not contingent on behavi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dult Ment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ctivities with Teach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Older Pe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eer Buddy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Other Antecedent Strateg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creasing/decreasing choices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ONSEQUEN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Contingent Reinforcement Strategi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Differential Reinforcement of Alternate Bx/Replacement Bx (DRA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/>
      </w:pPr>
      <w:r>
        <w:rPr/>
        <w:t>Accuracy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/>
      </w:pPr>
      <w:r>
        <w:rPr/>
        <w:t>Complianc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/>
      </w:pPr>
      <w:r>
        <w:rPr/>
        <w:t>Mands/Communication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/>
      </w:pPr>
      <w:r>
        <w:rPr/>
        <w:t>Other: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_________________________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Differential Reinforcement of Other Behaviors (DRO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Behavior Contracting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Reinforcement of Appropriate Behavio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Types of Reinforcer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/>
      </w:pPr>
      <w:r>
        <w:rPr/>
        <w:t>Adult atten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/>
      </w:pPr>
      <w:r>
        <w:rPr/>
        <w:t>Peer atten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/>
      </w:pPr>
      <w:r>
        <w:rPr/>
        <w:t>Activity/Tangibl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/>
      </w:pPr>
      <w:r>
        <w:rPr/>
        <w:t>Edibl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/>
      </w:pPr>
      <w:r>
        <w:rPr/>
        <w:t>Earning escape from wor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Decreased atten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chedule of Reinforcement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>
          <w:u w:val="single"/>
        </w:rPr>
      </w:pPr>
      <w:r>
        <w:rPr>
          <w:u w:val="single"/>
        </w:rPr>
        <w:t>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Consequence for Inappropriate Behavi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xtinction of Reinforce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Removal of tangibl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Removal of atten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Removal of work dem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unishment by presentation (e.g., guided compliance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2"/>
        <w:gridCol w:w="1754"/>
      </w:tblGrid>
      <w:tr>
        <w:trPr>
          <w:trHeight w:val="179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equence Table</w:t>
            </w:r>
          </w:p>
        </w:tc>
      </w:tr>
      <w:tr>
        <w:trPr>
          <w:trHeight w:val="1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rease B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rease Bx</w:t>
            </w:r>
          </w:p>
        </w:tc>
      </w:tr>
      <w:tr>
        <w:trPr>
          <w:trHeight w:val="3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v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forcement (give reward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ish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ive more work)</w:t>
            </w:r>
          </w:p>
        </w:tc>
      </w:tr>
      <w:tr>
        <w:trPr>
          <w:trHeight w:val="5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forcement (take away irritation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ish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ake away recess)</w:t>
            </w:r>
          </w:p>
        </w:tc>
      </w:tr>
      <w:tr>
        <w:trPr>
          <w:trHeight w:val="1471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: Reinforcement always increases the behavior; punishment always decreases behavior. Positive refers to the presenting or giving of a stimuli; negative refers to the removal of stimuli. Ask yourself, “Does the intervention match the function of the behavior?”; “Does this increase behavior?”; and “Is something being added or taken away?”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dapted on 3/10/2010 by Seth Piro from a handout provided by Dr. David Wacker’s clinic at the University of Io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Menu of Intervention Op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3:00Z</dcterms:created>
  <dc:creator>spiro</dc:creator>
  <dc:description/>
  <cp:keywords/>
  <dc:language>en-US</dc:language>
  <cp:lastModifiedBy>spiro</cp:lastModifiedBy>
  <dcterms:modified xsi:type="dcterms:W3CDTF">2010-03-15T14:30:00Z</dcterms:modified>
  <cp:revision>3</cp:revision>
  <dc:subject/>
  <dc:title/>
</cp:coreProperties>
</file>