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sz w:val="28"/>
        </w:rPr>
        <w:t>Name:</w:t>
        <w:tab/>
        <w:t>Jason</w:t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color w:val="000000"/>
          <w:sz w:val="28"/>
        </w:rPr>
        <w:t xml:space="preserve">Date:  </w:t>
        <w:tab/>
        <w:tab/>
        <w:tab/>
        <w:tab/>
        <w:tab/>
        <w:tab/>
        <w:t>(Tues-Fri)</w:t>
        <w:tab/>
        <w:tab/>
        <w:tab/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24"/>
        <w:gridCol w:w="1224"/>
        <w:gridCol w:w="1224"/>
        <w:gridCol w:w="1224"/>
        <w:gridCol w:w="1224"/>
      </w:tblGrid>
      <w:tr>
        <w:trPr>
          <w:tblHeader w:val="true"/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Behaviors   _ _ _ _ _ _   Schedu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u w:val="single"/>
              </w:rPr>
              <w:t>Follow Direction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Treat Others Nicel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u w:val="single"/>
              </w:rPr>
              <w:t>Handle Upset Feeling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Turn-Around Poi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Star Earned?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</w:rPr>
              <w:t>8:45-10:0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46990</wp:posOffset>
                      </wp:positionV>
                      <wp:extent cx="1742440" cy="2399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2399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Needs to earn 2 out of three points per time period to earn a star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Total Points Earned today:  </w:t>
                                  </w:r>
                                  <w:r>
                                    <w:rPr/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reat day= 20-24 p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ood Day= 16-19 p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pt;height:188.95pt;mso-wrap-distance-left:9.05pt;mso-wrap-distance-right:9.05pt;mso-wrap-distance-top:0pt;mso-wrap-distance-bottom:0pt;margin-top:3.7pt;mso-position-vertical-relative:text;margin-left:7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eeds to earn 2 out of three points per time period to earn a sta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otal Points Earned today:  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eat day= 20-24 p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od Day= 16-19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</w:rPr>
              <w:t>10:00-11:0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</w:rPr>
              <w:t>11:00-11: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</w:rPr>
              <w:t>Lunch/Reces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</w:rPr>
              <w:t>12:20-1: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</w:rPr>
              <w:t>1:00-2: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</w:rPr>
              <w:t>2:00-3: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</w:rPr>
              <w:t>3:00-3: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sz w:val="28"/>
        </w:rPr>
        <w:t>Name:</w:t>
        <w:tab/>
        <w:t>Jason</w:t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color w:val="000000"/>
          <w:sz w:val="28"/>
        </w:rPr>
        <w:t xml:space="preserve">Date:  </w:t>
        <w:tab/>
        <w:tab/>
        <w:tab/>
        <w:tab/>
        <w:tab/>
        <w:tab/>
        <w:t>(Monday)</w:t>
        <w:tab/>
        <w:tab/>
        <w:tab/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24"/>
        <w:gridCol w:w="1224"/>
        <w:gridCol w:w="1224"/>
        <w:gridCol w:w="1224"/>
        <w:gridCol w:w="1224"/>
      </w:tblGrid>
      <w:tr>
        <w:trPr>
          <w:tblHeader w:val="true"/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Behaviors   _ _ _ _ _ _   Schedu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u w:val="single"/>
              </w:rPr>
              <w:t>Follow Direction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Treat Others Nicel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u w:val="single"/>
              </w:rPr>
              <w:t>Handle Upset Feeling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Turn-Around Poi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Star Earned?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</w:rPr>
              <w:t>8:45-10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10480</wp:posOffset>
                      </wp:positionH>
                      <wp:positionV relativeFrom="paragraph">
                        <wp:posOffset>-384175</wp:posOffset>
                      </wp:positionV>
                      <wp:extent cx="1990090" cy="2399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2399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eeds to earn 2 out of three points per time period to earn a st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Total Points Earned today:  </w:t>
                                  </w:r>
                                  <w:r>
                                    <w:rPr/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rea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day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= 14-18 p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ood Day= 12-13 p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188.95pt;mso-wrap-distance-left:9.05pt;mso-wrap-distance-right:9.05pt;mso-wrap-distance-top:0pt;mso-wrap-distance-bottom:0pt;margin-top:-30.25pt;mso-position-vertical-relative:text;margin-left:40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eds to earn 2 out of three points per time period to earn a st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otal Points Earned today:  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ea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ay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= 14-18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od Day= 12-13 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</w:rPr>
              <w:t>10:00-11:0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</w:rPr>
              <w:t>11:00-11: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</w:rPr>
              <w:t>Lunch/Reces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</w:rPr>
              <w:t>12:20-1: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</w:rPr>
              <w:t>1:00-2: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000000"/>
      <w:sz w:val="18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11:00Z</dcterms:created>
  <dc:creator>HPS</dc:creator>
  <dc:description/>
  <dc:language>en-US</dc:language>
  <cp:lastModifiedBy>jtuttle</cp:lastModifiedBy>
  <cp:lastPrinted>2003-09-12T09:52:00Z</cp:lastPrinted>
  <dcterms:modified xsi:type="dcterms:W3CDTF">2010-04-09T17:24:00Z</dcterms:modified>
  <cp:revision>3</cp:revision>
  <dc:subject/>
  <dc:title>Name:</dc:title>
</cp:coreProperties>
</file>