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043"/>
        <w:gridCol w:w="1850"/>
      </w:tblGrid>
      <w:tr>
        <w:trPr>
          <w:trHeight w:val="3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/Activity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oi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rs Earned</w:t>
            </w:r>
          </w:p>
        </w:tc>
      </w:tr>
      <w:tr>
        <w:trPr>
          <w:trHeight w:val="3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- In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w was your night?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1650</wp:posOffset>
                      </wp:positionH>
                      <wp:positionV relativeFrom="paragraph">
                        <wp:posOffset>143510</wp:posOffset>
                      </wp:positionV>
                      <wp:extent cx="152400" cy="196215"/>
                      <wp:effectExtent l="12065" t="21590" r="1270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6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39.5pt;margin-top:11.3pt;width:11.95pt;height:15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are you excited about today?                                                             0 – 1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is your goal for today (# of stars)? 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m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-6985</wp:posOffset>
                      </wp:positionV>
                      <wp:extent cx="166370" cy="200025"/>
                      <wp:effectExtent l="12065" t="19685" r="133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-0.55pt;width:13.0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 – 1 –</w:t>
            </w:r>
          </w:p>
        </w:tc>
      </w:tr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8255</wp:posOffset>
                      </wp:positionV>
                      <wp:extent cx="166370" cy="200025"/>
                      <wp:effectExtent l="12065" t="19685" r="133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0.65pt;width:13.0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 – 1 –</w:t>
            </w:r>
          </w:p>
        </w:tc>
      </w:tr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 - Break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igh Preferred (last 3 stars),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Low Preferre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3970</wp:posOffset>
                      </wp:positionV>
                      <wp:extent cx="166370" cy="200025"/>
                      <wp:effectExtent l="12065" t="19685" r="133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1.1pt;width:13.0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 – 1 –</w:t>
            </w:r>
          </w:p>
        </w:tc>
      </w:tr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ic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ading,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LA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cience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oc. Stu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9210</wp:posOffset>
                      </wp:positionV>
                      <wp:extent cx="166370" cy="200025"/>
                      <wp:effectExtent l="12065" t="19685" r="133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2.3pt;width:13.0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29235</wp:posOffset>
                      </wp:positionV>
                      <wp:extent cx="166370" cy="200025"/>
                      <wp:effectExtent l="12065" t="19685" r="1333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18.05pt;width:13.0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486410</wp:posOffset>
                      </wp:positionV>
                      <wp:extent cx="166370" cy="200025"/>
                      <wp:effectExtent l="12065" t="19685" r="133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38.3pt;width:13.0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43585</wp:posOffset>
                      </wp:positionV>
                      <wp:extent cx="166370" cy="200025"/>
                      <wp:effectExtent l="12065" t="19685" r="133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00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75pt;margin-top:58.55pt;width:13.05pt;height:15.7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00760</wp:posOffset>
                      </wp:positionV>
                      <wp:extent cx="152400" cy="196215"/>
                      <wp:effectExtent l="12065" t="21590" r="1270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6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78.8pt;width:11.95pt;height:15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257935</wp:posOffset>
                      </wp:positionV>
                      <wp:extent cx="152400" cy="196215"/>
                      <wp:effectExtent l="12065" t="21590" r="1270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6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99.05pt;width:11.95pt;height:15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505585</wp:posOffset>
                      </wp:positionV>
                      <wp:extent cx="152400" cy="196215"/>
                      <wp:effectExtent l="12065" t="21590" r="1270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6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118.55pt;width:11.95pt;height:15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753235</wp:posOffset>
                      </wp:positionV>
                      <wp:extent cx="152400" cy="196215"/>
                      <wp:effectExtent l="12065" t="21590" r="1270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6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138.05pt;width:11.95pt;height:15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000885</wp:posOffset>
                      </wp:positionV>
                      <wp:extent cx="152400" cy="196215"/>
                      <wp:effectExtent l="12065" t="21590" r="1270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6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5pt;margin-top:157.55pt;width:11.95pt;height:15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0 – 1 –</w:t>
            </w:r>
          </w:p>
        </w:tc>
      </w:tr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ward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arned (last 2 stars)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t Earne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1 –</w:t>
            </w:r>
          </w:p>
        </w:tc>
      </w:tr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ess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1 –</w:t>
            </w:r>
          </w:p>
        </w:tc>
      </w:tr>
      <w:tr>
        <w:trPr>
          <w:trHeight w:val="3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1 –</w:t>
            </w:r>
          </w:p>
        </w:tc>
      </w:tr>
      <w:tr>
        <w:trPr>
          <w:trHeight w:val="3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ic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ading,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LA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cience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oc. Stu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1 –</w:t>
            </w:r>
          </w:p>
        </w:tc>
      </w:tr>
      <w:tr>
        <w:trPr>
          <w:trHeight w:val="3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ic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ading,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LA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cience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oc. Stu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1 –</w:t>
            </w:r>
          </w:p>
        </w:tc>
      </w:tr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ation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1 –</w:t>
            </w:r>
          </w:p>
        </w:tc>
      </w:tr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ic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/>
              </w:rPr>
              <w:t xml:space="preserve"> </w:t>
            </w:r>
            <w:r>
              <w:rPr/>
              <w:t>Reading,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LA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cience,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oc. Stu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1 –</w:t>
            </w:r>
          </w:p>
        </w:tc>
      </w:tr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:30 - PE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1 –</w:t>
            </w:r>
          </w:p>
        </w:tc>
      </w:tr>
      <w:tr>
        <w:trPr>
          <w:trHeight w:val="3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Out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as your day; did you reach your goal?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28905</wp:posOffset>
                      </wp:positionV>
                      <wp:extent cx="152400" cy="196215"/>
                      <wp:effectExtent l="12065" t="21590" r="1270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962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75pt;margin-top:10.15pt;width:11.95pt;height:15.4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would you have changed?                                                                         0 – 1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do you have going on tonigh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 xml:space="preserve">Total Stars Earned </w:t>
            </w:r>
            <w:r>
              <w:rPr>
                <w:i/>
              </w:rPr>
              <w:t>(5 days with all stars earns a special Friday reward!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Amount of time slept </w:t>
            </w:r>
            <w:r>
              <w:rPr>
                <w:i/>
              </w:rPr>
              <w:t>(in minutes; write down start and stop times in right column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9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es about the day (i.e., late start, substitut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ate: ____________ </w:t>
        <w:tab/>
        <w:t xml:space="preserve">Goal for the day: ___________ </w:t>
        <w:tab/>
        <w:t>Stars earned: 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681990</wp:posOffset>
                </wp:positionV>
                <wp:extent cx="152400" cy="196215"/>
                <wp:effectExtent l="12065" t="21590" r="1270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6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53.7pt;width:11.95pt;height:15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I earn stars when I am safe, respectful, and responsible. </w:t>
      </w:r>
      <w:r>
        <w:rPr>
          <w:b/>
          <w:u w:val="single"/>
        </w:rPr>
        <w:t>Safe</w:t>
      </w:r>
      <w:r>
        <w:rPr/>
        <w:t xml:space="preserve"> means that I keep my body to myself and do not harm myself, other people, or property. </w:t>
      </w:r>
      <w:r>
        <w:rPr>
          <w:b/>
          <w:u w:val="single"/>
        </w:rPr>
        <w:t>Respectful</w:t>
      </w:r>
      <w:r>
        <w:rPr/>
        <w:t xml:space="preserve"> means that I use kind words and follow directions. </w:t>
      </w:r>
      <w:r>
        <w:rPr>
          <w:b/>
          <w:u w:val="single"/>
        </w:rPr>
        <w:t>Responsible</w:t>
      </w:r>
      <w:r>
        <w:rPr/>
        <w:t xml:space="preserve"> means that I follow my schedule, complete work, and take care of my materials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= Great Job!</w:t>
      </w:r>
    </w:p>
    <w:p>
      <w:pPr>
        <w:pStyle w:val="Normal"/>
        <w:spacing w:before="0" w:after="0"/>
        <w:rPr/>
      </w:pPr>
      <w:r>
        <w:rPr/>
        <w:t>1 = Can do better.</w:t>
      </w:r>
    </w:p>
    <w:p>
      <w:pPr>
        <w:pStyle w:val="Normal"/>
        <w:spacing w:before="0" w:after="0"/>
        <w:rPr/>
      </w:pPr>
      <w:r>
        <w:rPr/>
        <w:t>0 = Does not meet 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3:00Z</dcterms:created>
  <dc:creator>ghuser</dc:creator>
  <dc:description/>
  <dc:language>en-US</dc:language>
  <cp:lastModifiedBy>ghuser</cp:lastModifiedBy>
  <dcterms:modified xsi:type="dcterms:W3CDTF">2014-05-29T20:23:00Z</dcterms:modified>
  <cp:revision>2</cp:revision>
  <dc:subject/>
  <dc:title/>
</cp:coreProperties>
</file>