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9005570" cy="453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5570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274"/>
                              <w:gridCol w:w="2275"/>
                              <w:gridCol w:w="2275"/>
                              <w:gridCol w:w="2275"/>
                              <w:gridCol w:w="2275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Nam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Date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Goal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Points Earned: ________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rPr>
                                      <w:rFonts w:ascii="Calibri" w:hAnsi="Calibri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b/>
                                      <w:color w:val="000000"/>
                                    </w:rPr>
                                    <w:t>Saf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Body to self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espectfu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Doing what is ask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Words and actions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esponsi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Take materials with 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Finishing wor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rPr>
                                      <w:rFonts w:ascii="Calibri" w:hAnsi="Calibri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Davie’s Scor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Adult’s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0 – I did not do; 1 – I could have done better; 2 – I did my b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Check-In; Resource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57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57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heck – Out; Resource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57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tals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pt;height:357.05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274"/>
                        <w:gridCol w:w="2275"/>
                        <w:gridCol w:w="2275"/>
                        <w:gridCol w:w="2275"/>
                        <w:gridCol w:w="2275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snapToGrid w:val="false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Name: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Date: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Goal: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Points Earned: ________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Calibri" w:hAnsi="Calibri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color w:val="000000"/>
                              </w:rPr>
                              <w:t>Saf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Body to self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espectf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Doing what is ask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Words and actions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esponsi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Take materials with 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Finishing 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Calibri" w:hAnsi="Calibri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Davie’s Scor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Adult’s Score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snapToGrid w:val="false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0 – I did not do; 1 – I could have done better; 2 – I did my best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Check-In; Resource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snapToGrid w:val="false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snapToGrid w:val="false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snapToGrid w:val="false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snapToGrid w:val="false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57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5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heck – Out; Resource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0     1    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5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tals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  <w:t>What did I do well today? 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omic Sans MS" w:ascii="Calibri" w:hAnsi="Calibri"/>
          <w:color w:val="000000"/>
        </w:rPr>
        <w:t>What do I need to do tomorrow? 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  <w:t>What can help me do better? 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  <w:t>Check-In signature __________________</w:t>
        <w:tab/>
        <w:t>Check-out signature _______________________</w:t>
        <w:tab/>
        <w:t>Home Signature____________________</w:t>
      </w:r>
    </w:p>
    <w:sectPr>
      <w:type w:val="nextPage"/>
      <w:pgSz w:orient="landscape" w:w="15840" w:h="12240"/>
      <w:pgMar w:left="360" w:right="63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24:00Z</dcterms:created>
  <dc:creator>jmallory</dc:creator>
  <dc:description/>
  <dc:language>en-US</dc:language>
  <cp:lastModifiedBy>ghuser</cp:lastModifiedBy>
  <dcterms:modified xsi:type="dcterms:W3CDTF">2014-05-29T20:24:00Z</dcterms:modified>
  <cp:revision>2</cp:revision>
  <dc:subject/>
  <dc:title/>
</cp:coreProperties>
</file>