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Name: _______________ </w:t>
        <w:tab/>
        <w:t>Date: _______________</w:t>
        <w:tab/>
        <w:t>Goal: _____</w:t>
      </w:r>
      <w:r>
        <w:rPr>
          <w:u w:val="single"/>
        </w:rPr>
        <w:t>out of 36</w:t>
      </w:r>
    </w:p>
    <w:p>
      <w:pPr>
        <w:pStyle w:val="Normal"/>
        <w:spacing w:before="0" w:after="0"/>
        <w:jc w:val="center"/>
        <w:rPr/>
      </w:pPr>
      <w:r>
        <w:rPr/>
        <w:t>1 = I did not do it.</w:t>
        <w:tab/>
        <w:t>2 = I could have done better.</w:t>
        <w:tab/>
        <w:t>3 =I did my best!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828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lder Work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s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ole Group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al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sed nice words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ept my hands to myself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ollowed directions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9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9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9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36</w:t>
            </w:r>
          </w:p>
        </w:tc>
      </w:tr>
    </w:tbl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828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lder Work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s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ole Group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al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sed nice words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ept my hands to myself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ollowed directions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9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9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9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3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Name: _______________ </w:t>
        <w:tab/>
        <w:t>Date: _______________</w:t>
        <w:tab/>
        <w:t>Goal: _____</w:t>
      </w:r>
      <w:r>
        <w:rPr>
          <w:u w:val="single"/>
        </w:rPr>
        <w:t>out of 48</w:t>
      </w:r>
    </w:p>
    <w:p>
      <w:pPr>
        <w:pStyle w:val="Normal"/>
        <w:spacing w:before="0" w:after="0"/>
        <w:jc w:val="center"/>
        <w:rPr/>
      </w:pPr>
      <w:r>
        <w:rPr/>
        <w:t>1 = I did not do it.</w:t>
        <w:tab/>
        <w:t>2 = I could have done better.</w:t>
        <w:tab/>
        <w:t>3 =I did my best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Name: _______________ </w:t>
        <w:tab/>
        <w:t>Date: _______________</w:t>
        <w:tab/>
        <w:t>Goal: _____</w:t>
      </w:r>
      <w:r>
        <w:rPr>
          <w:u w:val="single"/>
        </w:rPr>
        <w:t>out of 36</w:t>
      </w:r>
    </w:p>
    <w:p>
      <w:pPr>
        <w:pStyle w:val="Normal"/>
        <w:spacing w:before="0" w:after="0"/>
        <w:jc w:val="center"/>
        <w:rPr/>
      </w:pPr>
      <w:r>
        <w:rPr/>
        <w:t>1 = I did not do it.</w:t>
        <w:tab/>
        <w:t>2 = I could have done better.</w:t>
        <w:tab/>
        <w:t>3 =I did my best!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828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lder Work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s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ole Group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al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sed nice words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ept my hands to myself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ollowed directions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stened quietly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12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12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12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12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1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4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6:00Z</dcterms:created>
  <dc:creator>spiro</dc:creator>
  <dc:description/>
  <cp:keywords/>
  <dc:language>en-US</dc:language>
  <cp:lastModifiedBy>spiro</cp:lastModifiedBy>
  <cp:lastPrinted>2010-02-18T09:25:00Z</cp:lastPrinted>
  <dcterms:modified xsi:type="dcterms:W3CDTF">2010-03-02T15:33:00Z</dcterms:modified>
  <cp:revision>3</cp:revision>
  <dc:subject/>
  <dc:title/>
</cp:coreProperties>
</file>