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6"/>
          <w:szCs w:val="46"/>
          <w:u w:val="single"/>
        </w:rPr>
      </w:pPr>
      <w:r>
        <w:rPr>
          <w:rFonts w:cs="Bradley Hand ITC" w:ascii="Bradley Hand ITC" w:hAnsi="Bradley Hand ITC"/>
          <w:b/>
          <w:sz w:val="46"/>
          <w:szCs w:val="46"/>
          <w:u w:val="single"/>
        </w:rPr>
        <w:t>Apology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u w:val="single"/>
        </w:rPr>
      </w:pPr>
      <w:r>
        <w:rPr>
          <w:rFonts w:cs="Bradley Hand ITC" w:ascii="Bradley Hand ITC" w:hAnsi="Bradley Hand ITC"/>
          <w:b/>
          <w:sz w:val="32"/>
          <w:szCs w:val="32"/>
          <w:u w:val="single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Dear</w:t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,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I am sorry for 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370880"/>
                          <a:chOff x="0" y="0"/>
                          <a:chExt cx="53715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491436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07.95pt" coordorigin="0,0" coordsize="8459,2159">
                <v:rect id="shape_0" stroked="f" o:allowincell="f" style="position:absolute;left:0;top:0;width:84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;top:179;width:773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2291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33.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228600" cy="2292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36pt;margin-top:15.3pt;width:17.95pt;height:18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2291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-9pt;margin-top:33.3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</wp:posOffset>
                </wp:positionV>
                <wp:extent cx="228600" cy="2292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pt;margin-top:24.3pt;width:17.95pt;height:18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adley Hand ITC" w:ascii="Bradley Hand ITC" w:hAnsi="Bradley Hand ITC"/>
          <w:sz w:val="32"/>
          <w:szCs w:val="32"/>
        </w:rPr>
        <w:t xml:space="preserve">I reflected and realized that when I did this I was in the </w:t>
        <w:tab/>
        <w:tab/>
        <w:tab/>
        <w:tab/>
        <w:t xml:space="preserve"> zone.  </w:t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I know now that when I did this I was not showing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threeDEmboss" w:sz="24" w:space="24" w:color="800080"/>
            <w:left w:val="threeDEmboss" w:sz="24" w:space="24" w:color="800080"/>
            <w:bottom w:val="threeDEngrave" w:sz="24" w:space="24" w:color="800080"/>
            <w:right w:val="threeDEngrave" w:sz="24" w:space="24" w:color="8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Respect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0"/>
          <w:szCs w:val="30"/>
        </w:rPr>
      </w:pPr>
      <w:r>
        <w:rPr>
          <w:rFonts w:cs="Bradley Hand ITC" w:ascii="Bradley Hand ITC" w:hAnsi="Bradley Hand ITC"/>
          <w:sz w:val="30"/>
          <w:szCs w:val="30"/>
        </w:rPr>
        <w:t>Independence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onfidence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Tolerance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Integrity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Appreciation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ooperation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Caring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32"/>
          <w:szCs w:val="32"/>
        </w:rPr>
        <w:t>Open-                                                Minded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Principled</w:t>
      </w:r>
    </w:p>
    <w:p>
      <w:pPr>
        <w:sectPr>
          <w:type w:val="continuous"/>
          <w:pgSz w:w="12240" w:h="15840"/>
          <w:pgMar w:left="3120" w:right="312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I will be a better communicator next time when I need to take a break, and I will show commitment to changing my behavior and try hard not to repeat this.</w:t>
      </w:r>
    </w:p>
    <w:p>
      <w:pPr>
        <w:pStyle w:val="Normal"/>
        <w:spacing w:lineRule="auto" w:line="480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ab/>
        <w:tab/>
        <w:tab/>
        <w:tab/>
        <w:tab/>
        <w:tab/>
        <w:t>Sincerely,</w:t>
      </w:r>
    </w:p>
    <w:sectPr>
      <w:type w:val="continuous"/>
      <w:pgSz w:w="12240" w:h="15840"/>
      <w:pgMar w:left="3120" w:right="3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5:00Z</dcterms:created>
  <dc:creator>cbenak</dc:creator>
  <dc:description/>
  <cp:keywords/>
  <dc:language>en-US</dc:language>
  <cp:lastModifiedBy>jtuttle</cp:lastModifiedBy>
  <cp:lastPrinted>2014-03-13T13:06:00Z</cp:lastPrinted>
  <dcterms:modified xsi:type="dcterms:W3CDTF">2014-03-18T19:15:00Z</dcterms:modified>
  <cp:revision>2</cp:revision>
  <dc:subject/>
  <dc:title>Apology</dc:title>
</cp:coreProperties>
</file>